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</w:p>
    <w:tbl>
      <w:tblPr>
        <w:tblW w:w="947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1050"/>
        <w:gridCol w:w="945"/>
        <w:gridCol w:w="1948"/>
        <w:gridCol w:w="900"/>
        <w:gridCol w:w="900"/>
        <w:gridCol w:w="900"/>
      </w:tblGrid>
      <w:tr>
        <w:trPr>
          <w:trHeight w:val="1266" w:hRule="atLeast"/>
        </w:trPr>
        <w:tc>
          <w:tcPr>
            <w:tcW w:w="94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石脑油生产及供应调整计划表</w:t>
            </w:r>
          </w:p>
          <w:p>
            <w:pPr>
              <w:pStyle w:val="Normal"/>
              <w:widowControl w:val="false"/>
              <w:ind w:left="-26" w:right="183" w:hanging="155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单位名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供应计划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供应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计划增减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量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计划增减</w:t>
            </w:r>
          </w:p>
        </w:tc>
      </w:tr>
      <w:tr>
        <w:trPr>
          <w:trHeight w:val="8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石油天然气集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股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73.2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33.3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39.87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73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33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39.8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炼化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6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.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源炼油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7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74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6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郭炼油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石化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8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0.2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8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93.7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6.61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临淄鲁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久隆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龙润凯达石化产品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乙烯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炼油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3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4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9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0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0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.79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7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9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66 </w:t>
            </w:r>
          </w:p>
        </w:tc>
      </w:tr>
      <w:tr>
        <w:trPr>
          <w:trHeight w:val="5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9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5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5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石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.96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6.5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2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3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石洞口煤气制气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赛科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乙烯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7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2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5.4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7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2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集团金陵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1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49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太平洋石化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7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.07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8.6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乙烯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3.63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.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9.69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河石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6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1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7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2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8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8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7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75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炼化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2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62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2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3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纯锡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交通中油石油供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油讯达石化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润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北石油运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8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炼化分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6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泽燃油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61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86" w:hanging="36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1" w:right="-386" w:hanging="3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9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交通中油石油供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油田炼化总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2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2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燕化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7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海辉化工贸易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9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三联石油销售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临淄鲁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</w:tr>
      <w:tr>
        <w:trPr>
          <w:trHeight w:val="9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7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庆石化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9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中际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7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鑫汇化工制剂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郑瑞石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普炼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.50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拉玛依炼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子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00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子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8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1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子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1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4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1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3.1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4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房山燕东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交通中油石油供销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2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黄县瑞丰石油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6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3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3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三联石油销售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中际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油讯达石化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鑫汇化工制剂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郑瑞石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石化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丘市东方同信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1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.08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石化分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0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天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03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石蜡化工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石油化工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带炼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2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2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兴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00 </w:t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古源化工燃料物资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33 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石化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50 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联谊石化股份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.00 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化化工集团公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3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3.30 </w:t>
            </w:r>
          </w:p>
        </w:tc>
      </w:tr>
      <w:tr>
        <w:trPr>
          <w:trHeight w:val="159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石油化工集团（股份）公司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40.7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049.5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191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40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049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191.1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.3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7.22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8.0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燕化聚华工贸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7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燕昌石化制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山石油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6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化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5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7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8.24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燕化聚华工贸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1 </w:t>
            </w:r>
          </w:p>
        </w:tc>
      </w:tr>
      <w:tr>
        <w:trPr>
          <w:trHeight w:val="111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化石油化工股份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3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3 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北京燕山石油化工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1.0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1.0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齐鲁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.5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9.06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5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齐鲁石油化工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6 </w:t>
            </w:r>
          </w:p>
        </w:tc>
      </w:tr>
      <w:tr>
        <w:trPr>
          <w:trHeight w:val="975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1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4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洛阳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8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8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洛阳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4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92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1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锦达特种油品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6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7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油化工股份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.9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26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64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7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41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58 </w:t>
            </w:r>
          </w:p>
        </w:tc>
      </w:tr>
      <w:tr>
        <w:trPr>
          <w:trHeight w:val="81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78 </w:t>
            </w:r>
          </w:p>
        </w:tc>
      </w:tr>
      <w:tr>
        <w:trPr>
          <w:trHeight w:val="81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9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.0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沧州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2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0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8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8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8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4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5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济南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0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4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25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8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0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0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5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中原油田分公司石油化工总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5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47 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中原油田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胜利油田有限公司石油化工总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3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3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上海高桥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.5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6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8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6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8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塞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7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湖市石油化工物资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8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1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一路发高分子改性沥青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茂名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5.5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2.5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9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茂名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.4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电白县油脂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6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赛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2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.2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.4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6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9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赫尔普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6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0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5.08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4.92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湖市石油化工物资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3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7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5.6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9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一路发高分子改性沥青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金森石油树脂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.5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4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0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赛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5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6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海利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炼油化工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2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5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5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洞口煤气制气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海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8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98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市电白油脂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金陵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4.1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.55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6.5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5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4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金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1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9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7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塞科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9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3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5.8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7.1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5.5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7.41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0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4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6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1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催化剂长岭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0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安庆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34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6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8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3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8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安庆曙光化工（集团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安庆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5.9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九江分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59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2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武汉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7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6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荆门分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9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7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7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99 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杭州炼油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集团公司巴陵石油化工有限责任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52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2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6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4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斯夫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6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青岛石油化工有限责任公司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50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5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4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9.3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2 </w:t>
            </w:r>
          </w:p>
        </w:tc>
      </w:tr>
      <w:tr>
        <w:trPr>
          <w:trHeight w:val="88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泰州石化总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陵光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77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77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西安石化分公司                                  （原西安石油化工厂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00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.18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18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7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洛阳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1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塔河分公司（原塔里木油气化工有限公司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7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65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5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齐鲁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00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齐鲁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东方石油化工有限公司东方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6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西北金属熔炼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3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世奥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34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北京燕山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1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中原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湛江东兴石油企业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7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60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1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天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7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8.7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金陵石油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长岭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.0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市电白油脂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2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永城助剂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油化工股份有限公司茂名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28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镇海炼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6 </w:t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嘉盛石油化学品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44 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石化集团公司清江石油化工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6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油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56 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东明石化集团恒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.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1 </w:t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13.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82.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331.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13.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82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331.05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2:00Z</dcterms:created>
  <dc:creator>史殿林</dc:creator>
  <dc:description/>
  <dc:language>en-US</dc:language>
  <cp:lastModifiedBy>zhangp</cp:lastModifiedBy>
  <cp:lastPrinted>2006-09-15T08:40:00Z</cp:lastPrinted>
  <dcterms:modified xsi:type="dcterms:W3CDTF">2006-10-31T07:02:00Z</dcterms:modified>
  <cp:revision>2</cp:revision>
  <dc:subject/>
  <dc:title>国家税务总局文件</dc:title>
</cp:coreProperties>
</file>