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155"/>
        <w:gridCol w:w="3780"/>
        <w:gridCol w:w="1260"/>
      </w:tblGrid>
      <w:tr>
        <w:trPr>
          <w:trHeight w:val="1215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黑体;SimHei" w:hAnsi="黑体;SimHei" w:eastAsia="黑体;SimHei"/>
                <w:kern w:val="2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0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一季度石脑油实际生产供应完成数量</w:t>
            </w:r>
          </w:p>
        </w:tc>
      </w:tr>
      <w:tr>
        <w:trPr>
          <w:trHeight w:val="480" w:hRule="atLeast"/>
        </w:trPr>
        <w:tc>
          <w:tcPr>
            <w:tcW w:w="86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/>
              <w:t>单位</w:t>
            </w:r>
            <w:r>
              <w:rPr/>
              <w:t>:</w:t>
            </w:r>
            <w:r>
              <w:rPr/>
              <w:t>万吨</w:t>
            </w:r>
          </w:p>
        </w:tc>
      </w:tr>
      <w:tr>
        <w:trPr>
          <w:trHeight w:val="312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供应单位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供应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接收单位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实际供应量</w:t>
            </w:r>
          </w:p>
        </w:tc>
      </w:tr>
      <w:tr>
        <w:trPr>
          <w:trHeight w:val="312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中国石油天然气集团（股份）公司小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16.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napToGrid w:val="false"/>
              <w:spacing w:before="100" w:after="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16.79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炼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7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庆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7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3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鞍山炼油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1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18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0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0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连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.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连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6</w:t>
            </w:r>
          </w:p>
        </w:tc>
      </w:tr>
      <w:tr>
        <w:trPr>
          <w:trHeight w:val="404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石洞口煤气制气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0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盘锦乙烯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42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太平洋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.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盘锦乙烯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1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河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顺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阳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林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辽宁新兴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瑞洋进出口贸易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丘市东方同信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鞍山古源化工燃料物资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阳石化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启泰工贸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宝鸡西北石油运销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夏炼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店货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金诚重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地球物理勘探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炼油厂转万能精细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州市交通中油石油供销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97</w:t>
            </w:r>
          </w:p>
        </w:tc>
      </w:tr>
      <w:tr>
        <w:trPr>
          <w:trHeight w:val="42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门油田炼化总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7</w:t>
            </w:r>
          </w:p>
        </w:tc>
      </w:tr>
      <w:tr>
        <w:trPr>
          <w:trHeight w:val="307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55</w:t>
            </w:r>
          </w:p>
        </w:tc>
      </w:tr>
      <w:tr>
        <w:trPr>
          <w:trHeight w:val="453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鲁石化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中际实业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长治市郑瑞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7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庆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3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中油投资发展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店货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7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市临淄鲁华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鲁石化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市中际实业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金诚重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地球物理勘探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2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东明石化集团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鑫汇化工制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长治市郑瑞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山子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山子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州石化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3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州石化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66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2</w:t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3</w:t>
            </w:r>
          </w:p>
        </w:tc>
      </w:tr>
      <w:tr>
        <w:trPr>
          <w:trHeight w:val="437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州海辉化工贸易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济宁中油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南中油投资发展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口店货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淄博市临淄鲁华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1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黄县瑞丰石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门市荆铁佳洲商贸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83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同市三联石油销售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4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鲁石化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岚上孚宝仓储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高桥储运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鑫汇化工制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1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西省长治市郑瑞石化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1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北石化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丘市东方同信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41"/>
              <w:pBdr>
                <w:bottom w:val="nil"/>
                <w:right w:val="nil"/>
              </w:pBdr>
              <w:spacing w:before="100" w:after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72</w:t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中国石油化工集团（股份）公司小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63.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63.1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化聚华工贸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3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昌石化制品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Xl41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91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燕化聚华工贸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天津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.4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天津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.43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齐鲁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齐鲁石油化工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5</w:t>
            </w:r>
          </w:p>
        </w:tc>
      </w:tr>
      <w:tr>
        <w:trPr>
          <w:trHeight w:val="97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催化剂齐鲁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975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.98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洛阳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洛阳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96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95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4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阳石化锦达特种油品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2</w:t>
            </w:r>
          </w:p>
        </w:tc>
      </w:tr>
      <w:tr>
        <w:trPr>
          <w:trHeight w:val="6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家庄炼油化工股份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93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4</w:t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沧州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3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8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济南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2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5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2</w:t>
            </w:r>
          </w:p>
        </w:tc>
      </w:tr>
      <w:tr>
        <w:trPr>
          <w:trHeight w:val="55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2</w:t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中原油田分公司石油化工总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上海高桥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塞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.4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湖市石油化工物资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永城助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一路发高分子改性沥青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茂名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.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茂名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.2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海壳牌石油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5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广州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广州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7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湖市石油化工物资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0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天津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一路发高分子改性沥青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金森石油树脂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.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赛科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8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海利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炼油化工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石洞口煤气制气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海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金陵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.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3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金陵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.60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安庆分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9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7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6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安庆曙光化工（集团）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武汉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6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荆门分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1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杭州炼油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上海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巴陵石油化工有限责任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巴陵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7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斯夫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金陵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青岛石油化工有限责任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6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泰州石化总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陵光股份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西安石化分公司                                  （原西安石油化工厂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洛阳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3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中原石油化工有限责任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塔河分公司（原塔里木油气化工有限公司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齐鲁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东方石油化工有限公司东方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5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北京燕山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4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江东兴石油企业有限公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3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广州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8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长岭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1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茂名市电白油脂化工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永城助剂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油化工股份有限公司茂名分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57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镇海炼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2</w:t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石化集团清江石油化工有限责任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扬子石油化工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1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有限公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东明石化集团恒泰化工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526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79.9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79.93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kern w:val="2"/>
          <w:sz w:val="32"/>
          <w:szCs w:val="32"/>
        </w:rPr>
      </w:pPr>
      <w:r>
        <w:rPr>
          <w:rFonts w:eastAsia="方正仿宋简体;宋体" w:ascii="方正仿宋简体;宋体" w:hAnsi="方正仿宋简体;宋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1:00Z</dcterms:created>
  <dc:creator>史殿林</dc:creator>
  <dc:description/>
  <dc:language>en-US</dc:language>
  <cp:lastModifiedBy>zhangp</cp:lastModifiedBy>
  <cp:lastPrinted>2006-09-15T08:41:00Z</cp:lastPrinted>
  <dcterms:modified xsi:type="dcterms:W3CDTF">2006-10-31T07:01:00Z</dcterms:modified>
  <cp:revision>2</cp:revision>
  <dc:subject/>
  <dc:title>国家税务总局文件</dc:title>
</cp:coreProperties>
</file>