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470"/>
        <w:gridCol w:w="1470"/>
      </w:tblGrid>
      <w:tr>
        <w:trPr>
          <w:trHeight w:val="690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05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溶剂油生产供应及调整计划</w:t>
            </w:r>
          </w:p>
        </w:tc>
      </w:tr>
      <w:tr>
        <w:trPr>
          <w:trHeight w:val="480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产销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销量</w:t>
            </w:r>
          </w:p>
        </w:tc>
      </w:tr>
      <w:tr>
        <w:trPr>
          <w:trHeight w:val="439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销售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计划增减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石油天然气集团（股份）公司小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94.8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9.6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-115.15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97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6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郭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0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化股份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5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8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阳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0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2.95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西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3.41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3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4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51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4.7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18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.99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山子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.98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门油田炼化总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8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炼油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8.0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.4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5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石化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4.00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大学胜华炼油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.23 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炼油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1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抚顺石油化工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78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哈石油勘探开发指挥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石油化工集团（股份）公司小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5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9.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-12.4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北京燕化石油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1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.1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山石油化工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燕化聚华工贸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9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6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天津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石化公司华隆实业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6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齐鲁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9.5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鲁石化胜炼化工厂（淄博胜炼化工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8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18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齐隆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1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洛阳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92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2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炼油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86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64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沧州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8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济南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94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4 </w:t>
            </w:r>
          </w:p>
        </w:tc>
      </w:tr>
      <w:tr>
        <w:trPr>
          <w:trHeight w:val="679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河南油田分公司南阳石蜡精细化工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7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中原油田分公司石油化工总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9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股份胜利油田分公司石油化工总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9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上海高桥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36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64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茂名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2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8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茂名石化实华股份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茂名实华东升化工有限公司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3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7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广州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.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8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镇海炼油化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6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6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炼油化工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北海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1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0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金陵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08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.92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扬子石化炼化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4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0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长岭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.4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4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九江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4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6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武汉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5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55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安庆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3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荆门分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4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56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杭州炼油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7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7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巴陵石油化工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53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州石油化工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6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2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3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清江石油化工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.4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.6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集团青岛石油化工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2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2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泰州石化总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陵光股份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0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.10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化工股份有限公司塔河分公司（原塔里木石化公司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8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0.19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中原油气高新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1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1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东明石化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.0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.31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31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范县炼油厂（河南贝利石化股份有限公司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0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3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3 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6.8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9.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127.60</w:t>
            </w:r>
          </w:p>
        </w:tc>
      </w:tr>
    </w:tbl>
    <w:p>
      <w:pPr>
        <w:pStyle w:val="Normal"/>
        <w:ind w:left="-1260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spacing w:lineRule="atLeast" w:line="640"/>
        <w:rPr>
          <w:rFonts w:ascii="仿宋_GB2312" w:hAnsi="仿宋_GB2312"/>
          <w:color w:val="000000"/>
          <w:kern w:val="2"/>
          <w:sz w:val="32"/>
          <w:szCs w:val="21"/>
        </w:rPr>
      </w:pPr>
      <w:r>
        <w:rPr>
          <w:rFonts w:ascii="仿宋_GB2312" w:hAnsi="仿宋_GB2312"/>
          <w:color w:val="000000"/>
          <w:kern w:val="2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2:00Z</dcterms:created>
  <dc:creator>史殿林</dc:creator>
  <dc:description/>
  <dc:language>en-US</dc:language>
  <cp:lastModifiedBy>zhangp</cp:lastModifiedBy>
  <cp:lastPrinted>2006-09-15T08:40:00Z</cp:lastPrinted>
  <dcterms:modified xsi:type="dcterms:W3CDTF">2006-10-31T07:02:00Z</dcterms:modified>
  <cp:revision>2</cp:revision>
  <dc:subject/>
  <dc:title>国家税务总局文件</dc:title>
</cp:coreProperties>
</file>