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18"/>
        </w:rPr>
        <w:t>附件</w:t>
      </w:r>
      <w:r>
        <w:rPr>
          <w:b/>
          <w:sz w:val="28"/>
          <w:szCs w:val="18"/>
        </w:rPr>
        <w:t xml:space="preserve">2 </w:t>
      </w:r>
      <w:r>
        <w:rPr>
          <w:b/>
          <w:sz w:val="28"/>
        </w:rPr>
        <w:t xml:space="preserve">                       </w:t>
      </w:r>
      <w:r>
        <w:rPr/>
        <w:t>建筑业工程项目情况登记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180"/>
        <w:gridCol w:w="720"/>
        <w:gridCol w:w="360"/>
        <w:gridCol w:w="360"/>
        <w:gridCol w:w="360"/>
        <w:gridCol w:w="180"/>
        <w:gridCol w:w="360"/>
        <w:gridCol w:w="180"/>
        <w:gridCol w:w="540"/>
        <w:gridCol w:w="450"/>
        <w:gridCol w:w="90"/>
        <w:gridCol w:w="180"/>
        <w:gridCol w:w="720"/>
        <w:gridCol w:w="360"/>
        <w:gridCol w:w="180"/>
        <w:gridCol w:w="240"/>
        <w:gridCol w:w="120"/>
        <w:gridCol w:w="360"/>
        <w:gridCol w:w="360"/>
        <w:gridCol w:w="360"/>
        <w:gridCol w:w="360"/>
        <w:gridCol w:w="210"/>
        <w:gridCol w:w="150"/>
        <w:gridCol w:w="180"/>
        <w:gridCol w:w="1440"/>
      </w:tblGrid>
      <w:tr>
        <w:trPr>
          <w:trHeight w:val="2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5"/>
                <w:szCs w:val="15"/>
              </w:rPr>
              <w:t>工程项目名称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5"/>
                <w:szCs w:val="15"/>
              </w:rPr>
              <w:t>工程项目编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5"/>
                <w:szCs w:val="15"/>
              </w:rPr>
              <w:t>工程项目地址</w:t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工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竣工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用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预算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万元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面积（平方米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承包方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建设单位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设单位纳税人识别号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工单位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工单位纳税人识别号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施工单位注册地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5"/>
              </w:rPr>
              <w:t>外出经营管理证发放单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外出经营管理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5"/>
              </w:rPr>
              <w:t>施工许可证发证机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5"/>
              </w:rPr>
              <w:t>施工许可证编号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程分包情况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包人名称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包人税务登记证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包工程价款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项目变更后情况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变更原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变更后项目预算（万元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变更后建筑面积（平方米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变更后工程分包情况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包人名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包人税务登记证号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包工程款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停缓建及复工情况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停缓建原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停缓建时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停缓建时工程进度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停缓建时已竣工价款（万元）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停缓建时已纳税额（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业税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建税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费附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项目注销情况</w:t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决算核准文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竣工工程价款（万元）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注销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5"/>
                <w:szCs w:val="15"/>
              </w:rPr>
              <w:t>注销时已纳税情况（金额单位：万元）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业税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建税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费附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以下由税务机关填写</w:t>
            </w:r>
          </w:p>
        </w:tc>
      </w:tr>
      <w:tr>
        <w:trPr>
          <w:trHeight w:val="74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所在地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方税务机关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所在地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方税务机关编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税收管理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管理起始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管理结束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税收管理员意见：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调查人员意见：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ind w:firstLine="7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管税务机关意见（章）：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5"/>
          <w:szCs w:val="15"/>
        </w:rPr>
        <w:t>填报单位（章）：</w:t>
      </w:r>
      <w:r>
        <w:rPr>
          <w:rFonts w:eastAsia="Times New Roman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>填报人：</w:t>
      </w:r>
      <w:r>
        <w:rPr>
          <w:rFonts w:eastAsia="Times New Roman"/>
          <w:sz w:val="15"/>
          <w:szCs w:val="15"/>
        </w:rPr>
        <w:t xml:space="preserve">                                              </w:t>
      </w:r>
      <w:r>
        <w:rPr>
          <w:sz w:val="15"/>
          <w:szCs w:val="15"/>
        </w:rPr>
        <w:t>填报日期：</w:t>
      </w:r>
      <w:r>
        <w:rPr>
          <w:rFonts w:eastAsia="Times New Roman"/>
          <w:sz w:val="15"/>
          <w:szCs w:val="15"/>
        </w:rPr>
        <w:t xml:space="preserve">       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月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日</w:t>
      </w:r>
    </w:p>
    <w:sectPr>
      <w:type w:val="nextPage"/>
      <w:pgSz w:w="11906" w:h="16838"/>
      <w:pgMar w:left="624" w:right="624" w:gutter="0" w:header="0" w:top="567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49:00Z</dcterms:created>
  <dc:creator>YYS</dc:creator>
  <dc:description/>
  <cp:keywords/>
  <dc:language>en-US</dc:language>
  <cp:lastModifiedBy>王静    </cp:lastModifiedBy>
  <cp:lastPrinted>2006-08-25T08:49:00Z</cp:lastPrinted>
  <dcterms:modified xsi:type="dcterms:W3CDTF">2006-08-25T00:49:00Z</dcterms:modified>
  <cp:revision>2</cp:revision>
  <dc:subject/>
  <dc:title>建筑安装工程项目备案登记表</dc:title>
</cp:coreProperties>
</file>