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ascii="黑体;SimHei" w:hAnsi="黑体;SimHei" w:cs="Batang;바탕" w:eastAsia="黑体;SimHei"/>
          <w:b/>
          <w:bCs/>
          <w:sz w:val="32"/>
        </w:rPr>
        <w:t>免征营业税的人身保险产品清单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b/>
          <w:b/>
          <w:bCs/>
          <w:sz w:val="28"/>
        </w:rPr>
      </w:pPr>
      <w:r>
        <w:rPr>
          <w:rFonts w:eastAsia="黑体;SimHei" w:cs="Batang;바탕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一、安联大众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大赢家终身寿险（万能型）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福佑人生终身寿险（万能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恒瑞定期寿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高中教育金两全保险（分红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初中教育金两全保险（分红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鹏程万里教育金两全保险（分红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豁免保险费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投保人豁免保险费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住院健康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转换即期年金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团体住院费用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团体住院费用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团体住院补贴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团体定期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团体定期寿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团体年金保险（万能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、长城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幸福人生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附加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附加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附加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、广电日生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广电日生福如海团体养老年金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四、国民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旺旺财两全保险（分红型）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旺旺财两全保险（分红型）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附加旺旺福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洪福齐天终身寿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福寿同祥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富贵呈祥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附加母子同乐母婴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附加恒久安康终身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团体一年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旭日东升少儿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五、海尔纽约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门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住院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意外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住院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六、海康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锦绣前程”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附加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防癌</w:t>
      </w:r>
      <w:r>
        <w:rPr>
          <w:rFonts w:eastAsia="黑体;SimHei" w:cs="Batang;바탕" w:ascii="黑体;SimHei" w:hAnsi="黑体;SimHei"/>
          <w:sz w:val="28"/>
        </w:rPr>
        <w:t>123</w:t>
      </w:r>
      <w:r>
        <w:rPr>
          <w:rFonts w:ascii="黑体;SimHei" w:hAnsi="黑体;SimHei" w:cs="Batang;바탕" w:eastAsia="黑体;SimHei"/>
          <w:sz w:val="28"/>
        </w:rPr>
        <w:t>长期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串串红”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摇钱树”终身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锦绣前程”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七、合众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永睿少儿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鼎惠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附加鼎惠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长红两全保险（分红型）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长红两全保险（分红型）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长红两全保险（分红型）（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附加学生幼儿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附加学生幼儿住院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八、恒安标准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保险费豁免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养育金年金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养育金年金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领创未来团体累积式分红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团体门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浪漫金秋养老金累积式分红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浪漫金秋养老金累积式分红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安康相伴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安康相伴定期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稳健人生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稳健人生两全保险（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福惠连年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九、恒康天安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康天安安颐宝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2.   </w:t>
      </w:r>
      <w:r>
        <w:rPr>
          <w:rFonts w:ascii="黑体;SimHei" w:hAnsi="黑体;SimHei" w:cs="Batang;바탕" w:eastAsia="黑体;SimHei"/>
          <w:sz w:val="28"/>
        </w:rPr>
        <w:t>恒康天安附加安颐宝重大疾病提前给付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、花旗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花开富贵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花样年华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花团锦簇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阶梯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成长教育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成长无忧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经典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明日之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投保人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成长教育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住院补贴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珍爱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我爱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珍爱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我爱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一、华安财产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女性关爱团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禽流无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团体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个人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意外伤害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学生幼儿附加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母婴平安意外伤害保险附加疾病津贴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团体意外伤害住院津贴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意外伤害住院津贴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成长相伴学生幼儿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学生幼儿平安附加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二、美国友邦保险有限公司北京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住院费用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手术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境外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境外每日重病监护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多宝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智尊宝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三、美国友邦保险有限公司东莞支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健无忧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康健无忧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康福一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多宝Ｂ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智尊宝Ｃ款终身寿险（万能险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合家安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永丰宝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五十五岁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六十岁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聚宝盆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多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盾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盾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聚财宝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每日重病监护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住院费用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守御神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五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合家安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十八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十九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一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二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三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四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五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三十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48.  </w:t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四、美国友邦保险有限公司广州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育才宝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六十岁两全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五十五岁两全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二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二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17.  </w:t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五、美国友邦保险有限公司江门支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六、美国友邦保险有限公司上海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小巨人十五年养老寿险（增值红利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小巨人二十年缴费增值终身寿险（不分红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定期寿险豁免缴付保险费及预支保险金附加契约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七、美国友邦保险有限公司深圳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永丰宝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六十岁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八、美国友邦保险有限公司苏州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  <w:t xml:space="preserve"> </w:t>
      </w:r>
      <w:r>
        <w:rPr>
          <w:rFonts w:ascii="黑体;SimHei" w:hAnsi="黑体;SimHei" w:cs="Batang;바탕" w:eastAsia="黑体;SimHei"/>
          <w:sz w:val="28"/>
        </w:rPr>
        <w:t>友邦安康保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安康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二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三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四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五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一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三十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十八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十九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五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护身符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安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理财宝二十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理财宝十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世纪英才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守御神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御防宝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智尊宝Ｃ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安心保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儿童寿险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豁免保费及预支保险金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护神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红牡丹七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牡丹七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/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九、生命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至瑞增额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至祥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腾飞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附加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团体补充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团体大额补充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附加团体门诊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永丽女性特有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、首创安泰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金安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定期手术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金利安馨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惠得利变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金万能变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小福星少儿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团体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岁岁红团体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小福星少儿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团体手术定额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团体综合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一、太平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真爱附加意外伤害医药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卓越人生附加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蓝盾团体账户式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金盾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团体艾滋病病毒感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游附加境外紧急救援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绿洲团体公共保额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绿洲海外延伸医疗服务计划协议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附加安心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稳得康附加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稳得康附加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卓越人生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卓越人生附加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盈利多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附加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二、太平洋安泰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宝贝无忧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2.  </w:t>
      </w:r>
      <w:r>
        <w:rPr>
          <w:rFonts w:ascii="黑体;SimHei" w:hAnsi="黑体;SimHei" w:cs="Batang;바탕" w:eastAsia="黑体;SimHei"/>
          <w:sz w:val="28"/>
        </w:rPr>
        <w:t>附加宝贝无忧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三、新华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住院床位费用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员工团体综合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员工团体综合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员工福利团体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得意理财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子女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特定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红双喜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红双喜意外伤害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健祥终身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成长阳光少儿两全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红双喜喜满多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借贷安心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驾乘安心团体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四、信诚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新储易保”增值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心聆一生”长期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旺子成龙”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一诺千金”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手术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交通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“沿途有我”交通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少儿住院医疗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成人住院医疗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永久完全残疾团体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重大疾病保障团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津贴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手术津贴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意外伤害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医疗费补偿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智胜未来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智胜未来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一诺千金”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“行程无忧”交通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信星相伴”手术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信星相伴”住院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永久完全残疾团体健康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重大疾病保障团体疾病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津贴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手术津贴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意外伤害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医疗费补偿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重大疾病保障团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公共交通工具意外伤害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福享未来”养老年金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福享未来”养老年金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34.  </w:t>
      </w:r>
      <w:r>
        <w:rPr>
          <w:rFonts w:ascii="黑体;SimHei" w:hAnsi="黑体;SimHei" w:cs="Batang;바탕" w:eastAsia="黑体;SimHei"/>
          <w:sz w:val="28"/>
        </w:rPr>
        <w:t>信诚附加“福享未来”长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五、招商信诺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住院手术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旅行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惠众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惠全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旅行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意外长期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癌症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长期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步步为赢投资连结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六、中保康联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保康联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保康联安康一生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保康联财富人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七、中法人寿保险有限责任公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Batang;바탕" w:eastAsia="黑体;SimHei"/>
          <w:sz w:val="28"/>
        </w:rPr>
        <w:t>中法人寿红麒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八、中国大地财产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大地个人全球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大地团体全球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3.  </w:t>
      </w:r>
      <w:r>
        <w:rPr>
          <w:rFonts w:ascii="黑体;SimHei" w:hAnsi="黑体;SimHei" w:cs="Batang;바탕" w:eastAsia="黑体;SimHei"/>
          <w:sz w:val="28"/>
        </w:rPr>
        <w:t>大地附加康乐职工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九、中国平安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稳赢一生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稳赢一生两全保险（万能型，Ⅱ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保险（</w:t>
      </w:r>
      <w:r>
        <w:rPr>
          <w:rFonts w:eastAsia="黑体;SimHei" w:cs="Batang;바탕" w:ascii="黑体;SimHei" w:hAnsi="黑体;SimHei"/>
          <w:sz w:val="28"/>
        </w:rPr>
        <w:t>BDF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信贷保障定期寿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信贷保障定期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障成本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福康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财富一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养老团体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财富人生团体年金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钟爱一生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保险金转换团体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收入保障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费用医疗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手术费用医疗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重大疾病住院收入保障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综合医疗团体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住院津贴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女性安康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费用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鸿利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鸿盛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鸿祥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钟爱一生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E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智富人生终身寿险（万能型，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智富人生终身寿险（万能型，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鸿祥两全保险（分红型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养老年金保险（分红型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个人住院安心收入保障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个人住院费用医疗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、中国人保寿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人保寿险团体年金保险（分红型）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人保寿险金色阳光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3.  </w:t>
      </w:r>
      <w:r>
        <w:rPr>
          <w:rFonts w:ascii="黑体;SimHei" w:hAnsi="黑体;SimHei" w:cs="Batang;바탕" w:eastAsia="黑体;SimHei"/>
          <w:sz w:val="28"/>
        </w:rPr>
        <w:t>人保寿险人生安康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一、中国人民健康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全无忧长期护理个人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2.  </w:t>
      </w:r>
      <w:r>
        <w:rPr>
          <w:rFonts w:ascii="黑体;SimHei" w:hAnsi="黑体;SimHei" w:cs="Batang;바탕" w:eastAsia="黑体;SimHei"/>
          <w:sz w:val="28"/>
        </w:rPr>
        <w:t>守护专家女性生育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二、中国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永泰团体年金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美满一生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鸿泰两全保险（分红型）（</w:t>
      </w:r>
      <w:r>
        <w:rPr>
          <w:rFonts w:eastAsia="黑体;SimHei" w:cs="Batang;바탕" w:ascii="黑体;SimHei" w:hAnsi="黑体;SimHei"/>
          <w:sz w:val="28"/>
        </w:rPr>
        <w:t>2003</w:t>
      </w:r>
      <w:r>
        <w:rPr>
          <w:rFonts w:ascii="黑体;SimHei" w:hAnsi="黑体;SimHei" w:cs="Batang;바탕" w:eastAsia="黑体;SimHei"/>
          <w:sz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鸿祥两全保险（分红型）（</w:t>
      </w:r>
      <w:r>
        <w:rPr>
          <w:rFonts w:eastAsia="黑体;SimHei" w:cs="Batang;바탕" w:ascii="黑体;SimHei" w:hAnsi="黑体;SimHei"/>
          <w:sz w:val="28"/>
        </w:rPr>
        <w:t>2003</w:t>
      </w:r>
      <w:r>
        <w:rPr>
          <w:rFonts w:ascii="黑体;SimHei" w:hAnsi="黑体;SimHei" w:cs="Batang;바탕" w:eastAsia="黑体;SimHei"/>
          <w:sz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瑞安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个人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金鑫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康宁终身重大疾病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康宁终身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.</w:t>
        <w:tab/>
      </w:r>
      <w:r>
        <w:rPr>
          <w:rFonts w:ascii="黑体;SimHei" w:hAnsi="黑体;SimHei" w:cs="Batang;바탕" w:eastAsia="黑体;SimHei"/>
          <w:sz w:val="28"/>
        </w:rPr>
        <w:t>国寿美满人生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.</w:t>
        <w:tab/>
      </w:r>
      <w:r>
        <w:rPr>
          <w:rFonts w:ascii="黑体;SimHei" w:hAnsi="黑体;SimHei" w:cs="Batang;바탕" w:eastAsia="黑体;SimHei"/>
          <w:sz w:val="28"/>
        </w:rPr>
        <w:t>国寿康宏住院及手术津贴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.</w:t>
        <w:tab/>
      </w:r>
      <w:r>
        <w:rPr>
          <w:rFonts w:ascii="黑体;SimHei" w:hAnsi="黑体;SimHei" w:cs="Batang;바탕" w:eastAsia="黑体;SimHei"/>
          <w:sz w:val="28"/>
        </w:rPr>
        <w:t>国寿康源团体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.</w:t>
        <w:tab/>
      </w:r>
      <w:r>
        <w:rPr>
          <w:rFonts w:ascii="黑体;SimHei" w:hAnsi="黑体;SimHei" w:cs="Batang;바탕" w:eastAsia="黑体;SimHei"/>
          <w:sz w:val="28"/>
        </w:rPr>
        <w:t>国寿康瑞团体补充医疗保险（账户管理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.</w:t>
        <w:tab/>
      </w:r>
      <w:r>
        <w:rPr>
          <w:rFonts w:ascii="黑体;SimHei" w:hAnsi="黑体;SimHei" w:cs="Batang;바탕" w:eastAsia="黑体;SimHei"/>
          <w:sz w:val="28"/>
        </w:rPr>
        <w:t>国寿农村合作医疗保险（基金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三、中国太平洋人寿保险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金诚利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恒团体年金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红利发两全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四、中宏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中宏儿童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五、中美大都会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定期意外伤害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定期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团体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团体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定期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一年期意外伤害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意外伤害住院津贴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万福理财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终身寿险（万能）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少儿高等教育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真心关爱附加长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真心关爱定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提前给付长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六、中意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吉祥如意理财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吉祥如意理财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久利团体年金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颐安团体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乐惠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理财住院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门诊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门诊团体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门诊团体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住院给付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意外医药补偿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乐顺心综合住院补偿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乐顺心综合住院补偿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七、中银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重大疾病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补充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补充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住院安心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住院费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八、中英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.</w:t>
        <w:tab/>
        <w:t xml:space="preserve">    </w:t>
      </w:r>
      <w:r>
        <w:rPr>
          <w:rFonts w:ascii="黑体;SimHei" w:hAnsi="黑体;SimHei" w:cs="Batang;바탕" w:eastAsia="黑体;SimHei"/>
          <w:sz w:val="28"/>
        </w:rPr>
        <w:t>中英人寿金菠萝终身寿险（万能型）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中英人寿金菠萝终身寿险（万能型）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.</w:t>
        <w:tab/>
      </w:r>
      <w:r>
        <w:rPr>
          <w:rFonts w:ascii="黑体;SimHei" w:hAnsi="黑体;SimHei" w:cs="Batang;바탕" w:eastAsia="黑体;SimHei"/>
          <w:sz w:val="28"/>
        </w:rPr>
        <w:t>中英人寿金菠萝终身寿险（万能型）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.</w:t>
        <w:tab/>
      </w:r>
      <w:r>
        <w:rPr>
          <w:rFonts w:ascii="黑体;SimHei" w:hAnsi="黑体;SimHei" w:cs="Batang;바탕" w:eastAsia="黑体;SimHei"/>
          <w:sz w:val="28"/>
        </w:rPr>
        <w:t>中英人寿金彩人生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.</w:t>
        <w:tab/>
      </w:r>
      <w:r>
        <w:rPr>
          <w:rFonts w:ascii="黑体;SimHei" w:hAnsi="黑体;SimHei" w:cs="Batang;바탕" w:eastAsia="黑体;SimHei"/>
          <w:sz w:val="28"/>
        </w:rPr>
        <w:t>中英人寿财智人生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.</w:t>
        <w:tab/>
      </w:r>
      <w:r>
        <w:rPr>
          <w:rFonts w:ascii="黑体;SimHei" w:hAnsi="黑体;SimHei" w:cs="Batang;바탕" w:eastAsia="黑体;SimHei"/>
          <w:sz w:val="28"/>
        </w:rPr>
        <w:t>中英人寿保安康终身寿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.</w:t>
        <w:tab/>
      </w:r>
      <w:r>
        <w:rPr>
          <w:rFonts w:ascii="黑体;SimHei" w:hAnsi="黑体;SimHei" w:cs="Batang;바탕" w:eastAsia="黑体;SimHei"/>
          <w:sz w:val="28"/>
        </w:rPr>
        <w:t>中英人寿保安康终身寿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.</w:t>
        <w:tab/>
      </w:r>
      <w:r>
        <w:rPr>
          <w:rFonts w:ascii="黑体;SimHei" w:hAnsi="黑体;SimHei" w:cs="Batang;바탕" w:eastAsia="黑体;SimHei"/>
          <w:sz w:val="28"/>
        </w:rPr>
        <w:t>中英人寿附加保费豁免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.</w:t>
        <w:tab/>
      </w:r>
      <w:r>
        <w:rPr>
          <w:rFonts w:ascii="黑体;SimHei" w:hAnsi="黑体;SimHei" w:cs="Batang;바탕" w:eastAsia="黑体;SimHei"/>
          <w:sz w:val="28"/>
        </w:rPr>
        <w:t>中英人寿金石榴两全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.</w:t>
        <w:tab/>
      </w:r>
      <w:r>
        <w:rPr>
          <w:rFonts w:ascii="黑体;SimHei" w:hAnsi="黑体;SimHei" w:cs="Batang;바탕" w:eastAsia="黑体;SimHei"/>
          <w:sz w:val="28"/>
        </w:rPr>
        <w:t>中英人寿金石榴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.</w:t>
        <w:tab/>
      </w:r>
      <w:r>
        <w:rPr>
          <w:rFonts w:ascii="黑体;SimHei" w:hAnsi="黑体;SimHei" w:cs="Batang;바탕" w:eastAsia="黑体;SimHei"/>
          <w:sz w:val="28"/>
        </w:rPr>
        <w:t>中英人寿康乐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E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.</w:t>
        <w:tab/>
      </w:r>
      <w:r>
        <w:rPr>
          <w:rFonts w:ascii="黑体;SimHei" w:hAnsi="黑体;SimHei" w:cs="Batang;바탕" w:eastAsia="黑体;SimHei"/>
          <w:sz w:val="28"/>
        </w:rPr>
        <w:t>中英人寿附加保费豁免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.</w:t>
        <w:tab/>
      </w:r>
      <w:r>
        <w:rPr>
          <w:rFonts w:ascii="黑体;SimHei" w:hAnsi="黑体;SimHei" w:cs="Batang;바탕" w:eastAsia="黑体;SimHei"/>
          <w:sz w:val="28"/>
        </w:rPr>
        <w:t>中英人寿附加儿童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.</w:t>
        <w:tab/>
      </w:r>
      <w:r>
        <w:rPr>
          <w:rFonts w:ascii="黑体;SimHei" w:hAnsi="黑体;SimHei" w:cs="Batang;바탕" w:eastAsia="黑体;SimHei"/>
          <w:sz w:val="28"/>
        </w:rPr>
        <w:t>中英人寿附加保安康医疗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.</w:t>
        <w:tab/>
      </w:r>
      <w:r>
        <w:rPr>
          <w:rFonts w:ascii="黑体;SimHei" w:hAnsi="黑体;SimHei" w:cs="Batang;바탕" w:eastAsia="黑体;SimHei"/>
          <w:sz w:val="28"/>
        </w:rPr>
        <w:t>中英人寿附加保安康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.</w:t>
        <w:tab/>
      </w:r>
      <w:r>
        <w:rPr>
          <w:rFonts w:ascii="黑体;SimHei" w:hAnsi="黑体;SimHei" w:cs="Batang;바탕" w:eastAsia="黑体;SimHei"/>
          <w:sz w:val="28"/>
        </w:rPr>
        <w:t>中英人寿附加康乐人生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.</w:t>
        <w:tab/>
      </w:r>
      <w:r>
        <w:rPr>
          <w:rFonts w:ascii="黑体;SimHei" w:hAnsi="黑体;SimHei" w:cs="Batang;바탕" w:eastAsia="黑体;SimHei"/>
          <w:sz w:val="28"/>
        </w:rPr>
        <w:t>中英人寿利如意女性重大疾病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.</w:t>
        <w:tab/>
      </w:r>
      <w:r>
        <w:rPr>
          <w:rFonts w:ascii="黑体;SimHei" w:hAnsi="黑体;SimHei" w:cs="Batang;바탕" w:eastAsia="黑体;SimHei"/>
          <w:sz w:val="28"/>
        </w:rPr>
        <w:t>中英人寿利如意女性重大疾病保险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.</w:t>
        <w:tab/>
      </w:r>
      <w:r>
        <w:rPr>
          <w:rFonts w:ascii="黑体;SimHei" w:hAnsi="黑体;SimHei" w:cs="Batang;바탕" w:eastAsia="黑体;SimHei"/>
          <w:sz w:val="28"/>
        </w:rPr>
        <w:t>中英人寿利呈祥男性重大疾病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.</w:t>
        <w:tab/>
      </w:r>
      <w:r>
        <w:rPr>
          <w:rFonts w:ascii="黑体;SimHei" w:hAnsi="黑体;SimHei" w:cs="Batang;바탕" w:eastAsia="黑体;SimHei"/>
          <w:sz w:val="28"/>
        </w:rPr>
        <w:t>中英人寿利呈祥男性重大疾病保险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.</w:t>
        <w:tab/>
      </w:r>
      <w:r>
        <w:rPr>
          <w:rFonts w:ascii="黑体;SimHei" w:hAnsi="黑体;SimHei" w:cs="Batang;바탕" w:eastAsia="黑体;SimHei"/>
          <w:sz w:val="28"/>
        </w:rPr>
        <w:t>中英附加团体住院医疗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9:00Z</dcterms:created>
  <dc:creator>jiang</dc:creator>
  <dc:description/>
  <cp:keywords/>
  <dc:language>en-US</dc:language>
  <cp:lastModifiedBy>iris</cp:lastModifiedBy>
  <dcterms:modified xsi:type="dcterms:W3CDTF">2006-10-13T07:09:00Z</dcterms:modified>
  <cp:revision>2</cp:revision>
  <dc:subject/>
  <dc:title>附件</dc:title>
</cp:coreProperties>
</file>