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附件</w:t>
      </w:r>
      <w:r>
        <w:rPr>
          <w:rFonts w:cs="宋体;SimSun" w:ascii="宋体;SimSun" w:hAnsi="宋体;SimSu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0"/>
          <w:szCs w:val="21"/>
        </w:rPr>
        <w:t>免征营业税中小企业信用担保机构名单</w:t>
      </w:r>
      <w:r>
        <w:rPr>
          <w:rFonts w:cs="宋体;SimSun" w:ascii="宋体;SimSun" w:hAnsi="宋体;SimSun"/>
          <w:b/>
          <w:bCs/>
          <w:color w:val="464646"/>
          <w:kern w:val="0"/>
          <w:sz w:val="30"/>
          <w:szCs w:val="21"/>
        </w:rPr>
        <w:br/>
      </w:r>
      <w:r>
        <w:rPr>
          <w:rFonts w:ascii="宋体;SimSun" w:hAnsi="宋体;SimSun" w:cs="宋体;SimSun"/>
          <w:b/>
          <w:bCs/>
          <w:color w:val="464646"/>
          <w:kern w:val="0"/>
          <w:sz w:val="30"/>
          <w:szCs w:val="21"/>
        </w:rPr>
        <w:t>（</w:t>
      </w:r>
      <w:r>
        <w:rPr>
          <w:rFonts w:cs="宋体;SimSun" w:ascii="宋体;SimSun" w:hAnsi="宋体;SimSun"/>
          <w:b/>
          <w:bCs/>
          <w:color w:val="464646"/>
          <w:kern w:val="0"/>
          <w:sz w:val="30"/>
          <w:szCs w:val="21"/>
        </w:rPr>
        <w:t>296</w:t>
      </w:r>
      <w:r>
        <w:rPr>
          <w:rFonts w:ascii="宋体;SimSun" w:hAnsi="宋体;SimSun" w:cs="宋体;SimSun"/>
          <w:b/>
          <w:bCs/>
          <w:color w:val="464646"/>
          <w:kern w:val="0"/>
          <w:sz w:val="30"/>
          <w:szCs w:val="21"/>
        </w:rPr>
        <w:t>家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645"/>
        <w:gridCol w:w="1246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序号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担保机构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地 区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西拓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市昊融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融融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中创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银基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信利源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中科智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中担投资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中联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晨光昌盛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中盛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市华信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瀛寰东润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市众鑫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德海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华正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联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融联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市和投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市天地和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亿融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百富勤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津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北省经济技术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唐山市安信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廊坊市明达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晋城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西华银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长治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包头市金信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内蒙古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内蒙古元盛投资担保股份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内蒙古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港市金鼎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港成好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沈阳恒信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沈阳鑫河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丹东市亚特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沈阳市科技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中禹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丹东市汇枢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辽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3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吉林省华资投资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吉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平市佳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吉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延边三农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吉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九台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吉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集安市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吉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延边聚源信用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吉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双鸭山市融通投资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哈尔滨均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牡丹江市华泰咨询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牡丹江市中信贷款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4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泰达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省典范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汇通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黑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金达担保租赁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中财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银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银联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汇金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新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金汇担保租赁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5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恒洋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众大担保股份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恒和经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百业信投资担保股份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中科智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京权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京兄弟贷款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阜宁县正大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常州兴业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通市创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6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常州市联合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通万家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启东市银洲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通安信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连云港市格斯达咨询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常州万联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海安县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常熟市常银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阴市金阳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阴市富民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7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阴瑞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阴信联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诚泰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常州红星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常州华融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淮安市财发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常州泰辰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苏州工业园区中小企业创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宜兴市科创科技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苏州市诚信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8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泰兴市信达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镇江市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无锡普润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徐州市云龙私营个体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张家港市金港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吴江市恒泰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无锡市新区创友融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苏州国发中小企业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无锡市锡山信泰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无锡市联合中小企业担保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9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无锡市滨湖中小企业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无锡长三角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宿迁市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省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苏州市沧信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衢州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玉环中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嘉兴融金汽车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建德市中盛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衢州市商会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0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恒友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金丰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丽水市诚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台州市经纬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省新昌县兴财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中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金华市东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舟山市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杭州联诚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温州银桥中小企业信用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1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温州金惠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台兴艺经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台县银桥经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武义宏马中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富阳市阳光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玉环县鼎力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阳市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台州市尚信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杭州民营科技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永康市中小企业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2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台州市正信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德清县科技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永康市华丰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台州新世纪经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玉环县港航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杭州泰和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州永顺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台县金轮经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台州市中远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浙江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黄山市丰元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3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芜湖市融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芜湖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合肥高新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黄山市德财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界首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省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省皖投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蚌埠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天长市天振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安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平市投资担保中心（南平市中小企业信用担保中心）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福建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4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屏南县聚祥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福建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三明市联信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福建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昌市青云谱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省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昌市青山湖个私民营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昌市西湖区中小企业信用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南昌市东湖个私民营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武宁县企业信用担保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修水县企业信用担保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上饶市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5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省任达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西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省滨州市环宇企业对外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烟台市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章丘市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潍坊群力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济南工商企业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泰安市华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泰安市基金投资担保经营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泰安市金桥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泰安市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6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禹城市诚达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莒南县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德州联鑫贷款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德州市华融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德州市民鑫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德州市中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禹城市众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聊城市正信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津县银河信用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临邑金桥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7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银联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乐陵市天成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滨州市众成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临邑县益民经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山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禹州市海发经济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济源市中小企业信用担保服务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郑州东方企业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南黄河科技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鹤壁市同信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河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政泰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8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力邦投资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楚天融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武汉市创业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宜昌中汇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黄石市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宜昌平湖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当阳市鑫源投资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姊归县金桥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融汇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中融企业信用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19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长沙市岳麓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浏阳市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长沙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赛尔夫企业信用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宏盈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富兴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铁诚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湖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州市启邦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华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融捷融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0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佛山盈达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州市澳富淇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格仑迪融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揭阳市中萃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开平市银力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中海世纪融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钧悦融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佛山市顺德区盈腾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莞市远大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莞市南方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1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莞市科技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莞市康华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佛山市助民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阳江市新鹏融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东莞市安达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东方兴业融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州晟世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州市融资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广东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海南省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海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海口市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海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2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绵阳市天力信贷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省川科投资担保实业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成都市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什邡市锦程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凉山州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绵阳富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射洪县诚信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自贡利达投资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攀枝花市德铭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宜宾市和正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3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巴中市吉利融通担保服务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省恒信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自贡市致力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四川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凯里市诚达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贵州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玉溪市商会中小企业信贷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云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云南省玉溪市红塔区融资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云南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铜梁县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市万州区国有资产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市融众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豪升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4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江津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合川市精诚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市渝北区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外经贸融资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重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新东方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定西市广升中小企业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金轮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国融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鑫发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白银市中小企业投资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5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昌源投资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兰州恒生投资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机械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甘肃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夏商融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夏融信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夏奥特赛特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乌鲁木齐国经信用保证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新发投资担保（集团）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克拉玛依市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巴音郭楞蒙古自治州中小企业信用担保中心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6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金城中小企业投资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阿克苏中小企业投资信用担保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维吾尔自治区投资信用保证有限责任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昌吉回族自治州投资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宣乐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新疆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企欣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市华立信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中融信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市金融联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市世银联担保投资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7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市信通担保投资股份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经济技术开发区金河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亿银经济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长江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嘉盈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联合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天一投资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大连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慈溪市杭州湾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7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慈溪市太平洋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8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市民营企业贷款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89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慈溪市金马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0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奉化市金盾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1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慈溪市金穗中小企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2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市北仑成路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3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余姚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4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市中小企业信用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宁波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5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青岛大同宏业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青岛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0"/>
              </w:rPr>
              <w:t>296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厦门市育成科技担保有限公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0"/>
                <w:szCs w:val="20"/>
              </w:rPr>
              <w:t>厦门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29:00Z</dcterms:created>
  <dc:creator>USER</dc:creator>
  <dc:description/>
  <cp:keywords/>
  <dc:language>en-US</dc:language>
  <cp:lastModifiedBy>Lenovo</cp:lastModifiedBy>
  <dcterms:modified xsi:type="dcterms:W3CDTF">2012-01-16T03:11:00Z</dcterms:modified>
  <cp:revision>2</cp:revision>
  <dc:subject/>
  <dc:title>附件1： </dc:title>
</cp:coreProperties>
</file>