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抵扣税款台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从量定额征收应税消费品）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税消费品名称：                                       所属月份：      年    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进方式：                                             数量单位：升；金额单位：元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80"/>
        <w:gridCol w:w="1080"/>
        <w:gridCol w:w="900"/>
        <w:gridCol w:w="990"/>
        <w:gridCol w:w="990"/>
        <w:gridCol w:w="900"/>
        <w:gridCol w:w="900"/>
        <w:gridCol w:w="1080"/>
        <w:gridCol w:w="1440"/>
        <w:gridCol w:w="1080"/>
        <w:gridCol w:w="108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开具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税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纳税额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</w:tr>
      <w:tr>
        <w:trPr>
          <w:trHeight w:val="50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生产领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领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生产领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领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购进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领用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89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本台账仅限于成品油消费税纳税人使用。用于记录外购、委托加工收回和进口</w:t>
      </w:r>
      <w:r>
        <w:rPr>
          <w:rFonts w:ascii="ˎ̥;Times New Roman" w:hAnsi="ˎ̥;Times New Roman" w:cs="ˎ̥;Times New Roman"/>
          <w:color w:val="000000"/>
          <w:szCs w:val="21"/>
        </w:rPr>
        <w:t>汽油、柴油、石脑油、润滑油、燃料油（以下简称应税油品）</w:t>
      </w:r>
      <w:r>
        <w:rPr>
          <w:rFonts w:ascii="宋体;SimSun" w:hAnsi="宋体;SimSun" w:cs="宋体;SimSun"/>
          <w:szCs w:val="21"/>
        </w:rPr>
        <w:t>连续生产应税成品油时的生产</w:t>
      </w:r>
      <w:r>
        <w:rPr>
          <w:rFonts w:ascii="ˎ̥;Times New Roman" w:hAnsi="ˎ̥;Times New Roman" w:cs="ˎ̥;Times New Roman"/>
          <w:color w:val="000000"/>
          <w:szCs w:val="21"/>
        </w:rPr>
        <w:t>领用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核算业务发生时准予扣除的已纳税款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纳税人应依据“应税消费品名称”和“购进方式”</w:t>
      </w:r>
      <w:r>
        <w:rPr>
          <w:rFonts w:ascii="宋体;SimSun" w:hAnsi="宋体;SimSun" w:cs="宋体;SimSun"/>
          <w:szCs w:val="21"/>
        </w:rPr>
        <w:t>分别建立抵扣税款台账，</w:t>
      </w:r>
      <w:r>
        <w:rPr>
          <w:rFonts w:ascii="ˎ̥;Times New Roman" w:hAnsi="ˎ̥;Times New Roman" w:cs="ˎ̥;Times New Roman"/>
          <w:color w:val="000000"/>
          <w:szCs w:val="21"/>
        </w:rPr>
        <w:t>按月登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启用台账时，期初库存为</w:t>
      </w:r>
      <w:r>
        <w:rPr>
          <w:rFonts w:cs="宋体;SimSun" w:ascii="宋体;SimSun" w:hAnsi="宋体;SimSun"/>
          <w:color w:val="000000"/>
          <w:szCs w:val="21"/>
        </w:rPr>
        <w:t>21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期末库存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本台账“应税消费品名称”应填写：汽油、柴油、石脑油、润滑油、燃料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台账“购进方式”应填写：</w:t>
      </w:r>
      <w:r>
        <w:rPr>
          <w:rFonts w:ascii="宋体;SimSun" w:hAnsi="宋体;SimSun" w:cs="宋体;SimSun"/>
          <w:szCs w:val="21"/>
        </w:rPr>
        <w:t>外购、委托加工收回、进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期初库存”只填写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，每月月初核算。上月期末库存为本月期初库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发生每笔外购、进口和委托加工收回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数据，购进的应税消费品适用不同税率的应分税率填写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以上业务发生日期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按照实际发生的业务填写。例如：发生外购业务填“外购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栏填写</w:t>
      </w:r>
      <w:r>
        <w:rPr>
          <w:color w:val="000000"/>
          <w:szCs w:val="21"/>
        </w:rPr>
        <w:t>抵扣凭证种类时，购进方式为“外购”的填写增值税专用发票、“委托加工收回”的填写代扣代收税款凭证、“进口”的填写海关进口消费税专用缴款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</w:rPr>
        <w:t>抵扣凭证号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栏填写抵扣凭证的开具日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栏分别填写抵扣凭证注明的应税消费品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七、发生连续生产领用应税消费品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领用应税消费品的日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填写“连续生产领用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栏填写生产领用应税消费品的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，一次领用的应税消费品适用不同税率的应分别填写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八、发生其他领用应税消费品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领用应税消费品的日期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填写“其他领用”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填写其他领用应税消费品的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“本月购进合计”，填写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栏填写本月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填写本月外购、委托加工收回、进口应税消费品的已纳税款合计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十、“本月领用合计”，填写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栏填写本月连续生产领用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填写本月其他领用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栏填写本月连续生产领用外购、委托加工收回、进口应税消费品已纳税款合计。</w:t>
      </w:r>
      <w:r>
        <w:rPr>
          <w:rFonts w:ascii="宋体;SimSun" w:hAnsi="宋体;SimSun" w:cs="宋体;SimSun"/>
          <w:color w:val="000000"/>
          <w:szCs w:val="21"/>
        </w:rPr>
        <w:t>纳税人填报《成品油消费税纳税申报表》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本期准予扣除税额计算表》时，应依据本栏数据填写对应项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填写本月其他领用外购、委托加工收回、进口应税消费品已纳税款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“期末库存”，填写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栏＝期初库存数量＋本月购进合计数量－本月连续生产领用合计数量－本月其他领用合计数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＝期初库存税额＋本月购进合计税额－本月连续生产领用合计税额－本月其他领用合计税额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式，所有数字小数点后保留两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8:00Z</dcterms:created>
  <dc:creator>高玮</dc:creator>
  <dc:description/>
  <cp:keywords/>
  <dc:language>en-US</dc:language>
  <cp:lastModifiedBy> </cp:lastModifiedBy>
  <dcterms:modified xsi:type="dcterms:W3CDTF">2014-12-29T00:58:00Z</dcterms:modified>
  <cp:revision>2</cp:revision>
  <dc:subject/>
  <dc:title>附件3</dc:title>
</cp:coreProperties>
</file>