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spacing w:lineRule="auto" w:line="240"/>
        <w:ind w:firstLine="640"/>
        <w:jc w:val="center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color w:val="FF0000"/>
          <w:sz w:val="32"/>
          <w:szCs w:val="24"/>
        </w:rPr>
        <w:t>营改增”试点纳税人发票使用对照表</w:t>
      </w:r>
    </w:p>
    <w:tbl>
      <w:tblPr>
        <w:tblW w:w="10526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25"/>
        <w:gridCol w:w="2730"/>
        <w:gridCol w:w="210"/>
        <w:gridCol w:w="3281"/>
      </w:tblGrid>
      <w:tr>
        <w:trPr>
          <w:trHeight w:val="31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使用范围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原地税发票种类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对应的国税发票种类</w:t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一般纳税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小规模</w:t>
            </w:r>
          </w:p>
        </w:tc>
      </w:tr>
      <w:tr>
        <w:trPr>
          <w:trHeight w:val="3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货物运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、《公路、内河货物运输业统一发票》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、《通用机打发票》（平推式，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190*101.6/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四联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《货物运输业增值税专用发票》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《新疆维吾尔自治区国家税务局通用机打发票》（平推式，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210*139.7/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联、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联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《新疆维吾尔自治区国家税务局通用机打发票》（平推式，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210*139.7/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联、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联）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《新疆维吾尔自治区国家税务局通用手工发票》（千元版）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190*105/3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联）</w:t>
            </w:r>
          </w:p>
        </w:tc>
      </w:tr>
      <w:tr>
        <w:trPr>
          <w:trHeight w:val="3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出租车服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《通用定额发票》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《新疆维吾尔自治区国家税务局通用定额发票》</w:t>
            </w:r>
          </w:p>
        </w:tc>
      </w:tr>
      <w:tr>
        <w:trPr>
          <w:trHeight w:val="3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出租车服务（乌鲁木齐市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《通用机打发票》（卷式，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44*127/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联）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《新疆维吾尔自治区国家税务局通用机打发票》（卷式，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44*127/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联）</w:t>
            </w:r>
          </w:p>
        </w:tc>
      </w:tr>
      <w:tr>
        <w:trPr>
          <w:trHeight w:val="3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出租车服务（克拉玛依市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《通用机打发票》（卷式，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44*101/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联）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《新疆维吾尔自治区国家税务局通用机打发票》（卷式，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44*101/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联）</w:t>
            </w:r>
          </w:p>
        </w:tc>
      </w:tr>
      <w:tr>
        <w:trPr>
          <w:trHeight w:val="3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城市公交客运服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《通用定额发票》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《新疆维吾尔自治区国家税务局通用定额发票》</w:t>
            </w:r>
          </w:p>
        </w:tc>
      </w:tr>
      <w:tr>
        <w:trPr>
          <w:trHeight w:val="3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民航机场车辆停放服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《通用机打发票》（平推式，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90*76.2/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联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)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《新疆维吾尔自治区国家税务局通用机打发票》（平推式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*76.2/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部分现代服务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、《通用机打发票》（平推式，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190*101.6/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联、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联或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联）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、《通用机打发票》（平推式，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241*177.8/4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联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《新疆增值税专用发票》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《新疆增值税普通发票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《新疆维吾尔自治区国家税务局通用机打发票》（平推式，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210*139.7/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联、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联）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《新疆维吾尔自治区国家税务局通用手工发票》（千元版）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190*105/3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联）</w:t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《通用机打发票》（卷式，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76*127/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联或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联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《新疆增值税专用发票》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《新疆增值税普通发票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《新疆维吾尔自治区国家税务局通用机打发票》（卷式，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76*127/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联）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156" w:after="156"/>
        <w:ind w:firstLine="412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3:54:00Z</dcterms:created>
  <dc:creator>章于阗</dc:creator>
  <dc:description/>
  <cp:keywords/>
  <dc:language>en-US</dc:language>
  <cp:lastModifiedBy> </cp:lastModifiedBy>
  <dcterms:modified xsi:type="dcterms:W3CDTF">2013-10-20T03:54:00Z</dcterms:modified>
  <cp:revision>2</cp:revision>
  <dc:subject/>
  <dc:title>附件2：</dc:title>
</cp:coreProperties>
</file>