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 w:cs="Times New Roman"/>
          <w:kern w:val="0"/>
          <w:sz w:val="32"/>
          <w:szCs w:val="32"/>
        </w:rPr>
      </w:pPr>
      <w:ins w:id="0" w:author="齐凤平" w:date="2019-01-08T16:02:00Z">
        <w:r>
          <w:rPr>
            <w:rFonts w:ascii="黑体;SimHei" w:hAnsi="黑体;SimHei" w:cs="Times New Roman" w:eastAsia="黑体;SimHei"/>
            <w:kern w:val="0"/>
            <w:sz w:val="32"/>
            <w:szCs w:val="32"/>
          </w:rPr>
          <w:t>附件</w:t>
        </w:r>
      </w:ins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2340"/>
      </w:tblGrid>
      <w:tr>
        <w:trPr>
          <w:trHeight w:val="780" w:hRule="atLeast"/>
        </w:trPr>
        <w:tc>
          <w:tcPr>
            <w:tcW w:w="8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ins w:id="1" w:author="齐凤平" w:date="2019-01-08T16:02:00Z">
              <w:r>
                <w:rPr>
                  <w:rFonts w:ascii="方正小标宋简体;Arial Unicode MS" w:hAnsi="方正小标宋简体;Arial Unicode MS" w:cs="方正小标宋简体;Arial Unicode MS" w:eastAsia="方正小标宋简体;Arial Unicode MS"/>
                  <w:color w:val="000000"/>
                  <w:kern w:val="0"/>
                  <w:sz w:val="44"/>
                  <w:szCs w:val="44"/>
                </w:rPr>
                <w:t>印花税核定征收比例表</w:t>
              </w:r>
            </w:ins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应税凭证类型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行业类型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应税凭证计税项目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5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核定征收比例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6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建筑工程勘察设计合同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7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8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勘察设计劳务收入与勘察设计劳务支出（含分包）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9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0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建筑安装工程承包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1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2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建筑安装工程结算收入与工程结算支出（含分包）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3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4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借款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5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6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借出款项与借入款项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7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8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仓储保管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19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0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仓储保管收入与仓储保管支出（含分包）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1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7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2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财产保险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3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4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财产保险收入与财产保险支出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5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6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技术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7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8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技术劳务收入与支出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29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7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0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货物运输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1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2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货物运输收入与支出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3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7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4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产权转移书据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5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6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处置产权收入与购买产权支出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7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8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财产租赁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39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0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租赁收入与租赁支出（含转租）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1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3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2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加工承揽合同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3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各类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4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加工业务收入与加工支出（其它行业）</w:t>
              </w:r>
            </w:ins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5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55%</w:t>
              </w:r>
            </w:ins>
          </w:p>
        </w:tc>
      </w:tr>
      <w:tr>
        <w:trPr>
          <w:trHeight w:val="402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6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购销合同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7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批发</w:t>
              </w:r>
            </w:ins>
            <w:ins w:id="48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51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49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主营业务收入与非劳务类其他业务收入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50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51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零售</w:t>
              </w:r>
            </w:ins>
            <w:ins w:id="52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52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53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主营业务收入与非劳务类其他业务收入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54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55%</w:t>
              </w:r>
            </w:ins>
          </w:p>
        </w:tc>
      </w:tr>
      <w:tr>
        <w:trPr>
          <w:trHeight w:val="109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55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农、林、牧、渔业（</w:t>
              </w:r>
            </w:ins>
            <w:ins w:id="56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A)</w:t>
              </w:r>
            </w:ins>
            <w:ins w:id="57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、采矿业</w:t>
              </w:r>
            </w:ins>
            <w:ins w:id="58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(B)</w:t>
              </w:r>
            </w:ins>
            <w:ins w:id="59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、制造业</w:t>
              </w:r>
            </w:ins>
            <w:ins w:id="60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(C</w:t>
              </w:r>
            </w:ins>
            <w:ins w:id="61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，不含</w:t>
              </w:r>
            </w:ins>
            <w:ins w:id="62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C</w:t>
              </w:r>
            </w:ins>
            <w:ins w:id="63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类中</w:t>
              </w:r>
            </w:ins>
            <w:ins w:id="64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13</w:t>
              </w:r>
            </w:ins>
            <w:ins w:id="65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、</w:t>
              </w:r>
            </w:ins>
            <w:ins w:id="66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43</w:t>
              </w:r>
            </w:ins>
            <w:ins w:id="67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大类</w:t>
              </w:r>
            </w:ins>
            <w:ins w:id="68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)</w:t>
              </w:r>
            </w:ins>
            <w:ins w:id="69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、电力、热力、燃气及水生产和供应业</w:t>
              </w:r>
            </w:ins>
            <w:ins w:id="70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(D)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71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主营业务收入与非劳务类其他业务收入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72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85%</w:t>
              </w:r>
            </w:ins>
          </w:p>
        </w:tc>
      </w:tr>
      <w:tr>
        <w:trPr>
          <w:trHeight w:val="4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73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其他行业</w:t>
              </w:r>
            </w:ins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74" w:author="齐凤平" w:date="2019-01-08T16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采购支出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ins w:id="75" w:author="齐凤平" w:date="2019-01-08T16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40%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ins w:id="81" w:author="齐凤平" w:date="2019-01-08T16:02:00Z"/>
        </w:rPr>
      </w:pPr>
      <w:ins w:id="76" w:author="齐凤平" w:date="2019-01-08T16:02:00Z">
        <w:r>
          <w:rPr>
            <w:rFonts w:ascii="Times New Roman" w:hAnsi="Times New Roman" w:cs="宋体;SimSun"/>
            <w:kern w:val="0"/>
          </w:rPr>
          <w:t>注：</w:t>
        </w:r>
      </w:ins>
      <w:ins w:id="77" w:author="齐凤平" w:date="2019-01-08T16:02:00Z">
        <w:r>
          <w:rPr>
            <w:rFonts w:cs="Times New Roman" w:ascii="Times New Roman" w:hAnsi="Times New Roman"/>
            <w:kern w:val="0"/>
          </w:rPr>
          <w:t>1.</w:t>
        </w:r>
      </w:ins>
      <w:ins w:id="78" w:author="齐凤平" w:date="2019-01-08T16:02:00Z">
        <w:r>
          <w:rPr>
            <w:rFonts w:ascii="Times New Roman" w:hAnsi="Times New Roman" w:cs="宋体;SimSun"/>
            <w:kern w:val="0"/>
          </w:rPr>
          <w:t>行业类型是参照《国民经济行业代码》（</w:t>
        </w:r>
      </w:ins>
      <w:ins w:id="79" w:author="齐凤平" w:date="2019-01-08T16:02:00Z">
        <w:r>
          <w:rPr>
            <w:rFonts w:cs="Times New Roman" w:ascii="Times New Roman" w:hAnsi="Times New Roman"/>
            <w:kern w:val="0"/>
          </w:rPr>
          <w:t>GB/T4754-2017</w:t>
        </w:r>
      </w:ins>
      <w:ins w:id="80" w:author="齐凤平" w:date="2019-01-08T16:02:00Z">
        <w:r>
          <w:rPr>
            <w:rFonts w:ascii="Times New Roman" w:hAnsi="Times New Roman" w:cs="宋体;SimSun"/>
            <w:kern w:val="0"/>
          </w:rPr>
          <w:t>）</w:t>
        </w:r>
      </w:ins>
    </w:p>
    <w:p>
      <w:pPr>
        <w:pStyle w:val="Normal"/>
        <w:widowControl/>
        <w:overflowPunct w:val="false"/>
        <w:autoSpaceDE w:val="false"/>
        <w:ind w:firstLine="420"/>
        <w:textAlignment w:val="baseline"/>
        <w:rPr>
          <w:rFonts w:ascii="Times New Roman" w:hAnsi="Times New Roman" w:cs="Times New Roman"/>
          <w:kern w:val="0"/>
          <w:ins w:id="86" w:author="齐凤平" w:date="2019-01-08T16:02:00Z"/>
        </w:rPr>
      </w:pPr>
      <w:ins w:id="82" w:author="齐凤平" w:date="2019-01-08T16:02:00Z">
        <w:r>
          <w:rPr>
            <w:rFonts w:cs="Times New Roman" w:ascii="Times New Roman" w:hAnsi="Times New Roman"/>
            <w:kern w:val="0"/>
          </w:rPr>
          <w:t>2.</w:t>
        </w:r>
      </w:ins>
      <w:ins w:id="83" w:author="齐凤平" w:date="2019-01-08T16:02:00Z">
        <w:r>
          <w:rPr>
            <w:rFonts w:ascii="Times New Roman" w:hAnsi="Times New Roman" w:cs="宋体;SimSun"/>
            <w:kern w:val="0"/>
          </w:rPr>
          <w:t>行业大类</w:t>
        </w:r>
      </w:ins>
      <w:ins w:id="84" w:author="齐凤平" w:date="2019-01-08T16:02:00Z">
        <w:r>
          <w:rPr>
            <w:rFonts w:cs="Times New Roman" w:ascii="Times New Roman" w:hAnsi="Times New Roman"/>
            <w:kern w:val="0"/>
          </w:rPr>
          <w:t>13</w:t>
        </w:r>
      </w:ins>
      <w:ins w:id="85" w:author="齐凤平" w:date="2019-01-08T16:02:00Z">
        <w:r>
          <w:rPr>
            <w:rFonts w:ascii="Times New Roman" w:hAnsi="Times New Roman" w:cs="宋体;SimSun"/>
            <w:kern w:val="0"/>
          </w:rPr>
          <w:t>农副食品加工业</w:t>
        </w:r>
      </w:ins>
    </w:p>
    <w:p>
      <w:pPr>
        <w:pStyle w:val="Normal"/>
        <w:widowControl/>
        <w:overflowPunct w:val="false"/>
        <w:autoSpaceDE w:val="false"/>
        <w:ind w:firstLine="435"/>
        <w:textAlignment w:val="baseline"/>
        <w:rPr>
          <w:rFonts w:ascii="Times New Roman" w:hAnsi="Times New Roman" w:cs="Times New Roman"/>
          <w:kern w:val="0"/>
          <w:ins w:id="91" w:author="齐凤平" w:date="2019-01-08T16:02:00Z"/>
        </w:rPr>
      </w:pPr>
      <w:ins w:id="87" w:author="齐凤平" w:date="2019-01-08T16:02:00Z">
        <w:r>
          <w:rPr>
            <w:rFonts w:cs="Times New Roman" w:ascii="Times New Roman" w:hAnsi="Times New Roman"/>
            <w:kern w:val="0"/>
          </w:rPr>
          <w:t>3.</w:t>
        </w:r>
      </w:ins>
      <w:ins w:id="88" w:author="齐凤平" w:date="2019-01-08T16:02:00Z">
        <w:r>
          <w:rPr>
            <w:rFonts w:ascii="Times New Roman" w:hAnsi="Times New Roman" w:cs="宋体;SimSun"/>
            <w:kern w:val="0"/>
          </w:rPr>
          <w:t>行业大类</w:t>
        </w:r>
      </w:ins>
      <w:ins w:id="89" w:author="齐凤平" w:date="2019-01-08T16:02:00Z">
        <w:r>
          <w:rPr>
            <w:rFonts w:cs="Times New Roman" w:ascii="Times New Roman" w:hAnsi="Times New Roman"/>
            <w:kern w:val="0"/>
          </w:rPr>
          <w:t>43</w:t>
        </w:r>
      </w:ins>
      <w:ins w:id="90" w:author="齐凤平" w:date="2019-01-08T16:02:00Z">
        <w:r>
          <w:rPr>
            <w:rFonts w:ascii="Times New Roman" w:hAnsi="Times New Roman" w:cs="宋体;SimSun"/>
            <w:kern w:val="0"/>
          </w:rPr>
          <w:t>金属制品、机械和设备修理业</w:t>
        </w:r>
      </w:ins>
    </w:p>
    <w:p>
      <w:pPr>
        <w:pStyle w:val="Normal"/>
        <w:rPr>
          <w:rFonts w:ascii="Times New Roman" w:hAnsi="Times New Roman" w:cs="Times New Roman"/>
          <w:kern w:val="0"/>
          <w:ins w:id="93" w:author="齐凤平" w:date="2019-01-08T16:02:00Z"/>
        </w:rPr>
      </w:pPr>
      <w:ins w:id="92" w:author="齐凤平" w:date="2019-01-08T16:02:00Z">
        <w:r>
          <w:rPr>
            <w:rFonts w:cs="Times New Roman" w:ascii="Times New Roman" w:hAnsi="Times New Roman"/>
            <w:kern w:val="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9:00Z</dcterms:created>
  <dc:creator>齐凤平</dc:creator>
  <dc:description/>
  <cp:keywords/>
  <dc:language>en-US</dc:language>
  <cp:lastModifiedBy>taxhu</cp:lastModifiedBy>
  <dcterms:modified xsi:type="dcterms:W3CDTF">2019-01-29T14:49:00Z</dcterms:modified>
  <cp:revision>2</cp:revision>
  <dc:subject/>
  <dc:title>附件</dc:title>
</cp:coreProperties>
</file>