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0"/>
          <w:szCs w:val="30"/>
          <w:ins w:id="3" w:author="章于阗" w:date="2013-05-18T13:43:00Z"/>
        </w:rPr>
      </w:pPr>
      <w:ins w:id="0" w:author="章于阗" w:date="2013-05-18T13:43:00Z">
        <w:r>
          <w:rPr>
            <w:rFonts w:ascii="仿宋_GB2312" w:hAnsi="仿宋_GB2312" w:cs="Times New Roman" w:eastAsia="仿宋_GB2312"/>
            <w:sz w:val="30"/>
            <w:szCs w:val="30"/>
          </w:rPr>
          <w:t>附件</w:t>
        </w:r>
      </w:ins>
      <w:ins w:id="1" w:author="章于阗" w:date="2013-05-18T13:43:00Z">
        <w:r>
          <w:rPr>
            <w:rFonts w:eastAsia="仿宋_GB2312" w:cs="Times New Roman" w:ascii="仿宋_GB2312" w:hAnsi="仿宋_GB2312"/>
            <w:sz w:val="30"/>
            <w:szCs w:val="30"/>
          </w:rPr>
          <w:t>1</w:t>
        </w:r>
      </w:ins>
      <w:ins w:id="2" w:author="章于阗" w:date="2013-05-18T13:43:00Z">
        <w:r>
          <w:rPr>
            <w:rFonts w:ascii="仿宋_GB2312" w:hAnsi="仿宋_GB2312" w:cs="Times New Roman" w:eastAsia="仿宋_GB2312"/>
            <w:sz w:val="30"/>
            <w:szCs w:val="30"/>
          </w:rPr>
          <w:t>：</w:t>
        </w:r>
      </w:ins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ins w:id="4" w:author="章于阗" w:date="2013-05-18T13:43:00Z">
        <w:r>
          <w:rPr>
            <w:rFonts w:ascii="仿宋_GB2312" w:hAnsi="仿宋_GB2312" w:cs="Times New Roman" w:eastAsia="仿宋_GB2312"/>
            <w:sz w:val="30"/>
            <w:szCs w:val="30"/>
          </w:rPr>
          <w:t>国税部门发票种类明细表</w:t>
        </w:r>
      </w:ins>
    </w:p>
    <w:tbl>
      <w:tblPr>
        <w:tblW w:w="91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1890"/>
        <w:gridCol w:w="1365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序号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6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发票名称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7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规格（</w:t>
              </w:r>
            </w:ins>
            <w:ins w:id="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MM</w:t>
              </w:r>
            </w:ins>
            <w:ins w:id="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）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开具方式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1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备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增值税专用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40/3</w:t>
              </w:r>
            </w:ins>
            <w:ins w:id="1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6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7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8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增值税专用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40/6</w:t>
              </w:r>
            </w:ins>
            <w:ins w:id="2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21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22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3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2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增值税普通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2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40/2</w:t>
              </w:r>
            </w:ins>
            <w:ins w:id="2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26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27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4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28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增值税普通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2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40/5</w:t>
              </w:r>
            </w:ins>
            <w:ins w:id="3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31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32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5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3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货物运输业增值税专用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3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78/3</w:t>
              </w:r>
            </w:ins>
            <w:ins w:id="3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36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ins w:id="37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3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6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39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货物运输业增值税专用发票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40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0*178/6</w:t>
              </w:r>
            </w:ins>
            <w:ins w:id="41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42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ins w:id="4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4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7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45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平推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4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90*76.2/2</w:t>
              </w:r>
            </w:ins>
            <w:ins w:id="47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48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49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50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8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51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52" w:author="章于阗" w:date="2013-05-18T13:43:00Z">
              <w:r>
                <w:rPr>
                  <w:rFonts w:eastAsia="仿宋_GB2312" w:cs="Times New Roman" w:ascii="仿宋_GB2312" w:hAnsi="仿宋_GB2312"/>
                  <w:spacing w:val="-20"/>
                  <w:szCs w:val="21"/>
                </w:rPr>
                <w:t>1</w:t>
              </w:r>
            </w:ins>
            <w:ins w:id="53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5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5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56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57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9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58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59" w:author="章于阗" w:date="2013-05-18T13:43:00Z">
              <w:r>
                <w:rPr>
                  <w:rFonts w:eastAsia="仿宋_GB2312" w:cs="仿宋_GB2312" w:ascii="仿宋_GB2312" w:hAnsi="仿宋_GB2312"/>
                  <w:spacing w:val="-20"/>
                  <w:szCs w:val="21"/>
                </w:rPr>
                <w:t>2</w:t>
              </w:r>
            </w:ins>
            <w:ins w:id="60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6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62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6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6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0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65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66" w:author="章于阗" w:date="2013-05-18T13:43:00Z">
              <w:r>
                <w:rPr>
                  <w:rFonts w:eastAsia="仿宋_GB2312" w:cs="Times New Roman" w:ascii="仿宋_GB2312" w:hAnsi="仿宋_GB2312"/>
                  <w:spacing w:val="-20"/>
                  <w:szCs w:val="21"/>
                </w:rPr>
                <w:t>5</w:t>
              </w:r>
            </w:ins>
            <w:ins w:id="67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6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6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70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7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1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72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73" w:author="章于阗" w:date="2013-05-18T13:43:00Z">
              <w:r>
                <w:rPr>
                  <w:rFonts w:eastAsia="仿宋_GB2312" w:cs="Times New Roman" w:ascii="仿宋_GB2312" w:hAnsi="仿宋_GB2312"/>
                  <w:spacing w:val="-20"/>
                  <w:szCs w:val="21"/>
                </w:rPr>
                <w:t>10</w:t>
              </w:r>
            </w:ins>
            <w:ins w:id="74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75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76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77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7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2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79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80" w:author="章于阗" w:date="2013-05-18T13:43:00Z">
              <w:r>
                <w:rPr>
                  <w:rFonts w:eastAsia="仿宋_GB2312" w:cs="仿宋_GB2312" w:ascii="仿宋_GB2312" w:hAnsi="仿宋_GB2312"/>
                  <w:spacing w:val="-20"/>
                  <w:szCs w:val="21"/>
                </w:rPr>
                <w:t>20</w:t>
              </w:r>
            </w:ins>
            <w:ins w:id="81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82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83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84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85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3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86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87" w:author="章于阗" w:date="2013-05-18T13:43:00Z">
              <w:r>
                <w:rPr>
                  <w:rFonts w:eastAsia="仿宋_GB2312" w:cs="Times New Roman" w:ascii="仿宋_GB2312" w:hAnsi="仿宋_GB2312"/>
                  <w:spacing w:val="-20"/>
                  <w:szCs w:val="21"/>
                </w:rPr>
                <w:t>50</w:t>
              </w:r>
            </w:ins>
            <w:ins w:id="88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8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9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91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92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4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93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定额发票》（</w:t>
              </w:r>
            </w:ins>
            <w:ins w:id="94" w:author="章于阗" w:date="2013-05-18T13:43:00Z">
              <w:r>
                <w:rPr>
                  <w:rFonts w:eastAsia="仿宋_GB2312" w:cs="Times New Roman" w:ascii="仿宋_GB2312" w:hAnsi="仿宋_GB2312"/>
                  <w:spacing w:val="-20"/>
                  <w:szCs w:val="21"/>
                </w:rPr>
                <w:t>100</w:t>
              </w:r>
            </w:ins>
            <w:ins w:id="95" w:author="章于阗" w:date="2013-05-18T13:43:00Z">
              <w:r>
                <w:rPr>
                  <w:rFonts w:ascii="仿宋_GB2312" w:hAnsi="仿宋_GB2312" w:cs="Times New Roman" w:eastAsia="仿宋_GB2312"/>
                  <w:spacing w:val="-20"/>
                  <w:szCs w:val="21"/>
                </w:rPr>
                <w:t>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9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5*70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97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撕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98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9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5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00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卷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0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76*127/1</w:t>
              </w:r>
            </w:ins>
            <w:ins w:id="102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03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04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6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05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卷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0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76*127/2</w:t>
              </w:r>
            </w:ins>
            <w:ins w:id="107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08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0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7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10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卷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1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44*101/1</w:t>
              </w:r>
            </w:ins>
            <w:ins w:id="112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13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14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15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8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16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卷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17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44*127/1</w:t>
              </w:r>
            </w:ins>
            <w:ins w:id="118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1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20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新增票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9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22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平推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23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139.7/2</w:t>
              </w:r>
            </w:ins>
            <w:ins w:id="124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2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0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27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平推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2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139.7/3</w:t>
              </w:r>
            </w:ins>
            <w:ins w:id="12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3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3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32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》（平推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33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139.7/5</w:t>
              </w:r>
            </w:ins>
            <w:ins w:id="134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3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3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2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37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机打发票（收购专用）》（平推式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3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139.7/5</w:t>
              </w:r>
            </w:ins>
            <w:ins w:id="13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4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4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3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42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通用手工发票》（千元版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43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190*105/3</w:t>
              </w:r>
            </w:ins>
            <w:ins w:id="144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45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手工开具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46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47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维吾尔自治区国家税务局代开发票专用联合票据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48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279.4/2</w:t>
              </w:r>
            </w:ins>
            <w:ins w:id="149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联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50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5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5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52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二手车销售统一发票》（电脑版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53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1*177.8/5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54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55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6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56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机动车销售统一发票》（电脑版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57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41*177.8/6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58" w:author="章于阗" w:date="2013-05-18T13:43:00Z">
              <w:r>
                <w:rPr>
                  <w:rFonts w:ascii="仿宋_GB2312" w:hAnsi="仿宋_GB2312" w:cs="仿宋_GB2312" w:eastAsia="仿宋_GB2312"/>
                  <w:szCs w:val="21"/>
                </w:rPr>
                <w:t>机打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59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7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ins w:id="160" w:author="章于阗" w:date="2013-05-18T13:43:00Z">
              <w:r>
                <w:rPr>
                  <w:rFonts w:ascii="仿宋_GB2312" w:hAnsi="仿宋_GB2312" w:cs="仿宋_GB2312" w:eastAsia="仿宋_GB2312"/>
                  <w:spacing w:val="-20"/>
                  <w:szCs w:val="21"/>
                </w:rPr>
                <w:t>《新疆发票换票证》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ins w:id="161" w:author="章于阗" w:date="2013-05-18T13:43:00Z">
              <w:r>
                <w:rPr>
                  <w:rFonts w:eastAsia="仿宋_GB2312" w:cs="仿宋_GB2312" w:ascii="仿宋_GB2312" w:hAnsi="仿宋_GB2312"/>
                  <w:szCs w:val="21"/>
                </w:rPr>
                <w:t>210*125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0"/>
          <w:szCs w:val="30"/>
          <w:ins w:id="163" w:author="章于阗" w:date="2013-05-18T13:43:00Z"/>
        </w:rPr>
      </w:pPr>
      <w:ins w:id="162" w:author="章于阗" w:date="2013-05-18T13:43:00Z">
        <w:r>
          <w:rPr>
            <w:rFonts w:eastAsia="仿宋_GB2312" w:cs="Times New Roman" w:ascii="仿宋_GB2312" w:hAnsi="仿宋_GB2312"/>
            <w:sz w:val="30"/>
            <w:szCs w:val="30"/>
          </w:rPr>
        </w:r>
      </w:ins>
    </w:p>
    <w:p>
      <w:pPr>
        <w:pStyle w:val="Normal"/>
        <w:spacing w:before="156" w:after="156"/>
        <w:ind w:firstLine="41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53:00Z</dcterms:created>
  <dc:creator>章于阗</dc:creator>
  <dc:description/>
  <cp:keywords/>
  <dc:language>en-US</dc:language>
  <cp:lastModifiedBy> </cp:lastModifiedBy>
  <dcterms:modified xsi:type="dcterms:W3CDTF">2013-10-20T03:53:00Z</dcterms:modified>
  <cp:revision>2</cp:revision>
  <dc:subject/>
  <dc:title>附件1：</dc:title>
</cp:coreProperties>
</file>