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eastAsia="宋体" w:cs="宋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val="en-US" w:eastAsia="zh-CN"/>
        </w:rPr>
        <w:t>附件：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天津市税务系统“同城通办”办税服务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2"/>
        <w:gridCol w:w="2038"/>
        <w:gridCol w:w="2595"/>
        <w:gridCol w:w="1433"/>
      </w:tblGrid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税务机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和平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和平区云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34331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和平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和平区新兴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34331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河东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河东区七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15502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河西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河西区广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48637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南开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南开区南门外大街与南开五纬路交口新泉大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53046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南开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南开区白堤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25110</w:t>
            </w:r>
          </w:p>
        </w:tc>
      </w:tr>
      <w:tr>
        <w:trPr>
          <w:trHeight w:val="5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河北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河北区建国道与胜利路交口瑞海大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底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1875</w:t>
            </w:r>
          </w:p>
        </w:tc>
      </w:tr>
      <w:tr>
        <w:trPr>
          <w:trHeight w:val="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红桥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红桥区光荣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524629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红桥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红桥区芥园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726119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东丽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东丽区先锋路与跃进路交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375059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东丽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东丽区跃进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186040</w:t>
            </w:r>
          </w:p>
        </w:tc>
      </w:tr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西青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西青区杨柳青镇柳口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93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94771</w:t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西青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西青区经济开发区津港公路兴华道交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716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199789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津南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津南区咸水沽镇南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20501  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津南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津南区咸水沽镇南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392095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北辰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北辰区京津公路和北仓道交口北辰大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916766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武清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武清区杨村街道泉州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91333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宝坻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宝坻区潮阳大道与开元路交口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5598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静海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静海区开发区泰山道桃园路交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522655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宁河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宁河区芦台镇光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589710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宁河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宁河区芦台镇光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578194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蓟州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蓟州区渔阳镇人民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30364</w:t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滨海新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大连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98082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滨海新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海新区大连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61515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滨海新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进驻天津自贸区中心商务片区行政服务中心（办公网点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响螺湾庆盛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中船重工大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8178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817929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市滨海新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大港世纪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99126</w:t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经济技术开发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经济技术开发区宏达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投资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01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港保税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空港经济区西三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投资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三号大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06249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港保税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港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天津港保税区海滨八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职工服务中心一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61207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滨海高新技术产业开发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南开区华苑产业区开华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允公科技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区行政许可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570123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天津东疆保税港区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东疆保税港区亚洲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二联检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729191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中新天津生态城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汉沽新开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67368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税务总局中新天津生态城税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税务所办税服务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滨海新区中新天津生态城芳菲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84245</w:t>
            </w:r>
          </w:p>
        </w:tc>
      </w:tr>
    </w:tbl>
    <w:p>
      <w:pPr>
        <w:pStyle w:val="Normal"/>
        <w:spacing w:lineRule="exact" w:line="620"/>
        <w:ind w:right="-3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right="-3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1:00Z</dcterms:created>
  <dc:creator>姜楠</dc:creator>
  <dc:description/>
  <dc:language>en-US</dc:language>
  <cp:lastModifiedBy>姜楠</cp:lastModifiedBy>
  <dcterms:modified xsi:type="dcterms:W3CDTF">2018-06-15T11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