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天津市国家税务局现行有效的税收规范性文件目录</w:t>
      </w:r>
    </w:p>
    <w:tbl>
      <w:tblPr>
        <w:tblW w:w="10300" w:type="dxa"/>
        <w:jc w:val="center"/>
        <w:tblInd w:w="0" w:type="dxa"/>
        <w:tblLayout w:type="fixed"/>
        <w:tblCellMar>
          <w:top w:w="0" w:type="dxa"/>
          <w:left w:w="108" w:type="dxa"/>
          <w:bottom w:w="0" w:type="dxa"/>
          <w:right w:w="108" w:type="dxa"/>
        </w:tblCellMar>
      </w:tblPr>
      <w:tblGrid>
        <w:gridCol w:w="580"/>
        <w:gridCol w:w="5260"/>
        <w:gridCol w:w="1800"/>
        <w:gridCol w:w="2660"/>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财政部、国家税务总局《关于印发〈农业产品征税范围注释〉的通知》的通知</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一〔</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转发《国家税务总局关于加强增值税征收管理若干问题通知》的通知 </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一〔</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56</w:t>
            </w:r>
            <w:r>
              <w:rPr>
                <w:rFonts w:ascii="宋体;SimSun" w:hAnsi="宋体;SimSun" w:cs="宋体;SimSun"/>
                <w:color w:val="000000"/>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平销行为征收增值税问题的通知》的通知</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一〔</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停止执行若干增值税规定的通知</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一〔</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蓟县邮电通信技术协作服务部销售传呼机、移动电话征收增值税问题的函</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一〔</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财政部 国家税务总局《关于明确对查补税款不得享受先征后退政策的批复》的通知</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转发《国家税务总局关于严禁对增值税一般纳税人实行定率征收增值税问题的通知》的通知</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流〔</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拍卖行取得的拍卖收入征收增值税、营业税有关问题的通知》的通知</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转发财政部、国家税务总局《关于粮食企业增值税征免问题的通知》和《国家税务总局关于粮食购销企业开具粮食销售发票有关问题的通知》的通知</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流〔</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转发财政部 国家税务总局《关于医疗卫生机构有关税收政策的通知》的通知</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流〔</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转发财政部 国家税务总局 海关总署《关于鼓励软件产业和集成电路产业发展有关税收政策问题的通知》的通知</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流〔</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废止及修订部分文件规定的通知</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严格加油站增值税管理有关问题的通知》的通知</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财政部 国家税务总局关于铂金及其制品税收政策的通知》的通知</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增值税若干问题的通知</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加强货物运输业税收征收管理的通知》的通知</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印发〈国家税务总局关于加强货物运输业税收管理及运输发票增值税抵扣管理的公告〉的通知》的通知</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加强货物运输业税收征收管理有关问题的通知》的通知</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kern w:val="0"/>
                <w:sz w:val="20"/>
                <w:szCs w:val="20"/>
              </w:rPr>
              <w:t>19</w:t>
            </w:r>
          </w:p>
        </w:tc>
        <w:tc>
          <w:tcPr>
            <w:tcW w:w="52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调整饲料生产企业饲料免征增值税审批程序的通知》的通知</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2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59</w:t>
            </w:r>
            <w:r>
              <w:rPr>
                <w:rFonts w:ascii="宋体;SimSun" w:hAnsi="宋体;SimSun" w:cs="宋体;SimSun"/>
                <w:color w:val="000000"/>
                <w:kern w:val="0"/>
                <w:sz w:val="18"/>
                <w:szCs w:val="18"/>
              </w:rPr>
              <w:t>号</w:t>
            </w:r>
          </w:p>
        </w:tc>
      </w:tr>
    </w:tbl>
    <w:p>
      <w:pPr>
        <w:pStyle w:val="Normal"/>
        <w:jc w:val="center"/>
        <w:rPr>
          <w:rFonts w:ascii="宋体;SimSun" w:hAnsi="宋体;SimSun" w:cs="宋体;SimSun"/>
          <w:sz w:val="18"/>
          <w:szCs w:val="18"/>
        </w:rPr>
      </w:pPr>
      <w:r>
        <w:rPr>
          <w:rFonts w:cs="宋体;SimSun" w:ascii="宋体;SimSun" w:hAnsi="宋体;SimSun"/>
          <w:sz w:val="18"/>
          <w:szCs w:val="18"/>
        </w:rPr>
      </w:r>
    </w:p>
    <w:tbl>
      <w:tblPr>
        <w:tblW w:w="10300" w:type="dxa"/>
        <w:jc w:val="center"/>
        <w:tblInd w:w="0" w:type="dxa"/>
        <w:tblLayout w:type="fixed"/>
        <w:tblCellMar>
          <w:top w:w="0" w:type="dxa"/>
          <w:left w:w="108" w:type="dxa"/>
          <w:bottom w:w="0" w:type="dxa"/>
          <w:right w:w="108" w:type="dxa"/>
        </w:tblCellMar>
      </w:tblPr>
      <w:tblGrid>
        <w:gridCol w:w="580"/>
        <w:gridCol w:w="5260"/>
        <w:gridCol w:w="1800"/>
        <w:gridCol w:w="2660"/>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增值税一般纳税人纳税申报办法》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取消防伪税控企业资格认定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建立增值税失控发票快速反应机制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57</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印发〈税务机关代开增值税专用发票管理办法（试行）〉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7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增值税抵扣凭证审核检查有关问题的工作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增值税一般纳税人开具普通发票有关问题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加强增值税专用发票管理有关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增加天津市兽药饲料监察所为免税饲料检测机构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印发〈调整和完善消费税政策征收管理规定〉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机动车辆生产企业和经销企业增值税纳税评估有关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执行〈增值税一般纳税人纳税申报“一窗式”管理操作规程〉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实施增值税普通发票“一窗式”比对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修订〈增值税专用发票使用规定〉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认真做好增值税失控发票数据采集工作有关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天津市国家税务局增值税专用发票抵扣联信息企业采集方式管理办法》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下放增值税专用发票最高开票限额审批权限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印发〈增值税专用发票审核检查操作规程（试行）〉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加强增值税专用发票验旧供新工作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调味料酒征收消费税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p>
        </w:tc>
      </w:tr>
    </w:tbl>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0300" w:type="dxa"/>
        <w:jc w:val="center"/>
        <w:tblInd w:w="0" w:type="dxa"/>
        <w:tblLayout w:type="fixed"/>
        <w:tblCellMar>
          <w:top w:w="0" w:type="dxa"/>
          <w:left w:w="108" w:type="dxa"/>
          <w:bottom w:w="0" w:type="dxa"/>
          <w:right w:w="108" w:type="dxa"/>
        </w:tblCellMar>
      </w:tblPr>
      <w:tblGrid>
        <w:gridCol w:w="580"/>
        <w:gridCol w:w="5260"/>
        <w:gridCol w:w="1800"/>
        <w:gridCol w:w="2660"/>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红字增值税专用发票通知单管理系统推行工作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推行机动车销售统一发票税控系统有关工作的紧急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加强成品油消费税征收管理有关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发布已失效或废止有关增值税规范性文件清单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财政部 国家税务总局关于公布若干废止和失效的增值税规范性文件目录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财政部 国家税务总局关于公布废止和失效的消费税规范性文件目录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加强对防伪系统服务单位监管切实维护纳税人合法权益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发布已失效或废止有关消费税规范性文件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外国企业所得税纳税年度有关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际〔</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严格执行国家税务总局《非居民承包工程作业和提供劳务税收管理暂行办法》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际〔</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印发〈出口加工区税收管理暂行办法〉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退〔</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做好已取消涉及出口退税行政审批项目的后续管理工作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退〔</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出口船舶、大型成套机电设备有关退（免）税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退〔</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出口货物退（免）税实行有关单证备案管理制度（暂行）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进〔</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加强以农产品为主要原料生产的出口货物退税管理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进〔</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白银及其制品出口有关退税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进〔</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新技术产业园区国家税务局启用新税务登记证编码的批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海洋石油税务分局启用“</w:t>
            </w:r>
            <w:r>
              <w:rPr>
                <w:rFonts w:cs="宋体;SimSun" w:ascii="宋体;SimSun" w:hAnsi="宋体;SimSun"/>
                <w:color w:val="000000"/>
                <w:kern w:val="0"/>
                <w:sz w:val="18"/>
                <w:szCs w:val="18"/>
              </w:rPr>
              <w:t>120118”</w:t>
            </w:r>
            <w:r>
              <w:rPr>
                <w:rFonts w:ascii="宋体;SimSun" w:hAnsi="宋体;SimSun" w:cs="宋体;SimSun"/>
                <w:color w:val="000000"/>
                <w:kern w:val="0"/>
                <w:sz w:val="18"/>
                <w:szCs w:val="18"/>
              </w:rPr>
              <w:t>行政区划代码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4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我市启用税务登记证专用章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r>
    </w:tbl>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0300" w:type="dxa"/>
        <w:jc w:val="center"/>
        <w:tblInd w:w="0" w:type="dxa"/>
        <w:tblLayout w:type="fixed"/>
        <w:tblCellMar>
          <w:top w:w="0" w:type="dxa"/>
          <w:left w:w="108" w:type="dxa"/>
          <w:bottom w:w="0" w:type="dxa"/>
          <w:right w:w="108" w:type="dxa"/>
        </w:tblCellMar>
      </w:tblPr>
      <w:tblGrid>
        <w:gridCol w:w="580"/>
        <w:gridCol w:w="5260"/>
        <w:gridCol w:w="1800"/>
        <w:gridCol w:w="2660"/>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认真贯彻执行阻止欠税人出境实施办法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清理清退发票保证金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发票保证金管理制度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天津市公安局《关于在办理社会事务中严格核验居民身份证的函》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停止收取纳税申报表工本费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天津市注册税务师管理机构实施合并有关问题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赋予天津空港物流加工区国家税务局税务代码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贯彻〈中华人民共和国税收征收管理法〉及其实施细则若干具体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加强普通发票内部管理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印发《天津市普通发票分类代码和发票号码编制方案》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统一全国普通发票分类代码和发票号码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进一步规范税收执法和税务代理工作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贯彻实施〈欠税公告办法（试行）〉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印发〈集贸市场税收分类管理办法〉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令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令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统一二手车销售发票式样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加强发票保证金管理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废旧物资收购凭证印制及使用有关问题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r>
    </w:tbl>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0300" w:type="dxa"/>
        <w:jc w:val="center"/>
        <w:tblInd w:w="0" w:type="dxa"/>
        <w:tblLayout w:type="fixed"/>
        <w:tblCellMar>
          <w:top w:w="0" w:type="dxa"/>
          <w:left w:w="108" w:type="dxa"/>
          <w:bottom w:w="0" w:type="dxa"/>
          <w:right w:w="108" w:type="dxa"/>
        </w:tblCellMar>
      </w:tblPr>
      <w:tblGrid>
        <w:gridCol w:w="580"/>
        <w:gridCol w:w="5260"/>
        <w:gridCol w:w="1800"/>
        <w:gridCol w:w="2660"/>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进一步规范个体工商户税收定期定额征收管理工作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联合办理税务登记工作有关问题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私募股权投资基金、私募股权投资基金管理公司（企业）申报办理税务登记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取消天津市水利工程供水专用发票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做好</w:t>
            </w:r>
            <w:r>
              <w:rPr>
                <w:rFonts w:cs="宋体;SimSun" w:ascii="宋体;SimSun" w:hAnsi="宋体;SimSun"/>
                <w:color w:val="000000"/>
                <w:kern w:val="0"/>
                <w:sz w:val="18"/>
                <w:szCs w:val="18"/>
              </w:rPr>
              <w:t>POS</w:t>
            </w:r>
            <w:r>
              <w:rPr>
                <w:rFonts w:ascii="宋体;SimSun" w:hAnsi="宋体;SimSun" w:cs="宋体;SimSun"/>
                <w:color w:val="000000"/>
                <w:kern w:val="0"/>
                <w:sz w:val="18"/>
                <w:szCs w:val="18"/>
              </w:rPr>
              <w:t>机刷卡支付系统运行管理工作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财政部 国家税务总局关于企业所得税若干优惠政策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所〔</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企业工资薪金及职工福利费扣除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所〔</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资源综合利用企业所得税优惠管理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所〔</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实施国家重点扶持的公共基础设施项目企业所得税优惠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所〔</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企业固定资产加速折旧所得税处理有关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所〔</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技术转让所得减免企业所得税有关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所〔</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财政部 国家税务总局关于安置残疾人员就业有关企业所得税优惠政策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所〔</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实施创业投资企业所得税优惠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所〔</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加强计算机中央处理器（</w:t>
            </w:r>
            <w:r>
              <w:rPr>
                <w:rFonts w:cs="宋体;SimSun" w:ascii="宋体;SimSun" w:hAnsi="宋体;SimSun"/>
                <w:color w:val="000000"/>
                <w:kern w:val="0"/>
                <w:sz w:val="18"/>
                <w:szCs w:val="18"/>
              </w:rPr>
              <w:t>CPU</w:t>
            </w:r>
            <w:r>
              <w:rPr>
                <w:rFonts w:ascii="宋体;SimSun" w:hAnsi="宋体;SimSun" w:cs="宋体;SimSun"/>
                <w:color w:val="000000"/>
                <w:kern w:val="0"/>
                <w:sz w:val="18"/>
                <w:szCs w:val="18"/>
              </w:rPr>
              <w:t>）等电子产品出口退（免）税管理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57</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加强白酒消费税征收管理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配合相关部门做好出口退税帐户托管贷款工作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7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加工贸易纸质手册电子化有关出口退税管理工作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规范纳税申报纸质资料报送有关问题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9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开展出口退税业务提醒工作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03</w:t>
            </w:r>
            <w:r>
              <w:rPr>
                <w:rFonts w:ascii="宋体;SimSun" w:hAnsi="宋体;SimSun" w:cs="宋体;SimSun"/>
                <w:color w:val="000000"/>
                <w:kern w:val="0"/>
                <w:sz w:val="18"/>
                <w:szCs w:val="18"/>
              </w:rPr>
              <w:t>号</w:t>
            </w:r>
          </w:p>
        </w:tc>
      </w:tr>
    </w:tbl>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0300" w:type="dxa"/>
        <w:jc w:val="center"/>
        <w:tblInd w:w="0" w:type="dxa"/>
        <w:tblLayout w:type="fixed"/>
        <w:tblCellMar>
          <w:top w:w="0" w:type="dxa"/>
          <w:left w:w="108" w:type="dxa"/>
          <w:bottom w:w="0" w:type="dxa"/>
          <w:right w:w="108" w:type="dxa"/>
        </w:tblCellMar>
      </w:tblPr>
      <w:tblGrid>
        <w:gridCol w:w="580"/>
        <w:gridCol w:w="5260"/>
        <w:gridCol w:w="1800"/>
        <w:gridCol w:w="2660"/>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修订我市国税机关为小规模纳税人代开增值税专用发票有关规定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函〔</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加强非居民企业股权转让所得企业所得税管理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财政部 国家税务总局关于非营利组织企业所得税免税收入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企业所得税税收优惠管理问题的补充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3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明确〈增值税一般纳税人资格认定管理办法〉若干条款的处理意见》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印发〈增值税一般纳税人辅导期管理办法〉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5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小型微利企业预缴</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度企业所得税有关问题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7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财政部 国家税务总局关于小型微利企业有关企业所得税政策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财政部 国家税务总局 国家发展改革委关于公布环境保护节能节水项目企业所得税优惠目录（试行）的通知》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贯彻实施《增值税一般纳税人资格认定管理办法》有关事项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供热采暖收费使用普通发票有关问题的通知</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企业所得税征管分工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跨地区经营建筑企业所得税征收管理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普通发票简并票种统一式样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核定我市部分农产品增值税进项税额扣除标准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在全市范围内扩大推行通用机打发票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扩大普通发票适用范围及新设普通发票式样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营业税改征增值税试点纳税人提供应税服务差额征收增值税有关事项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技术转让、技术开发和与之相关的技术咨询技术服务免征增值税有关事项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bl>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0300" w:type="dxa"/>
        <w:jc w:val="center"/>
        <w:tblInd w:w="0" w:type="dxa"/>
        <w:tblLayout w:type="fixed"/>
        <w:tblCellMar>
          <w:top w:w="0" w:type="dxa"/>
          <w:left w:w="108" w:type="dxa"/>
          <w:bottom w:w="0" w:type="dxa"/>
          <w:right w:w="108" w:type="dxa"/>
        </w:tblCellMar>
      </w:tblPr>
      <w:tblGrid>
        <w:gridCol w:w="580"/>
        <w:gridCol w:w="5260"/>
        <w:gridCol w:w="1800"/>
        <w:gridCol w:w="2660"/>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天津市公路汽车客票及补充客票使用有关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启用新版《车辆购置税完税证明》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实行涉税业务“同城通办”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铁路运输和邮政业营业税改征增值税普通发票使用及有关涉税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废止《天津市国家税务局关于应税服务增值税起征点的公告》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新设普通发票式样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 天津市地方税务局关于电信业营业税改征增值税普通发票使用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国家电网公司购买分布式光伏发电项目电力产品开具普通发票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新设天津市国家税务局通用机打发票</w:t>
            </w:r>
            <w:r>
              <w:rPr>
                <w:rFonts w:cs="宋体;SimSun" w:ascii="宋体;SimSun" w:hAnsi="宋体;SimSun"/>
                <w:color w:val="000000"/>
                <w:kern w:val="0"/>
                <w:sz w:val="18"/>
                <w:szCs w:val="18"/>
              </w:rPr>
              <w:t>B</w:t>
            </w:r>
            <w:r>
              <w:rPr>
                <w:rFonts w:ascii="宋体;SimSun" w:hAnsi="宋体;SimSun" w:cs="宋体;SimSun"/>
                <w:color w:val="000000"/>
                <w:kern w:val="0"/>
                <w:sz w:val="18"/>
                <w:szCs w:val="18"/>
              </w:rPr>
              <w:t>版式样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天津市公路汽车客票及补充客票领用有关事项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废止《印制印有单位名称发票管理办法》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全面推行增值税发票系统升级版有关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取消天津市国家税务局通用手工发票三联千元版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 天津市地方税务局关于调整我市企业所得税应税所得率有关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实行出口退（免）税无纸化管理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新设普通发票式样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公布税务行政许可事项目录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 天津市地方税务局关于企业所得税优惠备案有关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 天津市地方税务局关于全面推开营业税改征增值税发票使用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r>
    </w:tbl>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0300" w:type="dxa"/>
        <w:jc w:val="center"/>
        <w:tblInd w:w="0" w:type="dxa"/>
        <w:tblLayout w:type="fixed"/>
        <w:tblCellMar>
          <w:top w:w="0" w:type="dxa"/>
          <w:left w:w="108" w:type="dxa"/>
          <w:bottom w:w="0" w:type="dxa"/>
          <w:right w:w="108" w:type="dxa"/>
        </w:tblCellMar>
      </w:tblPr>
      <w:tblGrid>
        <w:gridCol w:w="580"/>
        <w:gridCol w:w="5260"/>
        <w:gridCol w:w="1800"/>
        <w:gridCol w:w="2660"/>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 天津市科学技术委员会关于修订〈天津市国家税务局 天津市科学技术委员会关于技术转让技术开发和与之相关的技术咨询技术服务免征增值税有关事项的公告〉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合理简并纳税人申报缴税次数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纳税人跨区（县）提供建筑服务增值税纳税地点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纳税人跨区（县）提供不动产经营租赁服务增值税纳税地点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发布《天津市纳税人跨区（县）提供建筑服务增值税征收管理操作办法（试行）》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发布《天津市市纳税人跨区（县）提供不动产经营租赁服务增值税征收管理操作办法（试行）》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 天津市地方税务局关于重新明确全面推开营业税改征增值税普通发票过渡事项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京津两市实施境外旅客购物离境退税互联互通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 天津市财政局关于扩大农产品增值税进项税额核定扣除试点范围有关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 天津市地方税务局关于实行办税人员实名办税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公布现行有效、全文废止或失效、部分条款废止或失效的税收规范性文件目录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四川省、天津市两地实施境外旅客购物离境退税互联互通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 天津市地方税务局关于发布《税务行政处罚裁量权实施办法（试行）》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关于新设医疗收费专用普通发票式样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 天津市地方税务局关于发布《企业清算环节所得税管理暂行办法》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 天津市地方税务局关于我市房地产开发企业计税毛利率有关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5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 天津市地方税务局关于跨地区经营建筑企业所得税相关征管问题的公告</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国家税务局公告</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r>
    </w:tbl>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3:00Z</dcterms:created>
  <dc:creator>魏海沧</dc:creator>
  <dc:description/>
  <cp:keywords/>
  <dc:language>en-US</dc:language>
  <cp:lastModifiedBy> </cp:lastModifiedBy>
  <dcterms:modified xsi:type="dcterms:W3CDTF">2017-10-27T06:53:00Z</dcterms:modified>
  <cp:revision>2</cp:revision>
  <dc:subject/>
  <dc:title>附件1：</dc:title>
</cp:coreProperties>
</file>