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2</w:t>
      </w:r>
    </w:p>
    <w:p>
      <w:pPr>
        <w:pStyle w:val="Normal"/>
        <w:ind w:right="206" w:first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白羽肉鸡产品反倾销税税率表</w:t>
      </w:r>
    </w:p>
    <w:p>
      <w:pPr>
        <w:pStyle w:val="Normal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0"/>
        <w:gridCol w:w="4860"/>
        <w:gridCol w:w="180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"/>
                <w:b/>
                <w:b/>
                <w:kern w:val="0"/>
                <w:sz w:val="28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原产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厂商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-193" w:hanging="0"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税</w:t>
            </w:r>
            <w:r>
              <w:rPr>
                <w:rFonts w:eastAsia="方正仿宋_GBK"/>
                <w:b/>
                <w:kern w:val="0"/>
                <w:sz w:val="28"/>
              </w:rPr>
              <w:t>率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sz w:val="30"/>
              </w:rPr>
              <w:t>美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美国皮尔格林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ilgrim's Pride Corpora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53.4%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泰森食品有限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son Foods, In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0.3%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楔石食品有限责任公司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eystone Foods LL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0.3%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桑德森农场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anderson Farms, In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拉迈克斯食品有限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Lamex Foods 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蒙太尔农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ountaire Farm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大威康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ayne Farms LL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1539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美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科氏食品有限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och Foods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kern w:val="0"/>
                <w:sz w:val="28"/>
                <w:szCs w:val="28"/>
              </w:rPr>
              <w:t>LL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好食品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.K. Foods, 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英特莱国际贸易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nterra International, In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玛杰克禽肉股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AR-JAC POULTRY,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佩科食品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eco Foods, 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瑞发德农场之家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ouse of Raeford Farms, 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福斯特家禽农场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oster poultry Farm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菲尔代尔农场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ieldale Farms Corpora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水谷禽肉有限责任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ATER VALLEY POULTRY,LL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美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克瑞利斯兄弟食品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RALIS BROTHERS FOODS,LL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凯斯农场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ASE FARMS, LL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普渡农场股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</w:t>
            </w:r>
            <w:r>
              <w:rPr>
                <w:kern w:val="0"/>
                <w:sz w:val="28"/>
                <w:szCs w:val="28"/>
              </w:rPr>
              <w:t>erdue</w:t>
            </w:r>
            <w:r>
              <w:rPr>
                <w:kern w:val="0"/>
                <w:sz w:val="28"/>
                <w:szCs w:val="28"/>
              </w:rPr>
              <w:t xml:space="preserve"> F</w:t>
            </w:r>
            <w:r>
              <w:rPr>
                <w:kern w:val="0"/>
                <w:sz w:val="28"/>
                <w:szCs w:val="28"/>
              </w:rPr>
              <w:t>arms Incorporate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巴特菲尔德食品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utterfield Foods Compan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阿米克农场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mick Farms, LL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克拉斯顿禽肉农场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CLAXTON POULTRY </w:t>
            </w:r>
            <w:r>
              <w:rPr>
                <w:kern w:val="0"/>
                <w:sz w:val="28"/>
                <w:szCs w:val="28"/>
              </w:rPr>
              <w:t>FARMS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金丰满农场有限合伙企业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old'n Plump Farms Limited Partnership, LLP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爱伦家族食品股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LLEN FAMILY FOODS,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迈特食品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etafoods, LL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美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B&amp;B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家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&amp;B Poultry Co.,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哈里森家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arrison Poultry, 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西蒙斯准备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IMMONS PREPARED FOODS</w:t>
            </w:r>
            <w:r>
              <w:rPr>
                <w:kern w:val="0"/>
                <w:sz w:val="28"/>
                <w:szCs w:val="28"/>
              </w:rPr>
              <w:t>,IN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蒂普拓普禽肉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IP TOP POULTRY</w:t>
            </w:r>
            <w:r>
              <w:rPr>
                <w:kern w:val="0"/>
                <w:sz w:val="28"/>
                <w:szCs w:val="28"/>
              </w:rPr>
              <w:t xml:space="preserve">, </w:t>
            </w:r>
            <w:r>
              <w:rPr>
                <w:kern w:val="0"/>
                <w:sz w:val="28"/>
                <w:szCs w:val="28"/>
              </w:rPr>
              <w:t>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波士顿阿格雷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OSTON AGREX</w:t>
            </w:r>
            <w:r>
              <w:rPr>
                <w:kern w:val="0"/>
                <w:sz w:val="28"/>
                <w:szCs w:val="28"/>
              </w:rPr>
              <w:t>, IN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汤德森股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OWNSENDS,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乔治股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EORGE'S 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格柏家禽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erber Poultry, In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出口罐头有限责任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XPORT PACKERS CO</w:t>
            </w:r>
            <w:r>
              <w:rPr>
                <w:kern w:val="0"/>
                <w:sz w:val="28"/>
                <w:szCs w:val="28"/>
              </w:rPr>
              <w:t>.,LT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美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佩塔卢马并购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etaluma Acquisition, LL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1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其他美国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ll othe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5.4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53:00Z</dcterms:created>
  <dc:creator>pannanshan</dc:creator>
  <dc:description/>
  <cp:keywords/>
  <dc:language>en-US</dc:language>
  <cp:lastModifiedBy>文静</cp:lastModifiedBy>
  <dcterms:modified xsi:type="dcterms:W3CDTF">2010-09-26T09:02:00Z</dcterms:modified>
  <cp:revision>3</cp:revision>
  <dc:subject/>
  <dc:title>附件2</dc:title>
</cp:coreProperties>
</file>