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ins w:id="2" w:author="苏娜" w:date="2018-06-15T14:52:00Z"/>
        </w:rPr>
      </w:pPr>
      <w:ins w:id="0" w:author="苏娜" w:date="2018-06-15T14:52:00Z">
        <w:r>
          <w:rPr>
            <w:rFonts w:ascii="黑体" w:hAnsi="黑体" w:eastAsia="黑体"/>
            <w:sz w:val="32"/>
            <w:szCs w:val="32"/>
          </w:rPr>
          <w:t>附件</w:t>
        </w:r>
      </w:ins>
      <w:ins w:id="1" w:author="苏娜" w:date="2018-06-15T14:52:00Z">
        <w:r>
          <w:rPr>
            <w:rFonts w:eastAsia="黑体" w:ascii="黑体" w:hAnsi="黑体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4" w:author="苏娜" w:date="2018-06-15T14:52:00Z"/>
        </w:rPr>
      </w:pPr>
      <w:ins w:id="3" w:author="苏娜" w:date="2018-06-15T14:52:00Z">
        <w:r>
          <w:rPr>
            <w:rFonts w:ascii="方正小标宋简体" w:hAnsi="方正小标宋简体" w:eastAsia="方正小标宋简体"/>
            <w:sz w:val="44"/>
            <w:szCs w:val="44"/>
          </w:rPr>
          <w:t>委托代开发票协议书</w:t>
        </w:r>
      </w:ins>
    </w:p>
    <w:p>
      <w:pPr>
        <w:pStyle w:val="Normal"/>
        <w:jc w:val="center"/>
        <w:rPr>
          <w:rFonts w:ascii="仿宋_GB2312" w:hAnsi="仿宋_GB2312" w:eastAsia="仿宋_GB2312"/>
          <w:sz w:val="30"/>
          <w:szCs w:val="24"/>
          <w:ins w:id="6" w:author="苏娜" w:date="2018-06-15T14:52:00Z"/>
        </w:rPr>
      </w:pPr>
      <w:ins w:id="5" w:author="苏娜" w:date="2018-06-15T14:52:00Z">
        <w:r>
          <w:rPr>
            <w:rFonts w:ascii="仿宋_GB2312" w:hAnsi="仿宋_GB2312" w:eastAsia="仿宋_GB2312"/>
            <w:sz w:val="30"/>
            <w:szCs w:val="24"/>
          </w:rPr>
          <w:t>税委票〔  〕 号</w:t>
        </w:r>
      </w:ins>
    </w:p>
    <w:p>
      <w:pPr>
        <w:pStyle w:val="Normal"/>
        <w:rPr>
          <w:sz w:val="24"/>
          <w:szCs w:val="24"/>
          <w:ins w:id="8" w:author="苏娜" w:date="2018-06-15T14:52:00Z"/>
        </w:rPr>
      </w:pPr>
      <w:ins w:id="7" w:author="苏娜" w:date="2018-06-15T14:52:00Z">
        <w:r>
          <w:rPr>
            <w:sz w:val="24"/>
            <w:szCs w:val="24"/>
          </w:rPr>
          <w:t xml:space="preserve"> </w:t>
        </w:r>
      </w:ins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0" w:author="苏娜" w:date="2018-06-15T14:52:00Z"/>
        </w:rPr>
      </w:pPr>
      <w:ins w:id="9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2" w:author="苏娜" w:date="2018-06-15T14:52:00Z"/>
        </w:rPr>
      </w:pPr>
      <w:ins w:id="1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甲方（委托单位）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4" w:author="苏娜" w:date="2018-06-15T14:52:00Z"/>
        </w:rPr>
      </w:pPr>
      <w:ins w:id="1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地    址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6" w:author="苏娜" w:date="2018-06-15T14:52:00Z"/>
        </w:rPr>
      </w:pPr>
      <w:ins w:id="15" w:author="苏娜" w:date="2018-06-15T14:52:00Z">
        <w:r>
          <w:rPr>
            <w:rFonts w:eastAsia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8" w:author="苏娜" w:date="2018-06-15T14:52:00Z"/>
        </w:rPr>
      </w:pPr>
      <w:ins w:id="1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乙方（受托单位、组织）： 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0" w:author="苏娜" w:date="2018-06-15T14:52:00Z"/>
        </w:rPr>
      </w:pPr>
      <w:ins w:id="1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地    址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2" w:author="苏娜" w:date="2018-06-15T14:52:00Z"/>
        </w:rPr>
      </w:pPr>
      <w:ins w:id="2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法定代表人（负责人）姓名（选填）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4" w:author="苏娜" w:date="2018-06-15T14:52:00Z"/>
        </w:rPr>
      </w:pPr>
      <w:ins w:id="2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乙方或乙方法定代表人（负责人）居民身份证号码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6" w:author="苏娜" w:date="2018-06-15T14:52:00Z"/>
        </w:rPr>
      </w:pPr>
      <w:ins w:id="25" w:author="苏娜" w:date="2018-06-15T14:52:00Z">
        <w:r>
          <w:rPr>
            <w:rFonts w:eastAsia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8" w:author="苏娜" w:date="2018-06-15T14:52:00Z"/>
        </w:rPr>
      </w:pPr>
      <w:ins w:id="2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为加强普通发票管理，保障税收收入，甲、乙双方经协商达成以下委托代开普通发票协议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30" w:author="苏娜" w:date="2018-06-15T14:52:00Z"/>
        </w:rPr>
      </w:pPr>
      <w:ins w:id="2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一、鉴于甲乙双方已经签订委托代征税款协议，甲方依据《中华人民共和国税收征收管理法》及《中华人民共和国发票管理办法》的有关规定，同时委托乙方为其代征范围内纳税人代开普通发票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32" w:author="苏娜" w:date="2018-06-15T14:52:00Z"/>
        </w:rPr>
      </w:pPr>
      <w:ins w:id="3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二、本协议规定，乙方代征税款时，应当为纳税人代开相应的发票，并遵守以下规定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34" w:author="苏娜" w:date="2018-06-15T14:52:00Z"/>
        </w:rPr>
      </w:pPr>
      <w:ins w:id="3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代开发票范围：限于代开          辖区范围内纳税人增值税项目（征收品目）的发票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37" w:author="苏娜" w:date="2018-06-15T14:52:00Z"/>
        </w:rPr>
      </w:pPr>
      <w:ins w:id="35" w:author="苏娜" w:date="2018-06-15T14:52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36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、                                             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40" w:author="苏娜" w:date="2018-06-15T14:52:00Z"/>
        </w:rPr>
      </w:pPr>
      <w:ins w:id="38" w:author="苏娜" w:date="2018-06-15T14:52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3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、                                              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42" w:author="苏娜" w:date="2018-06-15T14:52:00Z"/>
        </w:rPr>
      </w:pPr>
      <w:ins w:id="4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代开普通发票种类：       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44" w:author="苏娜" w:date="2018-06-15T14:52:00Z"/>
        </w:rPr>
      </w:pPr>
      <w:ins w:id="4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代开发票专用章：甲方提供给乙方的代开发票应当加盖本税务机关的代开发票专用章，乙方在代开发票时应当加盖乙方的发票专用章。代开发票缺少其中任一印章为无效发票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46" w:author="苏娜" w:date="2018-06-15T14:52:00Z"/>
        </w:rPr>
      </w:pPr>
      <w:ins w:id="4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四）代开期限：    年  月  日至    年  月  日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48" w:author="苏娜" w:date="2018-06-15T14:52:00Z"/>
        </w:rPr>
      </w:pPr>
      <w:ins w:id="4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五）办理纳税人符合以下情形的代开发票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50" w:author="苏娜" w:date="2018-06-15T14:52:00Z"/>
        </w:rPr>
      </w:pPr>
      <w:ins w:id="4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纳税人申请代开发票，应当完整提交有关合同或协议、付款方出具的付款证明、收款人（纳税人）有效身份证明等材料，乙方应予办理。有关材料应随同发票存根联一并整理归档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52" w:author="苏娜" w:date="2018-06-15T14:52:00Z"/>
        </w:rPr>
      </w:pPr>
      <w:ins w:id="5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三、甲方的权利和义务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54" w:author="苏娜" w:date="2018-06-15T14:52:00Z"/>
        </w:rPr>
      </w:pPr>
      <w:ins w:id="5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甲方应当遵守国家法律、行政法规、规章，以及委托代开发票的规定，有责任对乙方的代开普通发票工作进行检查、指导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56" w:author="苏娜" w:date="2018-06-15T14:52:00Z"/>
        </w:rPr>
      </w:pPr>
      <w:ins w:id="5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甲方应及时为乙方办理领购发票的手续，提供代开普通发票必须的发票、税收票证、发票开票软件等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58" w:author="苏娜" w:date="2018-06-15T14:52:00Z"/>
        </w:rPr>
      </w:pPr>
      <w:ins w:id="5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因国家税收法律、法规、规章的废止或修订致使本协议失效或部分失效，以及因甲方主体变更，甲方负有及时通知乙方并要求终止或修改协议的责任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60" w:author="苏娜" w:date="2018-06-15T14:52:00Z"/>
        </w:rPr>
      </w:pPr>
      <w:ins w:id="5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四、乙方的权利和义务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62" w:author="苏娜" w:date="2018-06-15T14:52:00Z"/>
        </w:rPr>
      </w:pPr>
      <w:ins w:id="6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乙方应安装使用甲方所提供的发票开票软件，为代征范围内纳税人代开普通发票，不得收取代征税款之外的其他费用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64" w:author="苏娜" w:date="2018-06-15T14:52:00Z"/>
        </w:rPr>
      </w:pPr>
      <w:ins w:id="6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乙方应按《中华人民共和国发票管理办法》及其实施细则的规定向甲方领购发票。领购发票时，应当持《发票领购簿》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66" w:author="苏娜" w:date="2018-06-15T14:52:00Z"/>
        </w:rPr>
      </w:pPr>
      <w:ins w:id="6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乙方应按《中华人民共和国发票管理办法》及其实施细则的规定开具发票。代开的发票金额不得超过代开申请金额，且必须为已足额代征各税、费、基金相应的计税金额，减免、抵缴部分以及应由纳税人扣缴的计税金额不得代开发票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68" w:author="苏娜" w:date="2018-06-15T14:52:00Z"/>
        </w:rPr>
      </w:pPr>
      <w:ins w:id="6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四）乙方应按《中华人民共和国发票管理办法》及其实施细则的规定，使用、保管发票。建立代开发票登记簿，妥善保管空白发票和已经开具发票存根联，整理归档相关资料，接受地税机关检查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0" w:author="苏娜" w:date="2018-06-15T14:52:00Z"/>
        </w:rPr>
      </w:pPr>
      <w:ins w:id="6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五）乙方应按《中华人民共和国发票管理办法》及其实施细则的规定，按期缴销发票。乙方应当向甲方缴销发票，缴销时间为：             。缴销发票时，应当同时报送开具发票的电子数据，及代开发票有关资料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2" w:author="苏娜" w:date="2018-06-15T14:52:00Z"/>
        </w:rPr>
      </w:pPr>
      <w:ins w:id="7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六）乙方应遵守《中华人民共和国发票管理办法》及其实施细则其他相关规定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4" w:author="苏娜" w:date="2018-06-15T14:52:00Z"/>
        </w:rPr>
      </w:pPr>
      <w:ins w:id="7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五、违约责任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6" w:author="苏娜" w:date="2018-06-15T14:52:00Z"/>
        </w:rPr>
      </w:pPr>
      <w:ins w:id="7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甲方违反本协议，乙方有权按照本协议或者有关法律规定要求甲方履行义务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8" w:author="苏娜" w:date="2018-06-15T14:52:00Z"/>
        </w:rPr>
      </w:pPr>
      <w:ins w:id="7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乙方违反本协议，甲方有权按照本协议或者有关法律规定要求乙方履行义务，并可以根据实际情况选择单方面终止协议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80" w:author="苏娜" w:date="2018-06-15T14:52:00Z"/>
        </w:rPr>
      </w:pPr>
      <w:ins w:id="7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存在违法开具、使用、保管、缴销发票等行为的，乙方应按照《发票管理办法》及其实施细则的规定承担相关法律责任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82" w:author="苏娜" w:date="2018-06-15T14:52:00Z"/>
        </w:rPr>
      </w:pPr>
      <w:ins w:id="8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六、有下列情形之一的，委托代开发票协议提前终止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84" w:author="苏娜" w:date="2018-06-15T14:52:00Z"/>
        </w:rPr>
      </w:pPr>
      <w:ins w:id="8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因国家税收法律、行政法规、规章等规定发生重大变化，需要终止协议的；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86" w:author="苏娜" w:date="2018-06-15T14:52:00Z"/>
        </w:rPr>
      </w:pPr>
      <w:ins w:id="8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因甲方主体撤销或税收管辖权变化，需要终止协议的；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88" w:author="苏娜" w:date="2018-06-15T14:52:00Z"/>
        </w:rPr>
      </w:pPr>
      <w:ins w:id="8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乙方发生合并、分立、解散、破产、撤销或者因不可抗力发生等情形，需要终止协议的；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90" w:author="苏娜" w:date="2018-06-15T14:52:00Z"/>
        </w:rPr>
      </w:pPr>
      <w:ins w:id="8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四）乙方有弄虚作假、故意不履行义务、严重违反税收法律法规的行为，或者出现其他严重违反协议的行为；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92" w:author="苏娜" w:date="2018-06-15T14:52:00Z"/>
        </w:rPr>
      </w:pPr>
      <w:ins w:id="9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五）甲方认为需要终止协议的其他情形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96" w:author="苏娜" w:date="2018-06-15T14:52:00Z"/>
        </w:rPr>
      </w:pPr>
      <w:ins w:id="9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终止协议的，甲方出具并送达《终止代开发票协议通知书》，乙方应自实际终止或收到《终止代开发票协议通知书》之日起</w:t>
        </w:r>
      </w:ins>
      <w:ins w:id="94" w:author="苏娜" w:date="2018-06-15T14:52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9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个工作日内，向甲方缴销发票并办理终止委托代开发票手续。 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98" w:author="苏娜" w:date="2018-06-15T14:52:00Z"/>
        </w:rPr>
      </w:pPr>
      <w:ins w:id="9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七、乙方不得将其受托代开发票事项再行委托其他单位、组织或人员办理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00" w:author="苏娜" w:date="2018-06-15T14:52:00Z"/>
        </w:rPr>
      </w:pPr>
      <w:ins w:id="9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八、本协议未尽事宜，按照相关法律、行政法规规定处理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02" w:author="苏娜" w:date="2018-06-15T14:52:00Z"/>
        </w:rPr>
      </w:pPr>
      <w:ins w:id="10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九、本协议有效期限为    年   月 日至   年 月 日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04" w:author="苏娜" w:date="2018-06-15T14:52:00Z"/>
        </w:rPr>
      </w:pPr>
      <w:ins w:id="10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十、本协议书一式三份，甲方二份，乙方一份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06" w:author="苏娜" w:date="2018-06-15T14:52:00Z"/>
        </w:rPr>
      </w:pPr>
      <w:ins w:id="105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08" w:author="苏娜" w:date="2018-06-15T14:52:00Z"/>
        </w:rPr>
      </w:pPr>
      <w:ins w:id="107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10" w:author="苏娜" w:date="2018-06-15T14:52:00Z"/>
        </w:rPr>
      </w:pPr>
      <w:ins w:id="109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12" w:author="苏娜" w:date="2018-06-15T14:52:00Z"/>
        </w:rPr>
      </w:pPr>
      <w:ins w:id="111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14" w:author="苏娜" w:date="2018-06-15T14:52:00Z"/>
        </w:rPr>
      </w:pPr>
      <w:ins w:id="113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16" w:author="苏娜" w:date="2018-06-15T14:52:00Z"/>
        </w:rPr>
      </w:pPr>
      <w:ins w:id="11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甲方 （签章）              乙方 （签章） 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18" w:author="苏娜" w:date="2018-06-15T14:52:00Z"/>
        </w:rPr>
      </w:pPr>
      <w:ins w:id="11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协议签定日期： 年  月  日   协议签定日期： 年  月  日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20" w:author="苏娜" w:date="2018-06-15T14:52:00Z"/>
        </w:rPr>
      </w:pPr>
      <w:ins w:id="11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法定代表人：（签字）         法定代表人：（签字）</w:t>
        </w:r>
      </w:ins>
    </w:p>
    <w:p>
      <w:pPr>
        <w:pStyle w:val="Normal"/>
        <w:rPr>
          <w:sz w:val="24"/>
          <w:szCs w:val="24"/>
          <w:ins w:id="122" w:author="苏娜" w:date="2018-06-15T14:52:00Z"/>
        </w:rPr>
      </w:pPr>
      <w:ins w:id="121" w:author="苏娜" w:date="2018-06-15T14:52:00Z">
        <w:r>
          <w:rPr>
            <w:sz w:val="24"/>
            <w:szCs w:val="24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basedOn w:val="DefaultParagraphFont"/>
    <w:link w:val="BalloonText"/>
    <w:qFormat/>
    <w:rsid w:val="007e523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7e523b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05</Words>
  <Characters>26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0:00Z</dcterms:created>
  <dc:creator>齐凤平</dc:creator>
  <dc:description/>
  <dc:language>en-US</dc:language>
  <cp:lastModifiedBy>魏海沧</cp:lastModifiedBy>
  <cp:lastPrinted>1899-12-30T00:00:00Z</cp:lastPrinted>
  <dcterms:modified xsi:type="dcterms:W3CDTF">2018-06-15T23:4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