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jc w:val="left"/>
        <w:rPr>
          <w:rFonts w:ascii="黑体" w:hAnsi="黑体" w:eastAsia="黑体" w:cs="Arial"/>
          <w:kern w:val="0"/>
          <w:sz w:val="30"/>
          <w:szCs w:val="30"/>
          <w:ins w:id="2" w:author="苏娜" w:date="2018-06-15T14:54:00Z"/>
        </w:rPr>
      </w:pPr>
      <w:ins w:id="0" w:author="苏娜" w:date="2018-06-15T14:54:00Z">
        <w:r>
          <w:rPr>
            <w:rFonts w:ascii="黑体" w:hAnsi="黑体" w:cs="Arial" w:eastAsia="黑体"/>
            <w:kern w:val="0"/>
            <w:sz w:val="30"/>
            <w:szCs w:val="30"/>
          </w:rPr>
          <w:t>附件</w:t>
        </w:r>
      </w:ins>
      <w:ins w:id="1" w:author="苏娜" w:date="2018-06-15T14:54:00Z">
        <w:r>
          <w:rPr>
            <w:rFonts w:eastAsia="黑体" w:cs="Arial" w:ascii="黑体" w:hAnsi="黑体"/>
            <w:kern w:val="0"/>
            <w:sz w:val="30"/>
            <w:szCs w:val="30"/>
          </w:rPr>
          <w:t>5</w:t>
          <w:tab/>
        </w:r>
      </w:ins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  <w:ins w:id="4" w:author="苏娜" w:date="2018-06-15T14:54:00Z"/>
        </w:rPr>
      </w:pPr>
      <w:ins w:id="3" w:author="苏娜" w:date="2018-06-15T14:54:00Z">
        <w:r>
          <w:rPr>
            <w:rFonts w:ascii="方正小标宋简体" w:hAnsi="方正小标宋简体" w:cs="Arial" w:eastAsia="方正小标宋简体"/>
            <w:b/>
            <w:kern w:val="0"/>
            <w:sz w:val="36"/>
            <w:szCs w:val="36"/>
          </w:rPr>
          <w:t>终止委托代开发票协议通知书</w:t>
        </w:r>
      </w:ins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ins w:id="6" w:author="苏娜" w:date="2018-06-15T14:54:00Z"/>
        </w:rPr>
      </w:pPr>
      <w:ins w:id="5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税终委票〔 〕号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8" w:author="苏娜" w:date="2018-06-15T14:54:00Z"/>
        </w:rPr>
      </w:pPr>
      <w:ins w:id="7" w:author="苏娜" w:date="2018-06-15T14:54:00Z">
        <w:r>
          <w:rPr>
            <w:rFonts w:eastAsia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1" w:author="苏娜" w:date="2018-06-15T14:54:00Z"/>
        </w:rPr>
      </w:pPr>
      <w:ins w:id="9" w:author="苏娜" w:date="2018-06-15T14:54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        </w:t>
        </w:r>
      </w:ins>
      <w:ins w:id="10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ins w:id="20" w:author="苏娜" w:date="2018-06-15T14:54:00Z"/>
        </w:rPr>
      </w:pPr>
      <w:ins w:id="12" w:author="苏娜" w:date="2018-06-15T14:54:00Z">
        <w:r>
          <w:rPr>
            <w:rFonts w:eastAsia="仿宋_GB2312" w:ascii="仿宋_GB2312" w:hAnsi="仿宋_GB2312"/>
            <w:sz w:val="32"/>
            <w:szCs w:val="32"/>
          </w:rPr>
          <w:t xml:space="preserve">     </w:t>
        </w:r>
      </w:ins>
      <w:ins w:id="13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因</w:t>
        </w:r>
      </w:ins>
      <w:ins w:id="14" w:author="苏娜" w:date="2018-06-15T14:54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                </w:t>
        </w:r>
      </w:ins>
      <w:ins w:id="15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，我局决定终止委托代开发票协议，请接到通知后，于</w:t>
        </w:r>
      </w:ins>
      <w:ins w:id="16" w:author="苏娜" w:date="2018-06-15T14:54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7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8" w:author="苏娜" w:date="2018-06-15T14:54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9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" w:author="苏娜" w:date="2018-06-15T14:54:00Z"/>
        </w:rPr>
      </w:pPr>
      <w:ins w:id="21" w:author="苏娜" w:date="2018-06-15T14:54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</w:t>
        </w:r>
      </w:ins>
      <w:ins w:id="22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日前到我局办理发票缴销，报送已代开发票的相关资料，并办理终止委托代开发票手续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5" w:author="苏娜" w:date="2018-06-15T14:54:00Z"/>
        </w:rPr>
      </w:pPr>
      <w:ins w:id="24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特此通知。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27" w:author="苏娜" w:date="2018-06-15T14:54:00Z"/>
        </w:rPr>
      </w:pPr>
      <w:ins w:id="26" w:author="苏娜" w:date="2018-06-15T14:54:00Z">
        <w:r>
          <w:rPr>
            <w:rFonts w:eastAsia="仿宋_GB2312" w:ascii="仿宋_GB2312" w:hAnsi="仿宋_GB2312"/>
            <w:sz w:val="32"/>
            <w:szCs w:val="32"/>
          </w:rPr>
          <w:t xml:space="preserve">                      </w:t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  <w:ins w:id="29" w:author="苏娜" w:date="2018-06-15T14:54:00Z"/>
        </w:rPr>
      </w:pPr>
      <w:ins w:id="28" w:author="苏娜" w:date="2018-06-15T14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  <w:ins w:id="31" w:author="苏娜" w:date="2018-06-15T14:54:00Z"/>
        </w:rPr>
      </w:pPr>
      <w:ins w:id="30" w:author="苏娜" w:date="2018-06-15T14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ins w:id="33" w:author="苏娜" w:date="2018-06-15T14:54:00Z"/>
        </w:rPr>
      </w:pPr>
      <w:ins w:id="32" w:author="苏娜" w:date="2018-06-15T14:54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35" w:author="苏娜" w:date="2018-06-15T14:54:00Z"/>
        </w:rPr>
      </w:pPr>
      <w:ins w:id="34" w:author="苏娜" w:date="2018-06-15T14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ind w:right="320" w:hanging="0"/>
        <w:jc w:val="right"/>
        <w:rPr>
          <w:rFonts w:ascii="仿宋_GB2312" w:hAnsi="仿宋_GB2312" w:eastAsia="仿宋_GB2312"/>
          <w:sz w:val="32"/>
          <w:szCs w:val="32"/>
          <w:ins w:id="37" w:author="苏娜" w:date="2018-06-15T14:54:00Z"/>
        </w:rPr>
      </w:pPr>
      <w:ins w:id="36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税务局（公章）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0" w:author="苏娜" w:date="2018-06-15T14:54:00Z"/>
        </w:rPr>
      </w:pPr>
      <w:ins w:id="38" w:author="苏娜" w:date="2018-06-15T14:54:00Z">
        <w:r>
          <w:rPr>
            <w:rFonts w:eastAsia="仿宋_GB2312" w:ascii="仿宋_GB2312" w:hAnsi="仿宋_GB2312"/>
            <w:sz w:val="32"/>
            <w:szCs w:val="32"/>
          </w:rPr>
          <w:t xml:space="preserve">                                   </w:t>
        </w:r>
      </w:ins>
      <w:ins w:id="39" w:author="苏娜" w:date="2018-06-15T14:54:00Z">
        <w:r>
          <w:rPr>
            <w:rFonts w:ascii="仿宋_GB2312" w:hAnsi="仿宋_GB2312" w:eastAsia="仿宋_GB2312"/>
            <w:sz w:val="32"/>
            <w:szCs w:val="32"/>
          </w:rPr>
          <w:t>年    月    日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2" w:author="苏娜" w:date="2018-06-15T14:54:00Z"/>
        </w:rPr>
      </w:pPr>
      <w:ins w:id="41" w:author="苏娜" w:date="2018-06-15T14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4" w:author="苏娜" w:date="2018-06-15T14:54:00Z"/>
        </w:rPr>
      </w:pPr>
      <w:ins w:id="43" w:author="苏娜" w:date="2018-06-15T14:5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PlainText"/>
        <w:rPr>
          <w:rFonts w:cs="宋体"/>
          <w:ins w:id="46" w:author="苏娜" w:date="2018-06-15T14:54:00Z"/>
        </w:rPr>
      </w:pPr>
      <w:ins w:id="45" w:author="苏娜" w:date="2018-06-15T14:54:00Z">
        <w:r>
          <w:rPr>
            <w:rFonts w:ascii="仿宋_GB2312" w:hAnsi="仿宋_GB2312" w:eastAsia="仿宋_GB2312"/>
            <w:sz w:val="24"/>
          </w:rPr>
          <w:t>注：本表一式二份，一份税务机关留存，一份交代征单位留存。</w:t>
        </w:r>
      </w:ins>
    </w:p>
    <w:p>
      <w:pPr>
        <w:pStyle w:val="Normal"/>
        <w:rPr>
          <w:ins w:id="48" w:author="苏娜" w:date="2018-06-15T14:54:00Z"/>
        </w:rPr>
      </w:pPr>
      <w:ins w:id="47" w:author="苏娜" w:date="2018-06-15T14:5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BalloonText"/>
    <w:qFormat/>
    <w:rsid w:val="00ca53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lainText" w:customStyle="1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qFormat/>
    <w:rsid w:val="00ca53a7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154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0:00Z</dcterms:created>
  <dc:creator>齐凤平</dc:creator>
  <dc:description/>
  <dc:language>en-US</dc:language>
  <cp:lastModifiedBy>魏海沧</cp:lastModifiedBy>
  <cp:lastPrinted>1899-12-30T00:00:00Z</cp:lastPrinted>
  <dcterms:modified xsi:type="dcterms:W3CDTF">2018-06-15T23:49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