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资融资租赁试点企业经营情况统计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企业名称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金额：万元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134"/>
        <w:gridCol w:w="1147"/>
        <w:gridCol w:w="1204"/>
        <w:gridCol w:w="1162"/>
        <w:gridCol w:w="1148"/>
        <w:gridCol w:w="1440"/>
        <w:gridCol w:w="1080"/>
        <w:gridCol w:w="1004"/>
        <w:gridCol w:w="1282"/>
      </w:tblGrid>
      <w:tr>
        <w:trPr>
          <w:trHeight w:val="466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季度累计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同期累计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放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ind w:left="-9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ind w:left="-92" w:right="-105" w:hanging="0"/>
              <w:jc w:val="center"/>
              <w:rPr/>
            </w:pPr>
            <w:r>
              <w:rPr>
                <w:sz w:val="24"/>
              </w:rPr>
              <w:t>投放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放额</w:t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新签租赁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融资租赁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直接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委托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转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回租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季度累计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同期累计</w:t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租赁业务收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：融资租赁业务收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中：直接租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委托租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转租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现利润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税收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4"/>
              </w:rPr>
            </w:pPr>
            <w:r>
              <w:rPr>
                <w:sz w:val="24"/>
              </w:rPr>
              <w:t>其中：企业所得税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sz w:val="24"/>
              </w:rPr>
            </w:pPr>
            <w:r>
              <w:rPr>
                <w:sz w:val="24"/>
              </w:rPr>
              <w:t>融资租赁营业税及附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按试点前计税方法应纳营业税</w:t>
            </w:r>
            <w:r>
              <w:rPr>
                <w:sz w:val="24"/>
              </w:rPr>
              <w:t>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实际投放额是指为取得租赁标的物投入的所有资金，扣除标的物交付前向承租方收取的各种费用（如保证金、服务费等）后的余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续表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5220"/>
      </w:tblGrid>
      <w:tr>
        <w:trPr>
          <w:trHeight w:val="6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度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本季末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租赁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：融资租赁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中：交通运输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机械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电力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冶金设备（据业务调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外投资（附简要说明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实现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逾期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对股东逾期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逾期一年以上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对股东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银行贷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保证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委托资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负债（附简要说明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担保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对股东担保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5:00Z</dcterms:created>
  <dc:creator>lg</dc:creator>
  <dc:description/>
  <dc:language>en-US</dc:language>
  <cp:lastModifiedBy>csj</cp:lastModifiedBy>
  <cp:lastPrinted>2006-03-20T14:39:00Z</cp:lastPrinted>
  <dcterms:modified xsi:type="dcterms:W3CDTF">2006-05-23T02:05:00Z</dcterms:modified>
  <cp:revision>2</cp:revision>
  <dc:subject/>
  <dc:title>内资融资租赁试点经营情况报表</dc:title>
</cp:coreProperties>
</file>