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：消费税税目税率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3482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14"/>
                <w:szCs w:val="14"/>
              </w:rPr>
              <w:t>税　　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14"/>
                <w:szCs w:val="1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14"/>
                <w:szCs w:val="14"/>
              </w:rPr>
              <w:t>税　　率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一、烟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卷烟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　　（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）甲类卷烟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　　（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）乙类卷烟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雪茄烟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烟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br/>
              <w:t>45%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加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0.003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支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30%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加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0.003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支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25%</w:t>
              <w:br/>
              <w:t>30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二、酒及酒精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白酒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黄酒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啤酒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　（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）甲类啤酒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　（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）乙类啤酒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其他酒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酒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20%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加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0.5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50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克（或者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毫升）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24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吨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br/>
              <w:t>25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吨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22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吨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10%</w:t>
              <w:br/>
              <w:t>5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三、化妆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四、贵重首饰及珠宝玉石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金银首饰、铂金首饰和钻石及钻石饰品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其他贵重首饰和珠宝玉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5%</w:t>
              <w:br/>
              <w:t>10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五、鞭炮、焰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六、成品油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汽油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　（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）含铅汽油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　（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）无铅汽油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柴油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航空煤油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石脑油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溶剂油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6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润滑油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7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燃料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br/>
              <w:t>0.28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升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0.2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升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0.1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升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0.1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升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0.2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升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0.2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升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0.2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升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0.1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升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七、汽车轮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八、摩托车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气缸容量（排气量，下同）在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5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毫升（含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5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毫升）以下的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气缸容量在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50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毫升以上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3%</w:t>
              <w:br/>
              <w:br/>
              <w:t>10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九、小汽车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乘用车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（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）气缸容量（排气量，下同）在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（含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）以下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　（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以上至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.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（含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.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）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　（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.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以上至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（含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）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　（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以上至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.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（含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.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）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　（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.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以上至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（含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）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　（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以上至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4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（含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4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）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　（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4.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升以上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中轻型商用客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br/>
              <w:t>1%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3%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5%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9%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12%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25%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40%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br/>
              <w:t>5%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十、高尔夫球及球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十一、高档手表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十二、游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十三、木制一次性筷子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十四、实木地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q">
    <w:name w:val="bq"/>
    <w:basedOn w:val="Style14"/>
    <w:qFormat/>
    <w:rPr/>
  </w:style>
  <w:style w:type="character" w:styleId="Kind">
    <w:name w:val="kind"/>
    <w:basedOn w:val="Style14"/>
    <w:qFormat/>
    <w:rPr>
      <w:color w:val="336699"/>
      <w:bdr w:val="single" w:sz="6" w:space="0" w:color="336699"/>
    </w:rPr>
  </w:style>
  <w:style w:type="character" w:styleId="Time">
    <w:name w:val="time"/>
    <w:basedOn w:val="Style14"/>
    <w:qFormat/>
    <w:rPr>
      <w:color w:val="999999"/>
      <w:sz w:val="21"/>
      <w:szCs w:val="21"/>
    </w:rPr>
  </w:style>
  <w:style w:type="character" w:styleId="To">
    <w:name w:val="to"/>
    <w:basedOn w:val="Style14"/>
    <w:qFormat/>
    <w:rPr/>
  </w:style>
  <w:style w:type="character" w:styleId="Time1">
    <w:name w:val="time1"/>
    <w:basedOn w:val="Style14"/>
    <w:qFormat/>
    <w:rPr>
      <w:color w:val="999999"/>
      <w:sz w:val="21"/>
      <w:szCs w:val="21"/>
    </w:rPr>
  </w:style>
  <w:style w:type="character" w:styleId="Sort">
    <w:name w:val="sort"/>
    <w:basedOn w:val="Style14"/>
    <w:qFormat/>
    <w:rPr>
      <w:rFonts w:ascii="华文楷体" w:hAnsi="华文楷体" w:eastAsia="华文楷体" w:cs="华文楷体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25:00Z</dcterms:created>
  <dc:creator> </dc:creator>
  <dc:description/>
  <dc:language>en-US</dc:language>
  <cp:lastModifiedBy> </cp:lastModifiedBy>
  <dcterms:modified xsi:type="dcterms:W3CDTF">2019-12-10T00:30:29Z</dcterms:modified>
  <cp:revision>2</cp:revision>
  <dc:subject/>
  <dc:title>附：消费税税目税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