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获得非营利组织免税资格单位名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第六批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河西区地方税务局征管企业名单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科技金融促进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河东区地方税务局征管企业名单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天津市海湾慈善基金会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南开区地方税务局征管企业名单：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天津市糖尿病防治协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天津市技术经济和管理现代化研究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天津市设计学学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8:00Z</dcterms:created>
  <dc:creator>张健</dc:creator>
  <dc:description/>
  <cp:keywords/>
  <dc:language>en-US</dc:language>
  <cp:lastModifiedBy>孙海升</cp:lastModifiedBy>
  <dcterms:modified xsi:type="dcterms:W3CDTF">2014-11-21T00:54:00Z</dcterms:modified>
  <cp:revision>3</cp:revision>
  <dc:subject/>
  <dc:title>附件</dc:title>
</cp:coreProperties>
</file>