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附件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kern w:val="0"/>
          <w:sz w:val="24"/>
        </w:rPr>
        <w:t>免征营业税的保险产品清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恒安标准人寿保险有限公司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恒安标准生命之光定期重大疾病保险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恒安标准生命之光定期重大疾病保险（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恒安标准生命之光长期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恒安标准领创未来累积式分红保险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恒安标准领创未来累积式分红保险（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恒安标准附加提前给付重大疾病保险（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恒安标准附加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恒安标准团体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恒安标准团体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光大永明人寿保险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光大永明连年喜年金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中国大地财产保险股份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大地安康妇女团体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大地团体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附加永康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大地新生儿唐氏综合征医疗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泰康人寿保险股份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泰康尊崇一生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泰康尊崇一生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泰康附加尊崇一生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泰康附加女性生育健康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泰康附加安享人生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泰康安享晚年年金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泰康安心理财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泰康附加疾病住院医疗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美国友邦保险有限公司上海分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友邦附加十八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友邦附加十九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友邦附加二十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友邦附加二十一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友邦附加二十二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友邦附加二十三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友邦附加二十四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友邦附加二十五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友邦附加三十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友邦聚宝盆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六、美国友邦保险有限公司江门支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友邦附加智尊宝儿童豁免基本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友邦附加十八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友邦附加十九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友邦附加二十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友邦附加二十一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友邦附加二十二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友邦附加二十三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友邦附加二十四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友邦附加二十五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友邦附加三十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友邦聚宝盆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友邦康健无忧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友邦附加康健无忧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友邦附加康福一生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七、美国友邦保险有限公司北京分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友邦聚财宝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友邦金盾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款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友邦金盾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款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八、美国友邦保险有限公司深圳分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友邦聚宝盆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友邦附加十八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友邦附加十九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友邦附加二十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友邦附加二十一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友邦附加二十二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友邦附加二十三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友邦附加二十四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友邦附加二十五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友邦附加三十岁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友邦康健无忧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友邦附加康健无忧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友邦附加康福一生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友邦聚财宝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友邦金盾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款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友邦金盾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款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九、美国友邦保险有限公司广州分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友邦附加加惠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定期寿险（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：五年期、十年期、十五年期、二十年期、二十五年期、五十五周岁、六十周岁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友邦育才宝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友邦育才宝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友邦护身符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友邦附加康福一生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友邦附加康健无忧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友邦康健无忧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友邦附加护身符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友邦聚财宝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友邦金盾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款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友邦金盾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款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十、美国友邦保险有限公司苏州分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友邦守护神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友邦金阳年金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友邦附加加惠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定期寿险（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：五年期、十年期、十五年期、二十年期、二十五年期、五十五周岁、六十周岁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友邦附加永安豁免保险费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友邦如意宝五年期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友邦金泰年金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友邦金安年金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友邦金祥年金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友邦年年红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两全保险（分红型）（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：十五年期、二十年期、二十五年期、五十周岁、五十五周岁、六十周岁、六十五周岁、八十周岁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友邦附加儿童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友邦防癌健康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友邦附加女性生育健康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友邦附加康福一生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十一、中国人寿保险股份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寿鸿裕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国寿鸿宝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国寿安泰团体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国寿公安干警团体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国寿相伴永远养老年金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国寿永泰团体年金保险（分红型）（</w:t>
      </w:r>
      <w:r>
        <w:rPr>
          <w:rFonts w:cs="Arial" w:ascii="Arial" w:hAnsi="Arial"/>
          <w:kern w:val="0"/>
          <w:szCs w:val="21"/>
        </w:rPr>
        <w:t>2003</w:t>
      </w:r>
      <w:r>
        <w:rPr>
          <w:rFonts w:ascii="Arial" w:hAnsi="Arial" w:cs="Arial"/>
          <w:kern w:val="0"/>
          <w:szCs w:val="21"/>
        </w:rPr>
        <w:t>版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国寿康裕重大疾病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十二、首创安泰人寿保险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首创安泰康健重疾养老计划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首创安泰祥瑞年金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首创安泰金利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首创安泰祥泰年金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首创安泰欢乐年年两全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首创安泰吉祥如意增值终身寿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首创安泰璀璨人生年金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十三、中意人寿保险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中意综合住院保障团体医疗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中意阳光团体年金保险（分红型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中意医保补充团体医疗保险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中意附加门诊团体医疗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中意附加重疾保障团体疾病保险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中意附加重疾保障团体疾病保险（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中意附加重疾保障团体疾病保险（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款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中意团体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中意附加团体定期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中意怡康行两全保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中意康乐行终身寿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中意附加康乐行重大疾病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9:00Z</dcterms:created>
  <dc:creator>User</dc:creator>
  <dc:description/>
  <cp:keywords/>
  <dc:language>en-US</dc:language>
  <cp:lastModifiedBy>User</cp:lastModifiedBy>
  <dcterms:modified xsi:type="dcterms:W3CDTF">2012-10-19T05:10:00Z</dcterms:modified>
  <cp:revision>1</cp:revision>
  <dc:subject/>
  <dc:title>附件： </dc:title>
</cp:coreProperties>
</file>