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附件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/>
          <w:b/>
          <w:sz w:val="24"/>
        </w:rPr>
        <w:t>免征营业税的具体保险产品清单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18"/>
          <w:szCs w:val="18"/>
        </w:rPr>
        <w:t>　　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一、信诚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信诚附加家泰宝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信诚附加“伴你童行”少儿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信诚附加投保人豁免保险费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信诚附加“创未来”润泽提前给付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信诚附加“储易保”提前给付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信诚附加额外给付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信诚附加残疾扶助长期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信诚附加豁免保险费长期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瑞泰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瑞泰财富工程——创富人生投资连结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瑞泰财富工程——创富人生投资连结保险（精英计划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太平洋安泰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健康之宝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附加健康之宝住院补贴终身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吉祥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附加儿童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附加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附加住院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四、天安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女性安康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抗癌安康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母婴安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非典型肺炎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五、中意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中意阳光团体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六、中国人寿保险有限公司广东省分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福安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少儿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生活后援保障计划（</w:t>
      </w:r>
      <w:r>
        <w:rPr>
          <w:rFonts w:cs="Arial" w:ascii="Arial" w:hAnsi="Arial"/>
          <w:szCs w:val="21"/>
        </w:rPr>
        <w:t>96/0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递增型终身养老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养老金还本保险（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版试行办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5:00Z</dcterms:created>
  <dc:creator>User</dc:creator>
  <dc:description/>
  <cp:keywords/>
  <dc:language>en-US</dc:language>
  <cp:lastModifiedBy>User</cp:lastModifiedBy>
  <dcterms:modified xsi:type="dcterms:W3CDTF">2012-10-19T05:18:00Z</dcterms:modified>
  <cp:revision>1</cp:revision>
  <dc:subject/>
  <dc:title>附件：</dc:title>
</cp:coreProperties>
</file>