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81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中国石油化工股份有限公司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08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</w:t>
      </w:r>
    </w:p>
    <w:p>
      <w:pPr>
        <w:pStyle w:val="Normal"/>
        <w:ind w:firstLine="1801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新增合并纳税成员企业名单</w:t>
      </w:r>
    </w:p>
    <w:p>
      <w:pPr>
        <w:pStyle w:val="Normal"/>
        <w:ind w:firstLine="196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际石油化工联合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际石油化工联合有限责任公司宁波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宁波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际石油化工联合有限责任公司青岛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青岛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际石油化工联合有限责任公司二连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二连浩特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际石油化工联合有限责任公司阿拉山口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阿拉山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化集团杭州炼油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杭州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油化工股份有限公司勘探南方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成都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化工股份有限公司东北油气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长春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化工股份有限公司齐鲁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化工股份有限公司齐鲁达州化肥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达州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化销售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化销售有限公司技术培训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化工股份有限公司化工销售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化工股份有限公司化工销售天津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化工股份有限公司化工销售武汉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武汉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化工股份有限公司天然气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化工股份有限公司天然气川气东送管道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武汉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化工股份有限公司物资装备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化工股份有限公司川南京阀门供应储备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南京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47:00Z</dcterms:created>
  <dc:creator>张翔</dc:creator>
  <dc:description/>
  <cp:keywords/>
  <dc:language>en-US</dc:language>
  <cp:lastModifiedBy>微软用户</cp:lastModifiedBy>
  <dcterms:modified xsi:type="dcterms:W3CDTF">2009-07-03T08:47:00Z</dcterms:modified>
  <cp:revision>2</cp:revision>
  <dc:subject/>
  <dc:title>附件</dc:title>
</cp:coreProperties>
</file>