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60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Heading2"/>
        <w:spacing w:lineRule="atLeast" w:line="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09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7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企业名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226"/>
      </w:tblGrid>
      <w:tr>
        <w:trPr>
          <w:tblHeader w:val="true"/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认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税务部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圣诺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丁夏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希达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余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汇第三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巨视安全防范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闵行第三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弘瑞电力控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邦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恒名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伊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陀第十一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梦创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淑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嘉定南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吉标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磊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虹口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旋极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为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汇第二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华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逸浪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崇明第八税务所</w:t>
            </w:r>
          </w:p>
        </w:tc>
      </w:tr>
      <w:tr>
        <w:trPr>
          <w:trHeight w:val="52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步科自动化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颂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建浪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陀第四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乐萌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敬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闸北第十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虹软（上海）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钟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维宏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汤同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汇第三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懋图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宋振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汇第六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危网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六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二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环慧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晓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艺为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冯德林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陀第十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恺易集成系统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海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闵行第十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利泉达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陆顺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嘉定第八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东兰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余智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浦朱家角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佩数码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 KA SHU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宁第八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泓智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慧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宁第十三税务所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爱择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葛思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嘉定第十五税务所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飒美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国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宝堂信息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鹏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虹伟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至计算机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文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早道网络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晓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源热疗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映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倍瑞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MAS MING CNE CHE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MS+Sans+Serif;方正舒体"/>
                <w:kern w:val="0"/>
                <w:sz w:val="21"/>
                <w:szCs w:val="21"/>
                <w:lang w:val="zh-CN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亿阳信通实业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rFonts w:cs="MS+Sans+Serif;方正舒体"/>
                <w:kern w:val="0"/>
                <w:sz w:val="21"/>
                <w:szCs w:val="21"/>
                <w:lang w:val="zh-CN"/>
              </w:rPr>
            </w:pPr>
            <w:r>
              <w:rPr>
                <w:rFonts w:cs="MS+Sans+Serif;方正舒体"/>
                <w:kern w:val="0"/>
                <w:sz w:val="21"/>
                <w:szCs w:val="21"/>
                <w:lang w:val="zh-CN"/>
              </w:rPr>
              <w:t>浦东第十四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双实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.-02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rFonts w:cs="MS+Sans+Serif;方正舒体"/>
                <w:kern w:val="0"/>
                <w:sz w:val="21"/>
                <w:szCs w:val="21"/>
                <w:lang w:val="zh-CN"/>
              </w:rPr>
            </w:pPr>
            <w:r>
              <w:rPr>
                <w:rFonts w:cs="MS+Sans+Serif;方正舒体"/>
                <w:kern w:val="0"/>
                <w:sz w:val="21"/>
                <w:szCs w:val="21"/>
                <w:lang w:val="zh-CN"/>
              </w:rPr>
              <w:t>浦东第十五税务所</w:t>
            </w:r>
          </w:p>
        </w:tc>
      </w:tr>
    </w:tbl>
    <w:p>
      <w:pPr>
        <w:pStyle w:val="Normal"/>
        <w:spacing w:before="156" w:after="156"/>
        <w:ind w:right="-23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（信息产业部第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号令）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（信息产业部第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号令）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度上半年财务数据。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600"/>
        <w:ind w:right="21" w:hanging="0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4:00Z</dcterms:created>
  <dc:creator>user</dc:creator>
  <dc:description/>
  <cp:keywords/>
  <dc:language>en-US</dc:language>
  <cp:lastModifiedBy>user</cp:lastModifiedBy>
  <dcterms:modified xsi:type="dcterms:W3CDTF">2009-10-22T08:06:00Z</dcterms:modified>
  <cp:revision>3</cp:revision>
  <dc:subject/>
  <dc:title> </dc:title>
</cp:coreProperties>
</file>