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600"/>
        <w:ind w:right="21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Heading2"/>
        <w:spacing w:lineRule="exact" w:line="520" w:before="0" w:after="12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sz w:val="36"/>
          <w:szCs w:val="36"/>
        </w:rPr>
        <w:t>2009</w:t>
      </w: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年度上海市通过年审的软件生产企业名单</w:t>
      </w:r>
    </w:p>
    <w:p>
      <w:pPr>
        <w:pStyle w:val="Heading2"/>
        <w:spacing w:lineRule="exact" w:line="520" w:before="0" w:after="120"/>
        <w:jc w:val="center"/>
        <w:rPr/>
      </w:pPr>
      <w:r>
        <w:rPr/>
        <w:t>（第二批）</w:t>
      </w:r>
    </w:p>
    <w:tbl>
      <w:tblPr>
        <w:tblW w:w="99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656"/>
        <w:gridCol w:w="2464"/>
        <w:gridCol w:w="149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认 定 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企  业  名  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法人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海高通信发展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江区第十一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元禾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一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宝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金陵时威科技发展股份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邬树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新逸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区第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6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网达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颖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6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星软件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第八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斋藤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7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希世软件系统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西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8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远软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财税第四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劲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9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雨人软件技术开发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区第六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滕德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青蓝科技有限责任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3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圣景科技发展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海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4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晟讯科技发展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骆海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6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金证高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湾区第六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7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宇光科技发展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立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7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北大青鸟商用系统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祗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0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翰高科技开发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珠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2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英夫泰尔克软件开发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七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平原久仁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5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宝电子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胜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6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宏佳电脑信息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第六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7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网擎信息系统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周浦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黎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28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鹏达计算机系统开发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一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文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3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索微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丽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30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中安电子信息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第十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辰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30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上海浦东软件园互连商务系统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3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城市地理信息系统发展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八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绵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32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康数码科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34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上海纳讯高新技术应用研究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永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金蝶软件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区第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登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4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天映多媒体传播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九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建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6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扬格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宗海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8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巅峰网络系统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区枫泾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美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9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泛微网络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奉贤区南桥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韦利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9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宝钢安大电能质量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浦东新区第二十三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灵狮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区第二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方略通信设备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大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5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新意网络软件开发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十七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ichel Friedm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6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唯智信息技术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梦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7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趋势科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二十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伟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7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创造软件系统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七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森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8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复旦通讯股份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圣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8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嘉迪软件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百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9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飞雅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益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0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协讯网络软件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嵇文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岩软件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二十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道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微创软件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十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2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鼎财金软件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十三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蕴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4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奇胜高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二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5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新诺智能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刑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5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交通投资信息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国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5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威探电子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汇区第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象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6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国昌控制系统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8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金慧软件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桂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30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银晨智能识别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超算并行软件有限责任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普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4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久隆电力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广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5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纬泓软件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叶城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启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6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圣景微电子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海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6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微妙网络信息系统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第六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继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7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巨通电子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叶城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7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禹华通信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金桥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晓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8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方程软件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区第四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8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宇凌信息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8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欣方软件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俊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9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塔塔信息技术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GIRIJA PRASAD PAND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9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通达信电子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9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瓷信息系统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林元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0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宝路机电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庆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0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商安科技发展股份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四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邬小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0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元方计算机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健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0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捷玛计算机信息技术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开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全成通信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四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2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竞航数码科技有限责任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国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2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天宇技术发展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九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建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维宇博商务电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外税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升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3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希森美康电脑技术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神田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3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北塔通讯网络科技发展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区第三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4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交大慧谷信息产业股份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5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复旦天威信息系统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十三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凤根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6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鸥莲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伟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7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科融电子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义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2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科芯智能卡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三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绪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22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泓远软件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一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建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23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科大鲁能集成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明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付费通信息服务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环思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2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希意禧（上海）信息系统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三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村雅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4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许继电气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叶城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纪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6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强信息技术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十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6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威英软件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三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南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6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上海勤和互联网技术软件开发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七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旭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8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畅玄软件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0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长江科技发展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玉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三贝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常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翰明计算机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晓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2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旭数码科技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外高桥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效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3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泛微软件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3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青和自控成套设备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德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4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筑丰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第九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文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5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和润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素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6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阔利达软件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圣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6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萨帝扬软件技术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RINIVASU VADLAMA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8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芝软件系统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三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中教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9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天臣计算机软件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第三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9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汉得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建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20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点智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八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学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0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旗科技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九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5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佛朗肯网络通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5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空间软件系统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献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6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缘贝数码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奉贤区第三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国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6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哈德电气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区第三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学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7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泊智能系统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连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9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仁维软件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雪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0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日浦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0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英飞凌科技资源中心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ow Tien Te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贝赛莱（上海）多媒体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藤冈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3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盛源信息网络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崇明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雍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4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慧勤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少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4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复旦聚升信息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六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力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4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第九城市计算机技术咨询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5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通方信息系统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伯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5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新干通通信设备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志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6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中智计算机技术服务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七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国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6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英雷红外水份系统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三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言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7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科太计算机系统集成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六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莉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8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美格网络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江区第十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瑶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9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柯莱特软件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一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9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佳杏软件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仪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9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龙软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八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建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杜巴特电力科技发展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司徒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0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克顿伙伴管理顾问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二十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0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高拓微电子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六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东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0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孚瑟斯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arojini Damodaran Shibul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富士通（中国）信息系统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二十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十岚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伊太信息科技有限责任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坤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2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力铭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建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2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天好电子商务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崇明区第六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4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亨钧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山区第十四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敏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4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易图数码测绘信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4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卓越睿新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袭普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致腾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0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群萃软件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奉贤区第三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岭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2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致雄网络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区第九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致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3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新平科工业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外高桥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3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普信息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湾区第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4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博勋信息发展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山区第十九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向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4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龙信息技术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六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5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文泰信息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5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优硕微电子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明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6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腾程医学科技信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第四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6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艾拓软件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海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7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盛锐软件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华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7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联商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胜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7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恒聚网络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8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慎源数码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汇区第六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9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敏创软件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文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9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新的瑞宏多媒体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区第九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漪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0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敦讯数码科技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国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吉联新软件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文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4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维塔士电脑软件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十四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ILLES LANGOUR IEU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4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软华网络信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三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文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4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双威通讯网络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八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殷建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5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申维影像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本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5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青蓝赤壁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海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6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思思信息技术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珍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6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优思通信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碧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7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先软安易管理软件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六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大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8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度（中国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皓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9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时宜信息技术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二十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ven Bu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9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贝曼元脉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三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9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释锐网络信息服务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清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宝软件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三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宏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2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益通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江区第八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海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影软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崇明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引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2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健生实业股份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二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寿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3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爱申科技发展股份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3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伽玛星科技发展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八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志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3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麦杰科技股份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学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4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辟途威交通科技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六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THOMAS HEINZ SCHWERDTFEG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4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裕谷数码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九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藏艳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4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乾优电子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晓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5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大漠电子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十三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银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6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新时达软件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纪德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6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蓝蔚科技发展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猎豹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区第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0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东银软件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友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敏速信息技术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八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詹咏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安可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山第二十一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安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2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热百赛互联网软件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文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3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亿迅（中国）软件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区第八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冰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3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博嘉信息科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六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OH HWEE NGU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4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拜特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义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5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天诚盛业软件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6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精佑通信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六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恒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6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迪恒星电子科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6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宝创信息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第八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丽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6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威尔泰软件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十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金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7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杰视通信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GORDON TSU-HUEY LE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7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索辰信息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八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7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加诺信息技术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7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思创电子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区第十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绮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8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捷箭信息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孚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8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鼎创信息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游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9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申传电气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六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昌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9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澳汰尔工程软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区第十七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ames R Scap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9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时代光华教育发展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区第三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德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0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讯通信息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0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创远信息技术股份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江区第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纬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3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迅信息科技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九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宏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3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特康票务网络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OSEPH HSUNG CHIA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3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亿索机电设备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第八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佩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5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正裕色彩软件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江区第三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云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5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智森航海电子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七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5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天舟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亦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6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分享网络信息咨询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明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6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浦元自动化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十三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瑞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6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智翔信息科技发展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第八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钦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7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诺姆软件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永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7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上外网络教育发展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第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林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8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泰信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利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8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乾网科技发展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8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鼎茂兴自动化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井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9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曼恒数字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清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优正通信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区第四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玉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0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彪易信息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四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0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方财富信息股份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第二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0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同润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焦新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锐英信息安全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卓桂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方立数码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攀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耐通信息科技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3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守内安信息科技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孟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4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耀欣数位科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5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银基信息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汇区第八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5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朗宇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区第九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建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7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牙木通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7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飙翼网络科技发展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二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8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山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第八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耀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8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品弘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第六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冠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9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卓为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耀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9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阿里软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趣博信息科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张江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红图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徐汇区第二税务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伦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三盟软件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第十三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2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高晶影像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第六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胥瑞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慧浦神望电子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祝建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4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心仪电子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区第四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5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奔网络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晓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5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成思信息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南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6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力融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二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小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7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缤动信息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有限公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8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飞旗网络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玲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8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统成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长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9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智坚思管理咨询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得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赛芯电子技术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二十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昆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2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斯年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2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飞达软件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3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软网络科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薏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4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富勒信息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区第七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尊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4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旻瑞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4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汇付网络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5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久运信息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东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5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集亚软件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淑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7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格尔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功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7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真之骏信息技术咨询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蓓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8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百视通网络电视技术发展有限责任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黎瑞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8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候鸟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贻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8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精程软件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崇明区第十六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9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赛锦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敬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9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强然数码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区第十三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朝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0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钢软自动化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永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2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志心泉系统软件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区第四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2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轶伦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永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2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银软信息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区第十三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2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翰凌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第七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笑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慧翰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区第十二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4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上由通信工程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奉贤区第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青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4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天陇电力科技发展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丽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7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迈元网络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区税务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4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动联信息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勇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4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敬达数码科技（上海）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二十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hinn Ch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5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天宸信息科技开发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汇区第八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6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傲威通信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新区第十五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7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卓越睿新数码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袭普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7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半丁数码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区第二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耀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9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班利软件技术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汇区第八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锐锦智能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奉贤区第九税务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朝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37:00Z</dcterms:created>
  <dc:creator>user</dc:creator>
  <dc:description/>
  <cp:keywords/>
  <dc:language>en-US</dc:language>
  <cp:lastModifiedBy>user</cp:lastModifiedBy>
  <dcterms:modified xsi:type="dcterms:W3CDTF">2009-12-28T04:37:00Z</dcterms:modified>
  <cp:revision>1</cp:revision>
  <dc:subject/>
  <dc:title>附件1：</dc:title>
</cp:coreProperties>
</file>