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上半年上海市软件企业认定变更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7"/>
        <w:gridCol w:w="1967"/>
        <w:gridCol w:w="3849"/>
        <w:gridCol w:w="1439"/>
        <w:gridCol w:w="2056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定号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企业名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定日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</w:tr>
      <w:tr>
        <w:trPr>
          <w:trHeight w:val="62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未来伙伴机器人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1-0203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广茂达伙伴机器人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7.2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恽为民</w:t>
            </w:r>
          </w:p>
        </w:tc>
      </w:tr>
      <w:tr>
        <w:trPr>
          <w:trHeight w:val="479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易同科技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1-0296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易同信息技术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12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玉明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锐众信息科技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1-0321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锐众电子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12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忠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1-0328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12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虹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2-0193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9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为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2-0248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1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树成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3-0232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12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松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企网实业发展（上海）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3-0234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信息技术（上海）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12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世敏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达信息产业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4-0133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达信息产业发展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8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龙昌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汉得信息技术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4-0195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汉得信息技术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12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建震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耐特英丰信息技术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5-0093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华讯网络技术服务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5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全根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恩梯梯数据晋恒软件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6-0238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晋恒软件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桥谦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6-0255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险峰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华凯信息技术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7-0058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华凯财务管理软件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胜利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7-0194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欣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7-0219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以培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视惠信息科技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8-0112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锐锦智能科技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5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朝辉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萌泰网络科技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8-0137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扣贝网络科技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付天下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8-0149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汇付网络科技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晔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8-0156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文雄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今远软件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8-0165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今远数码科技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源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杉德巍康企业服务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8-0232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杉德巍康企业服务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萍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火彩网络科技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9-0111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晟世网络科技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士康</w:t>
            </w:r>
          </w:p>
        </w:tc>
      </w:tr>
      <w:tr>
        <w:trPr>
          <w:trHeight w:val="454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帝联信息科技股份有限公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R-2009-0274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帝联信息科技发展有限公司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4:00Z</dcterms:created>
  <dc:creator>user</dc:creator>
  <dc:description/>
  <cp:keywords/>
  <dc:language>en-US</dc:language>
  <cp:lastModifiedBy>user</cp:lastModifiedBy>
  <dcterms:modified xsi:type="dcterms:W3CDTF">2010-08-05T07:04:00Z</dcterms:modified>
  <cp:revision>1</cp:revision>
  <dc:subject/>
  <dc:title>附件 1：</dc:title>
</cp:coreProperties>
</file>