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420" w:firstLine="984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中国工商银行股份有限公司所属二级分支机构名单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60"/>
        <w:gridCol w:w="4033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青岛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青岛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37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庆市分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宁波市分行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宁波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深圳市分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厦门市分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福建省厦门市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行营业部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票据营业部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行牡丹卡中心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西藏区分行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行本部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</w:tbl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/>
        <w:t>国家开发银行所属二级分支机构名单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36"/>
        <w:gridCol w:w="4346"/>
      </w:tblGrid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代表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</w:tbl>
    <w:p>
      <w:pPr>
        <w:pStyle w:val="Normal"/>
        <w:ind w:left="420" w:firstLine="138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20" w:firstLine="1383"/>
        <w:rPr/>
      </w:pPr>
      <w:r>
        <w:rPr/>
        <w:t>中国农业发展银行所属二级分支机构名单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0"/>
        <w:gridCol w:w="4360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机关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营业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96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建设银行股份有限公司所属二级分支机构名单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60"/>
        <w:gridCol w:w="4251"/>
      </w:tblGrid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营业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用卡中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州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苏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厦门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厦门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岛市分行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峡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宜昌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</w:tbl>
    <w:p>
      <w:pPr>
        <w:pStyle w:val="Normal"/>
        <w:ind w:left="420" w:firstLine="20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20" w:firstLine="1687"/>
        <w:rPr/>
      </w:pPr>
      <w:r>
        <w:rPr/>
        <w:t>中国进出口银行所属二级分支机构名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330"/>
        <w:gridCol w:w="3321"/>
      </w:tblGrid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本级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都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岛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3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农业银行所属二级分支机构名单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933"/>
        <w:gridCol w:w="3901"/>
      </w:tblGrid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岛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厦门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厦门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生产建设兵团分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客户部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票据营业部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行本级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银行所属二级分支机构名单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43"/>
        <w:gridCol w:w="3980"/>
      </w:tblGrid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州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苏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藏自治区拉萨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</w:tbl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20" w:firstLine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海洋石油总公司所属二级分支机构名单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70"/>
        <w:gridCol w:w="2560"/>
      </w:tblGrid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海洋石油总公司销售分公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海洋石油总公司销售天津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海洋石油总公司销售上海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海洋石油总公司销售广州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</w:tbl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20" w:firstLine="1124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中海石油（中国）有限公司</w:t>
      </w:r>
      <w:r>
        <w:rPr/>
        <w:t>所属二级分支机构名单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541"/>
        <w:gridCol w:w="2343"/>
      </w:tblGrid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32" w:leader="none"/>
              </w:tabs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石油（中国）有限公司北京办事处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限公司北京研究中心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（中国）有限公司天津分公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（中国）有限公司湛江分公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湛江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（中国）有限公司深圳分公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海石油（中国）有限公司上海分公司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</w:tbl>
    <w:p>
      <w:pPr>
        <w:pStyle w:val="Normal"/>
        <w:ind w:left="420" w:firstLine="2221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中海油田服务股份有限公司</w:t>
      </w:r>
      <w:r>
        <w:rPr>
          <w:rFonts w:ascii="楷体_GB2312" w:hAnsi="楷体_GB2312" w:eastAsia="楷体_GB2312"/>
          <w:b/>
          <w:sz w:val="28"/>
          <w:szCs w:val="28"/>
        </w:rPr>
        <w:t>所属二级分支机构名单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830"/>
        <w:gridCol w:w="2186"/>
      </w:tblGrid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天津分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天津销售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深圳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湛江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湛江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上海分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海油田服务股份有限公司新疆分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巴州库尔勒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海洋石油工程股份有限公司</w:t>
      </w:r>
      <w:r>
        <w:rPr>
          <w:rFonts w:ascii="楷体_GB2312" w:hAnsi="楷体_GB2312" w:eastAsia="楷体_GB2312"/>
          <w:b/>
          <w:sz w:val="28"/>
          <w:szCs w:val="28"/>
        </w:rPr>
        <w:t>所属二级分支机构名单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541"/>
        <w:gridCol w:w="2475"/>
      </w:tblGrid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洋石油工程股份有限公司惠州分公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惠州市</w:t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铁道部所属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成员企业</w:t>
      </w:r>
      <w:r>
        <w:rPr/>
        <w:t>名单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66"/>
        <w:gridCol w:w="2972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员企业名称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太原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和浩特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闸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铁路（集团）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鲁木齐铁路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乌鲁木齐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藏铁路公司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路建设投资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集装箱运输有限责任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特货运输有限责任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丰台区</w:t>
            </w:r>
          </w:p>
        </w:tc>
      </w:tr>
      <w:tr>
        <w:trPr>
          <w:trHeight w:val="285" w:hRule="atLeast"/>
        </w:trPr>
        <w:tc>
          <w:tcPr>
            <w:tcW w:w="8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0" w:firstLine="124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firstLine="1124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中铁快运股份有限公司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二级分支机构名单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firstLine="94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firstLine="59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  址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哈尔滨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沈阳分公司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北京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太原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呼和浩特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济南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郑州分公司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  <w:r>
              <w:rPr>
                <w:rFonts w:ascii="仿宋_GB2312" w:hAnsi="仿宋_GB2312" w:eastAsia="仿宋_GB2312"/>
                <w:sz w:val="24"/>
              </w:rPr>
              <w:t>郑州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南昌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武汉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上海分公司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闸北区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广州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南宁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成都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昆明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西安分公司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兰州分公司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青藏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快运股份有限公司乌鲁木齐分公司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乌鲁木齐市</w:t>
            </w:r>
          </w:p>
        </w:tc>
      </w:tr>
    </w:tbl>
    <w:p>
      <w:pPr>
        <w:pStyle w:val="Normal"/>
        <w:ind w:left="420" w:firstLine="1105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中国石油天然气股份有限公司</w:t>
      </w:r>
      <w:r>
        <w:rPr>
          <w:rFonts w:ascii="楷体_GB2312" w:hAnsi="楷体_GB2312" w:eastAsia="楷体_GB2312"/>
          <w:b/>
          <w:sz w:val="28"/>
          <w:szCs w:val="28"/>
        </w:rPr>
        <w:t>所属二级分支机构名单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427"/>
        <w:gridCol w:w="2133"/>
      </w:tblGrid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河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新疆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北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港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南油气田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长庆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吉林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塔里木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吐哈油田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青海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玉门油田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冀东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浙江油田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庆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吉林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抚顺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阳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兰州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乌鲁木齐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宁夏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独山子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庆炼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连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锦州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锦西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哈尔滨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港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北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呼和浩特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河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长庆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克拉玛依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庆阳石化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广西石化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四川石化南充炼油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东化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北化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东北化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北化工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南化工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南化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东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云南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上海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北京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天津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河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广东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湖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黑龙江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吉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辽宁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连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陕西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甘肃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青海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四川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重庆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内蒙古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新疆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藏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宁夏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山东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江西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江苏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浙江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安徽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贵州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广西销售分公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山西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湖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河南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福建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大连海运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润滑油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管道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气东输管道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气东输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部管道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西部管道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华北天然气销售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勘探开发研究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规划总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石油化工研究院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北京油气调控中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长江物流分公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股份有限公司炼化工程建设项目部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84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国石油化工股份有限公司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二级分支机构名单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支机构名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、油田企业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胜利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东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中原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濮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河南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南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江汉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潜江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江苏油田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扬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上海海洋油气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西北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乌鲁木齐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西南油气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成都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东北油气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长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华东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华北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郑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勘探南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成都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中原油田普光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达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、炼化企业：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京燕山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齐鲁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淄博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上海高桥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金陵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茂名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茂名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天津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巴陵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岳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长岭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岳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广州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安庆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安庆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荆门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荆门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洛阳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洛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九江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九江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湖北化肥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枝江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济南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济南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武汉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武汉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沧州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沧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管道储运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徐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海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北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西安石化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西安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塔河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库车县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镇海炼化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宁波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家庄炼化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石家庄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、销售企业：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京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天津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河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石家庄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山西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太原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上海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江苏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浙江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杭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安徽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合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福建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福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江西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南昌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山东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济南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河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郑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湖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武汉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湖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长沙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广东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广西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南宁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海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海口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贵州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贵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云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昆明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重庆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新疆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乌鲁木齐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四川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成都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陕西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西安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青海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西宁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宁夏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银川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内蒙古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呼和浩特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辽宁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沈阳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吉林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长春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黑龙江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哈尔滨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甘肃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兰州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西藏石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拉萨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四、专业公司及研究院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）：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油勘探开发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油物探技术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油工程技术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石油化工科学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北京化工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抚顺石油化工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抚顺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上海石油化工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青岛安全工程研究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青岛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物资装备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润滑油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催化剂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化工股份有限公司天然气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股份有限公司化工销售分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08:00Z</dcterms:created>
  <dc:creator>董凯宁</dc:creator>
  <dc:description/>
  <cp:keywords/>
  <dc:language>en-US</dc:language>
  <cp:lastModifiedBy>csj</cp:lastModifiedBy>
  <cp:lastPrinted>2010-10-28T15:01:00Z</cp:lastPrinted>
  <dcterms:modified xsi:type="dcterms:W3CDTF">2010-11-10T06:30:00Z</dcterms:modified>
  <cp:revision>194</cp:revision>
  <dc:subject/>
  <dc:title/>
</cp:coreProperties>
</file>