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Heading2"/>
        <w:spacing w:lineRule="exact" w:line="400" w:before="0" w:after="12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7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月份上海市认定软件生产企业名单</w:t>
      </w:r>
    </w:p>
    <w:p>
      <w:pPr>
        <w:pStyle w:val="Normal"/>
        <w:rPr>
          <w:rFonts w:ascii="方正小标宋简体;Arial Unicode MS" w:hAnsi="方正小标宋简体;Arial Unicode MS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方正小标宋简体;Arial Unicode MS" w:hAnsi="方正小标宋简体;Arial Unicode MS"/>
          <w:b/>
          <w:sz w:val="36"/>
          <w:szCs w:val="36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3984"/>
        <w:gridCol w:w="1123"/>
        <w:gridCol w:w="1893"/>
        <w:gridCol w:w="2780"/>
      </w:tblGrid>
      <w:tr>
        <w:trPr>
          <w:tblHeader w:val="true"/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 业 名 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法人代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 定 号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税务部门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睿动多媒体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苗注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19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宁区第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嵘淼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潘阿彩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19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闸北区第十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华博数码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天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19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沃勤网络科技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铸韬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19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盖讯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19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宁区第十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福兰（上海）商务咨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ONALD HERKERT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19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第四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清泽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飞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19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音墙网络科技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OBERT DOUGLAS SELVI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第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卓领通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星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0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亚萌数码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0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奉贤区第四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科冠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约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0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4"/>
              </w:rPr>
              <w:t>浦东新区第三十四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圣然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李青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0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科度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国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0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七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晟欧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一</w:t>
            </w:r>
            <w:r>
              <w:rPr>
                <w:rFonts w:ascii="仿宋_GB2312" w:hAnsi="仿宋_GB2312" w:cs="宋体;SimSun"/>
                <w:sz w:val="24"/>
                <w:szCs w:val="24"/>
              </w:rPr>
              <w:t>旻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0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宝山区第十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为卓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钧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0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第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矽思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0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定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伍德新建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翟冬青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0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4"/>
              </w:rPr>
              <w:t>浦东新区第二十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东方通泰软件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齐春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1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闸北区第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万得投资管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风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1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二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完美时空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剑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1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第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大智慧投资咨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长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1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十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多维明软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新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1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柏视数码科技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吕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1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益邦网络通信工程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汪宝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1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松江区第四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明昊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邵南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1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4"/>
              </w:rPr>
              <w:t>浦东新区第二十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网达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1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4"/>
              </w:rPr>
              <w:t>浦东新区第二十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迈辉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向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1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皇家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宋体;SimSun"/>
                <w:sz w:val="24"/>
                <w:szCs w:val="24"/>
              </w:rPr>
              <w:t>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2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山区第四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保浦乐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文豪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2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二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斯凯普斯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魏领军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2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十四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酷宇通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涛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2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永凯软件技术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YONGMING GU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龙引擎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晓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2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互惠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鲁学海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2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同风数码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炜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2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长合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隋志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2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元宝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亚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2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浦东新区第十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朋程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燕群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3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普陀区第四税务所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4"/>
          <w:szCs w:val="24"/>
        </w:rPr>
        <w:t>注：序号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38</w:t>
      </w:r>
      <w:r>
        <w:rPr>
          <w:rFonts w:ascii="仿宋_GB2312" w:hAnsi="仿宋_GB2312" w:cs="宋体;SimSun" w:eastAsia="仿宋_GB2312"/>
          <w:sz w:val="24"/>
          <w:szCs w:val="24"/>
        </w:rPr>
        <w:t>审核依据为《软件企业认定标准及管理办法（试行）》（信部联产〔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〕</w:t>
      </w:r>
      <w:r>
        <w:rPr>
          <w:rFonts w:eastAsia="仿宋_GB2312" w:cs="宋体;SimSun" w:ascii="仿宋_GB2312" w:hAnsi="仿宋_GB2312"/>
          <w:sz w:val="24"/>
          <w:szCs w:val="24"/>
        </w:rPr>
        <w:t>968</w:t>
      </w:r>
      <w:r>
        <w:rPr>
          <w:rFonts w:ascii="仿宋_GB2312" w:hAnsi="仿宋_GB2312" w:cs="宋体;SimSun" w:eastAsia="仿宋_GB2312"/>
          <w:sz w:val="24"/>
          <w:szCs w:val="24"/>
        </w:rPr>
        <w:t>号）、《软件产品管理办法》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pacing w:val="-12"/>
          <w:sz w:val="24"/>
          <w:szCs w:val="24"/>
        </w:rPr>
        <w:t>工业和信息化部第</w:t>
      </w:r>
      <w:r>
        <w:rPr>
          <w:rFonts w:eastAsia="仿宋_GB2312" w:cs="宋体;SimSun"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 w:cs="宋体;SimSun" w:eastAsia="仿宋_GB2312"/>
          <w:spacing w:val="-12"/>
          <w:sz w:val="24"/>
          <w:szCs w:val="24"/>
        </w:rPr>
        <w:t>号令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以及申报企业</w:t>
      </w:r>
      <w:r>
        <w:rPr>
          <w:rFonts w:eastAsia="仿宋_GB2312" w:cs="宋体;SimSun" w:ascii="仿宋_GB2312" w:hAnsi="仿宋_GB2312"/>
          <w:sz w:val="24"/>
          <w:szCs w:val="24"/>
        </w:rPr>
        <w:t>2009</w:t>
      </w:r>
      <w:r>
        <w:rPr>
          <w:rFonts w:ascii="仿宋_GB2312" w:hAnsi="仿宋_GB2312" w:cs="宋体;SimSun" w:eastAsia="仿宋_GB2312"/>
          <w:sz w:val="24"/>
          <w:szCs w:val="24"/>
        </w:rPr>
        <w:t>年度财务数据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8:00Z</dcterms:created>
  <dc:creator>jxw</dc:creator>
  <dc:description/>
  <cp:keywords/>
  <dc:language>en-US</dc:language>
  <cp:lastModifiedBy>jxw</cp:lastModifiedBy>
  <dcterms:modified xsi:type="dcterms:W3CDTF">2010-10-21T08:58:00Z</dcterms:modified>
  <cp:revision>1</cp:revision>
  <dc:subject/>
  <dc:title>附件1：</dc:title>
</cp:coreProperties>
</file>