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0" w:after="120"/>
        <w:rPr>
          <w:rFonts w:ascii="黑体;SimHei" w:hAnsi="黑体;SimHei"/>
          <w:b w:val="false"/>
          <w:b w:val="false"/>
        </w:rPr>
      </w:pPr>
      <w:r>
        <w:rPr>
          <w:rFonts w:ascii="黑体;SimHei" w:hAnsi="黑体;SimHei"/>
          <w:b w:val="false"/>
        </w:rPr>
        <w:t>附件</w:t>
      </w:r>
      <w:r>
        <w:rPr>
          <w:rFonts w:ascii="黑体;SimHei" w:hAnsi="黑体;SimHei"/>
          <w:b w:val="false"/>
        </w:rPr>
        <w:t>5</w:t>
      </w:r>
      <w:r>
        <w:rPr>
          <w:rFonts w:ascii="黑体;SimHei" w:hAnsi="黑体;SimHei"/>
          <w:b w:val="false"/>
        </w:rPr>
        <w:t>：</w:t>
      </w:r>
    </w:p>
    <w:p>
      <w:pPr>
        <w:pStyle w:val="Heading2"/>
        <w:spacing w:lineRule="exact" w:line="400" w:before="0" w:after="120"/>
        <w:jc w:val="center"/>
        <w:rPr/>
      </w:pPr>
      <w:r>
        <w:rPr/>
        <w:t>2010</w:t>
      </w:r>
      <w:r>
        <w:rPr/>
        <w:t>年</w:t>
      </w:r>
      <w:r>
        <w:rPr/>
        <w:t>8</w:t>
      </w:r>
      <w:r>
        <w:rPr/>
        <w:t>月份上海市登记软件产品名单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9"/>
        <w:gridCol w:w="3424"/>
        <w:gridCol w:w="4325"/>
        <w:gridCol w:w="2009"/>
      </w:tblGrid>
      <w:tr>
        <w:trPr>
          <w:tblHeader w:val="true"/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4"/>
                <w:sz w:val="24"/>
                <w:szCs w:val="24"/>
              </w:rPr>
              <w:t>企 业 名 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4"/>
                <w:sz w:val="24"/>
                <w:szCs w:val="24"/>
              </w:rPr>
              <w:t>软 件 产 品 名 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4"/>
                <w:sz w:val="24"/>
                <w:szCs w:val="24"/>
              </w:rPr>
              <w:t>登  记  号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纽盾科技发展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NEWDON 3G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多功能路由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08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达信息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达电子政务协同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4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08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达信息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达区域医疗信息整合共享与协同服务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08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众恒信息产业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众恒环境资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I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共享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08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众恒信息产业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众恒社会化居家养老管理服务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08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天律信息技术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马克威统计分析与数据挖掘系统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4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08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埃肯电子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埃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F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微水监测仪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08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亿尔数码科技（上海）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orel WinDVD 20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0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08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卓扬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ccell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络视频监控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08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达信息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达土地交易系统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08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印孚瑟斯技术（中国）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Finacle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用银行解决方案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Finacle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汉化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09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泛云信息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泛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imClou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仿真云计算平台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09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艾维通信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艾维宽带无线指挥调度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09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汉军智能系统（上海）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汉军停车场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09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汉军智能系统（上海）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汉军门禁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09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泗博自动化技术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iboTech DNetStar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络组态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Z-2010-109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东焱信息技术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焱水晶排班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09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米度测量技术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米度隧道精灵盾构施工测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09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启导教育研究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启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SS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启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SS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09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万方数据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方数据库服务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09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尔凌软件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-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具设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0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紫越网络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紫越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R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0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紫越网络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紫越教育资源库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0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锐封信息技术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锐封资产信息管理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0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凌鼎管理软件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凌鼎自动语音客户行为分析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0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今点软件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今点数据交换中间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Z-2010-110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柏楚电子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柏楚全自动车床数控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0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悠悠理财信息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UU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股指期货模拟交易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0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悠悠理财信息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UU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商品期货模拟交易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0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久隆电力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久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G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后台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0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久隆电力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久隆电动汽车充放电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1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北塔软件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塔应用服务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1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友亚信息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友亚业务流程设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1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万得信息技术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in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讯金融终端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FT]V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1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万得信息技术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in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讯投资终端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IT]V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1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万得投资管理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点理财终端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WT]V5.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1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同振信息技术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同振集群协同供应链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1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达信息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达区域就诊信息共享系统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1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达信息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达区域实验室检验信息共享系统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1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达信息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达区域检查报告共享系统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1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达信息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达区域医学影像信息共享系统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2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龙软信息技术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龙软金融衍生品交易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TS]V2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2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神计信息系统工程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eamEngine Messenger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即时通讯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eamEngine Messenger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2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尚娱网络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尚娱战争之王游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2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东方通泰软件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方通交易中间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5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Z-2010-112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华基础软件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utoCAN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汽车电子网络诊断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Z-2010-112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威士顿信息技术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威士顿制造型企业信息门户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2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锐迅信息技术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锐迅数字化手术室触摸屏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2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中标软件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标普华机顶盒系统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X-2010-112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中标软件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标普华病历通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2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中标软件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标普华智能交通定制操作系统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X-2010-113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中标软件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标普华信息发布系统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X-2010-113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爱数软件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爱数备份卫士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3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申腾信息技术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腾园区物流引导调度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3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智理电子商务服务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智理第四方电子商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M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第四方平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M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中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3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智理电子商务服务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智理第四方电子商务红利会员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第四方平台红利会员管理中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3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盾力电子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盾力机房动力及环境参数监控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3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盾力电子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盾力智能门禁数据采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3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申微软件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微自来水营业收费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3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蓝灯软件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Land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协同商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8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Z-2010-113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宝景信息技术发展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宝景综合医疗信息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4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威士顿信息技术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威士顿制造型企业信息门户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4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宇博信诚（上海）信息技术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宇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Serie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版本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4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久游网络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久游网神兵传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Online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络休闲游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Magical Weapons)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4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期货信息技术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Futures Ideal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即时消息分发中心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4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期货信息技术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Futures Ideal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风险测算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4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期货信息技术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Futures Ideal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互联网行情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4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方金盾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方金盾车牌识别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4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博英信息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英农村电网经济运行及网损管理信息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电网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4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贝尔软件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贝尔多业务接入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Q-2010-114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贝尔软件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贝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CDM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移动通信无线网络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CDMA UTRAN SW]V2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5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贝尔软件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贝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NGN CM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管基本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MC]V2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Q-2010-115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贝尔软件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贝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5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媒体网关基本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5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詹佛斯信息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詹佛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PR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车载远程故障检测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5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詹佛斯信息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詹佛斯电力配电继电保护短信监控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5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詹佛斯信息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詹佛斯短信遥测多参数记录仪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5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艾未软件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艾未嵌入式动画特效处理引擎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5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商国网络科技发展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页三国大型多人在线系统服务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5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邦星信息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邦星警务信息综合服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5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丰亭网络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丰亭银行催单系统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5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久隆电力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久隆电能质量报表自动生成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6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久隆电力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久隆电网电能质量报警精灵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6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优异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优异数字化教与学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教与学平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6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金证高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证产权电子竞价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6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航天能源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航天能源数据通讯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eroSpaceComm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6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航天能源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航天能源集约式站控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6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飞奥燃气设备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飞奥物料采购销售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MS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6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飞奥燃气设备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飞奥员工管理流程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6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绿建信息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绿建城市规划编制建库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6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中标软件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标普华安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Office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5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6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中标软件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标普华安全服务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5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X-2010-117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中标软件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标普华维哈柯文版办公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5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7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海勃物流软件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海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ILE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装箱码头道口智能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7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点逸网络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点逸保险业移动定损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点逸移动定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7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点逸网络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点逸移动办公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点逸移动办公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7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微点信息技术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微点数据备份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iabackup]V3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7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创图网络科技发展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图三维网页系统开发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ebmax]V2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7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天道启科电子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PAV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字庭审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6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7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异锝高新技术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异锝手术室数字一体化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YideORMS]V2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7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粱江通信系统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粱江复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IM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卡监控治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7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粱江通信系统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粱江复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IM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卡治理业务分析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8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粱江通信系统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粱江告警短信提醒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8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粱江通信系统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粱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DM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保护切换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8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粱江通信技术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粱江信令短信应急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8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粱江通信技术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粱江信令黑白名单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8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粱江通信技术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粱江信令关键字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8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益盟软件技术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益盟操盘手手机版深度分析决策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益盟操盘手主力版手机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8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中智计算机技术服务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智医院信息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5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8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思创电子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思创信息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8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思创电子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思创售后服务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8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思创电子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思创会员卡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9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思创电子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思创信息发布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9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思创电子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思创短信提示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9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金蛋网络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蛋期货交易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9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蓝轶昂电子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蓝轶昂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节能监控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9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艾软件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艾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HPD2000-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源滤波工作仿真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19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永为信息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永为可控个人通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Z-2010-119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永为信息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永为本地操作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Z-2010-119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永为信息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永为信令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Z-2010-119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永为信息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永为数据库逻辑处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Z-2010-119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永为信息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永为数据分析处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Z-2010-120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全成通信技术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成数据业务运营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5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0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全成通信技术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成无线音乐基地运营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4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0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全成通信技术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成增值业务综合运营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0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网擎信息系统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擎房产销售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0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来威数码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来威光端机多业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Z-2010-120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三淼软件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淼营业收费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.0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0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天玑科技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玑通用备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0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立成应用软件研究所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立成公共财政资金安全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0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汉立信息技术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汉立设备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设备管理系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0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汉立信息技术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汉立产品数据包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产品数据包管理系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1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瀚讯无线技术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瀚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WE86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背负式移动台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Z-2010-121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朝阳永续信息技术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朝阳永续资讯采集引擎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1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新眼光光电技术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眼光高清图像处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1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新眼光光电技术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眼光裂隙灯数字影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1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新眼光光电技术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眼光手术显微镜立体录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7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1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南自科技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NP-9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可编程保护测控装置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1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自动化仪表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自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UPMAX8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控制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1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自动化仪表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自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iUM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统一监控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1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自动化仪表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自仪组态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1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自动化仪表股份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自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AR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协议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5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列差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压力变送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7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2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舜为电子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舜为门禁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5.1.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2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舜为电子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舜为自助借还书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2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大唐移动通信设备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唐移动自动路测后台分析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PAN ADS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2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大唐移动通信设备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唐移动自动路测前台测试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PAN ADT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2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大唐移动通信设备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唐移动基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I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DL-MR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海量智能分析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XPT CDG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2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移通网络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移通精营通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2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银联商务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银联商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TM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据报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TM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2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银联商务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银联商务文件加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文件加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2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银联商务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银联商务网络监控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网络监控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2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晨路信息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五纪网页游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3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展唐通讯科技（上海）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展唐无线固话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3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展唐通讯科技（上海）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展唐手机应用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3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展唐通讯科技（上海）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展唐无线网络终端通信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3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玖道信息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玖道企业资产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3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玖道信息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玖道客户服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3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喜品购信息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喜品购仓储物流及协同办公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3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速强信息技术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速强销售支持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3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迈向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迈向行政执法与刑事司法信息共享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3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迈向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迈向行政执法与刑事司法信息共享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4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3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虹计通智能卡系统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HJ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行车租赁读卡器嵌入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4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虹计通智能卡系统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HJ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PR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的公交实时通讯中间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Z-2010-124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虹计通智能卡系统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HJ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铁读卡器嵌入式应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4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虹计通智能卡系统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HJ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FI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仓储物流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4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虹计通智能卡系统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HJ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门票专用验票机固化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4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领旗信息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领旗科技专业录音电话机主控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PU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010010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4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畅晟软件开发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畅晟外贸信息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8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4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澎博财经资讯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澎博财经资讯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4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4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赞同信息科技发展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赞同通讯服务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AFE]V3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Z-2010-124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芯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芯科技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D-SCDM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无线上网卡嵌入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hyFA]V2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4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芯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芯科技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LAREN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台流媒体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Pplayer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5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芯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芯科技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D-SCDM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无线模块嵌入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eco]V4.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5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麦康软件科技（上海）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麦康品质管理系统应用软件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QMS Plus 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5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麦康软件科技（上海）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麦康工厂管理系统应用软件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ES Express 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5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飞象信息技术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飞象医疗保险信息管理软件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医保系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5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青乾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青乾企业服务管理平台软件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青乾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SP ]4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5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为舟网络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为舟富英特网教学平台软件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encoo RIA 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5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芝馨网络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芝馨经销商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nterSys DMS]V2010.0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5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霍莱沃电子系统技术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Hollywell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字信道设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5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烛龙信息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烛龙古剑奇谭游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古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5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企望信息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望纸板厂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纸板厂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0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6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企望信息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望生产管理接口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生管接口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6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可鲁系统软件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AP EthernetI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驱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4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6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可鲁系统软件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AP CBM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服务器状态采集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6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捷玛计算机信息技术（上海）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捷玛车辆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6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动联信息技术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动联身份认证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6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帕奇网络技术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帕奇基于人本计算的大拇指数据录入网络服务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SPBHC]V0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6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禹为通信技术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禹为信令采集控制处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6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禹为通信技术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禹为语音识别控制处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6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丽正软件技术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丽正流程化环境监测业务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MCLIMS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6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胜科金仕达数据系统（中国）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仕达黄金交易管理系统客户端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黄金交易客户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7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胜科金仕达数据系统（中国）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仕达黄金交易管理系统风险控制模块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黄金交易风险监控系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2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7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井力自动化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井力车牌识别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井力车牌识别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7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海硕士软件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海硕士船舶管理信息系统应用软件（船舶版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4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7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海硕士软件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海硕士船舶管理信息系统应用软件（公司版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4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7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企源信息服务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畅享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KNE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知识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KNET]V6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7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天缘迪柯信息技术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缘迪柯车辆驾驶员档案库房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7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天缘迪柯信息技术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缘迪柯道路施工安全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7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天缘迪柯信息技术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缘迪柯交通事故欺诈防范分析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7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运筹信息科技（上海）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运筹数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精准挖掘引擎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S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数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3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7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企顺信息系统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izEcare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远程服务支撑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izEcare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8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阿尔卡特网络支援系统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ANSS PON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网管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8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霍尼韦尔综合科技（中国）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霍尼韦尔成本控制流程审批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8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霍尼韦尔综合科技（中国）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霍尼韦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PO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冷机站先进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8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霍尼韦尔综合科技（中国）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霍尼韦尔涡轮发动机生产规划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8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霍尼韦尔综合科技（中国）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霍尼韦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ULM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设备寿命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8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禾心网络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禾心会所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会所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8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恩斐凯司信息技术（上海）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VR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工具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5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8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约翰芬雷自动化系统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JOHNFINLAY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监控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6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8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爱德威软件开发（上海）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爱德威情报通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2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8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知铭信息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知铭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H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真空控制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9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伟凡数据系统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伟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-Marketingone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邮营销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9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伟凡数据系统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伟凡通用企业信息门户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9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拓软件（上海）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拓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力电子围栏主机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9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拓软件（上海）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拓张力式电子围栏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9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思特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FastCAM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半自动编程套料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FastCAM Standard]V7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9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思特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FastCAM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自动共边套料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FastCAM Professional]V7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9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互联网软件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必优必达街道数据资源整合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街道数据资源平台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9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互联网软件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必优必达村务权力公开管理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村务公开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9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互联网软件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必优必达疫情应急数据报送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应急数据报送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299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畅盟信息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畅盟信访绩效考核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信访绩效考核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0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浪擎信息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浪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海量数据异地存储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异地备份系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0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盈趣信息技术（上海）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盈趣魔兽死亡骑士前传游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魔兽死亡骑士前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0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盈趣信息技术（上海）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盈趣幻兽吟游录游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幻兽吟游录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0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盈趣信息技术（上海）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盈趣终极西游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kapo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伏魔传游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终极西游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kapo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伏魔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0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盈趣信息技术（上海）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盈趣金牌魔术团游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金牌魔术团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0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盈趣信息技术（上海）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盈趣龙世界初章游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龙世界初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0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盈趣信息技术（上海）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盈趣降龙十八掌游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降龙十八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07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盈趣信息技术（上海）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盈趣风云雷神录游戏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风云雷神录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]V1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08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乾康医疗科技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乾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VFT-MG2x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列脑电仿生电刺激仪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4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GY-2010-1309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9:00Z</dcterms:created>
  <dc:creator>jxw</dc:creator>
  <dc:description/>
  <cp:keywords/>
  <dc:language>en-US</dc:language>
  <cp:lastModifiedBy>jxw</cp:lastModifiedBy>
  <dcterms:modified xsi:type="dcterms:W3CDTF">2010-10-21T08:59:00Z</dcterms:modified>
  <cp:revision>1</cp:revision>
  <dc:subject/>
  <dc:title>附件5：</dc:title>
</cp:coreProperties>
</file>