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120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附件</w:t>
      </w:r>
      <w:r>
        <w:rPr>
          <w:rFonts w:ascii="黑体;SimHei" w:hAnsi="黑体;SimHei"/>
          <w:b w:val="false"/>
        </w:rPr>
        <w:t>6</w:t>
      </w:r>
      <w:r>
        <w:rPr>
          <w:rFonts w:ascii="黑体;SimHei" w:hAnsi="黑体;SimHei"/>
          <w:b w:val="false"/>
        </w:rPr>
        <w:t>：</w:t>
      </w:r>
    </w:p>
    <w:p>
      <w:pPr>
        <w:pStyle w:val="Heading2"/>
        <w:spacing w:lineRule="exact" w:line="400" w:before="0" w:after="120"/>
        <w:jc w:val="center"/>
        <w:rPr/>
      </w:pPr>
      <w:r>
        <w:rPr/>
        <w:t>2010</w:t>
      </w:r>
      <w:r>
        <w:rPr/>
        <w:t>年</w:t>
      </w:r>
      <w:r>
        <w:rPr/>
        <w:t>9</w:t>
      </w:r>
      <w:r>
        <w:rPr/>
        <w:t>月份上海市登记软件产品名单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731"/>
        <w:gridCol w:w="4153"/>
        <w:gridCol w:w="2009"/>
      </w:tblGrid>
      <w:tr>
        <w:trPr>
          <w:tblHeader w:val="true"/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企 业 名 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软 件 产 品 名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登  记  号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农业信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农信猪肉供应链安全信息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1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格信软件股份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信手机支付密钥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1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唯特信息系统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唯特电子备件目录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arts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1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融亿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融亿监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1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通导科技发展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持停车场计时收费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1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农易数字工程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农信食用农产品安全信息追溯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1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冈三华大计算机系统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冈三华大物业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1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冈三华大计算机系统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思集装箱储运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1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驼铃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驼铃语音督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1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英迪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迪化学危险品运输实时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1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英迪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迪航空运输单证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2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合康科技发展实业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康自助终端统一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2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合康科技发展实业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康统一监控视图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2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合康科技发展实业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康多媒体自助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2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尚景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景运营级电子传真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2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云杉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杉血压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2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威能电力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威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2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2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南康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康房地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ebGI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2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有孚计算机网络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孚异地容灾海量存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2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康科技信息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COM Gentra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IS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32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康科技信息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COM Connect Direc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:D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33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容错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容错虚拟磁带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33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安酷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仕内网安全管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3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庆远软件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庆远固定资产网络化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3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乾隆网络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钱龙恒指赢家标准版证券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3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宏巍计算机软件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宏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HOPWAR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商务网络营销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3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博泰富网络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博泰富协作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33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博泰富网络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博泰富通讯录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33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崛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崛房管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R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3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申银万国证券研究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银万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R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客户关系管理）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3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申银万国证券研究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银万国指数实时计算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34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申银万国证券研究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银万国研究平台共享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4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申银万国证券研究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银万国证券研究所海外盈利预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4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申银万国证券研究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银万国财务预测与估值模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4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申银万国证券研究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银万国证券研究所经纪人集中客户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4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申银万国证券研究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银万国证券研究所衍生品套利套保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4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申银万国证券研究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银万国证券研究所研究报告模板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34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申银万国证券研究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银万国证券咨询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4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爱信诺航天信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爱信诺税控收款机管理信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4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零卫士信息安全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零卫士网络安全监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4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浩擎（上海）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Openfind Enterprise Search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搜索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5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浩擎（上海）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Openfind MailGates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件防护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5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浩擎（上海）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Openfind Mail20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5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奕兴网络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奕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madeu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整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AYPA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付方案适配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5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尧辰网络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尧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TB-Loade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5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绩儒贸易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绩儒企业视频培训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5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安硕软件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硕工作流引擎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5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安硕软件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硕工作流设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5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安硕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硕贷款核算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5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安硕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硕预算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5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美宁计算机软件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券之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hon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6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美宁计算机软件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券之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hon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快捷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6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魏光纤传感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魏分布式光纤测温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6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腾数据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腾数据商业支付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OP_CPC]V1.0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6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维豪信息安全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G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认证网关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6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维豪信息安全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豪电子印章制作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6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维豪信息安全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豪电子印章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6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艾特维通信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艾特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低端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6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艾特维通信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艾特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模块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6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帕科网络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帕科短信平台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6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帕科软件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帕科宽带业务支撑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7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晨路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梦幻坦克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7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昕宝电子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昕宝高级光学人机交互式电子白板软件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GREENBOARD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7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睿网电子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防范视频监控综合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7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贝尔软件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贝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令网关基本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20SG]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Q-2010-137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泰山软件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SS N7CS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七号信令监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7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幻影显示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幻影网络图像处理及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7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集灵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灵磅房称重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7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众益智（上海）教育软件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众益智网络考试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7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信信息发展股份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典档案信息资源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7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信信息发展股份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典档案信息资源管理软件（建工行业版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8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信信息发展股份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典档案信息资源管理软件（单机版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8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信信息发展股份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信全文检索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8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钢安大电能质量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钢安大电力设备状态采集分析与故障诊断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8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一嗨汽车租赁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嗨租车自驾在线预订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8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异锝高新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异锝资产（设备）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8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万欣计算机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欣系统恢复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万欣系统恢复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7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8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万欣计算机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欣实验室综合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万欣实验室管理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8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朋程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朋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园教学质量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8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朋程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朋程统一身份认证基础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8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合普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aterial Simulation Computatio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{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SC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9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祥网瑞电子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祥网瑞执照采集识别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9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原动力通信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动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O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OP]V1.2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9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道启科电子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AV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字会议系统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9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道启科电子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AV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字审委会会议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9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华科技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华多模式服务分发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9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华科技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华多模式内容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9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华科技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华多模式会话与资源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9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华科技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华网页内容缓存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9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华科技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华流媒体内容缓存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9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华科技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华下载内容缓存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0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高可用应用支撑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40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智联腾华软件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联腾华融资租赁管理多语言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0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自天正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r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棒自动控制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riZH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0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南康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康面访专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0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柏飞电子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柏飞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M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管理模块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0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导电力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WB-2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微机综合保护测控装置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0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导电力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WB-6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列微机综合保护测控装置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0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导电力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WB-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列微机综合保护测控装置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0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育佳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育佳拆迁项目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0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汇怡科技发展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怡刑事照相自动制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1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汇怡科技发展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怡现场三维全景再现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1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守内安信息科技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守内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AM SQ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件垃圾过滤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1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守内安信息科技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守内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ail SQR Exper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件保全专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1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祥金工业机械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祥金工业炉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1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远资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远资讯集装箱班轮公司全球数据交换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1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浪乐居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乐居搜索引擎优化系统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1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浪乐居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乐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2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地产商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房商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1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浪乐居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乐居摄影作品数据库及专家评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1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通琅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琅多媒体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reevision]V2.1.1.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1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时代亿信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代亿信动态令牌身份认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OTP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2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硅知识产权交易中心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SSIPEX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信息协同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2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硅知识产权交易中心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SSIPEX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/GPS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卫星信息显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2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恺英网络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一幢”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2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优华系统集成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华低温热系统监控与优化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2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得理电子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得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套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2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理达软件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理达音乐助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2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杰脉通信技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杰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D-SCDM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协议一致性测试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SCOT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42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览逸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览逸金牛期货交易终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金牛期货交易终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 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42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证券通信有限责任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证券通信服务管理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2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奇微通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奇微高精度网络授时协议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TPStack] V1.0.0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3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英光电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6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烟气连续监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EM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程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.0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3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证券通信有限责任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通业务分发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业务分发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3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弘元计算机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弘元强认证服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SSS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3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拓东软件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拓东试验室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 TLIMS]V4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3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拓东软件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拓东压力机联网数据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 TMS] V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3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之樱信息系统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之樱协同工作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协同工作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3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锐道软件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锐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ORAD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像处理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ORADO IMAGING LIBRARY] 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43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富策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富策全面预算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全面预算管理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3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区时空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T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互联网地图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3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埃帕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埃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asyNew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推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4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埃帕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埃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asyMAI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件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4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达美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达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R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控风险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RP Riskcontrol 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4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语天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语天网络舆情监测与分析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简称：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omas 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4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财汇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汇金融分析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C station]V2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4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财汇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汇双路数据校验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双路数据校验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4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财汇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汇信用评估模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信用评估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4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财汇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汇证券权益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证券权益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4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钢铁电子商务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钢铁现货在线交易定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BSTEEL-E-TSP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4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钢铁电子商务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钢铁现货集合议价交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STEEL-E-CBT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4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钢铁电子商务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钢铁现货挂牌交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STEEL-E-NQT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5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睿行信息科技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睿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extOSS IPTV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营支撑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extOSS ]V7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5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棕榈电脑系统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棕榈旅行社业务流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5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棕榈电脑系统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棕榈旅行社业务流程单团结算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5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棕榈电脑系统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棕榈旅行社业务流程产品策划及团队控制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5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棕榈电脑系统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棕榈旅行社业务流程供应商管理及资源采购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5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棕榈电脑系统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棕榈国内游组接团动态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5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棕榈电脑系统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棕榈入境游动态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5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棕榈电脑系统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棕榈旅行社业务流程门店销售预定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5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棕榈电脑系统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棕榈出境游动态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5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成生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P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车辆监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6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勤通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9 MM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6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勤通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550 MM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6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勤通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630 MM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6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勤通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98 MM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6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勤通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80 MM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6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勤通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8 MM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6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华诚信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华诚信客户端通用密码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6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华诚信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华诚信服务端通用密码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6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快逸行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逸游天下车载信息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6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诚明融鑫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融鑫轨道交通三维实景地图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轨交实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7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诚明融鑫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融鑫在审对象工作系统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在审对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7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旅翱越软件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旅物联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模块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天旅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47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旅翱越软件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旅翱越无线宽带客户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无线宽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47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昊视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昊视图像处理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SVL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7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惠为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惠为呼叫中心运营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运营管理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7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飞旗网络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7 OptimalIG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安全综合系统防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安全综合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1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7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捷玛计算机信息技术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捷玛仓库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7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点击书实业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点点博创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点点博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7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智银信息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银小额贷款业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7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胜科金仕达数据系统（中国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金仕达资金风险管理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资金风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8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艾颂信息技术（上海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艾颂流动人口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人口管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8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交海德交通科技股份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德高速公路机电设备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D-EMS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8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交海德交通科技股份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德高速公路营运收费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D-TMS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8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交海德交通科技股份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德公路工程计量支付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D-MPS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8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交海德交通科技股份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德投资控制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D-ICM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8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交海德交通科技股份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海德综合信息管理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dGMP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8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交海德交通科技股份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德纵横公路工程造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D Smartcost]V8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8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网达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达内容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DCM]V5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8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网达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达信息网站内容保障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内容保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8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企望软件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望纸箱厂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纸箱厂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0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9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仕达多媒体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仕达多媒体自然教学课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多媒体教学课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9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阿尔卡特网络支援系统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NSS CDM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户感知测试系统平台建设工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9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V8O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嵌入式航空地图导航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9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MS-A&amp;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管理集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9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iniTige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析仪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9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外高桥造船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CSSC-SEM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洋工程文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9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外高桥造船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SC-SE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计图文档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9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外高桥造船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SC-SE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涂装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9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外高桥造船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CSSC-SEM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工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49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外高桥造船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SC-SE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系制造执行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0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外高桥造船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SC-SE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钢板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0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文广互动电视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iTV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目编排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PA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0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宏宙信息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宏宙高温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0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蓝科钢结构技术开发有限责任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T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构设计软件［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T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0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弘科技发展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l Force TOPLITE-F70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术无影灯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0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弘科技发展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l Force TOPLITE-F70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术无影灯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0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弘科技发展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l Force TOPLITE-F60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术无影灯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0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弘科技发展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l Force TOPLITE-F727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术无影灯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0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弘科技发展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l Force TOPLITE-F72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术无影灯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4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0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弘科技发展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l Force TOPLITE-G70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术无影灯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1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弘科技发展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l Force TOPLITE-G60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术无影灯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1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弘科技发展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l Force TOPLITE-G7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术无影灯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1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弘科技发展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l Force TOPLITE-G6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术无影灯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1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弘科技发展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l Force TOPLITE-P70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术无影灯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1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弘科技发展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l Force TOPLITE-P60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术无影灯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1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弘科技发展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eal Force TOPLITE-P6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术无影灯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1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蝶软件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I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贸基础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1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蝶软件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I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丝路服装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1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蝶软件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I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零售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1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蝶软件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I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贸标准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2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蝶软件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I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贸高级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2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民航华东凯亚系统集成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东凯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M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2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民航华东凯亚系统集成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东凯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R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报告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2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民航华东凯亚系统集成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东凯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MI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检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2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民航华东凯亚系统集成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东凯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I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信息频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2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钢联电子商务股份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钢联“我的钢铁”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hon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2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钢联电子商务股份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钢联“我的钢铁”呼叫中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O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2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鸣志自动控制设备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TMI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力生产系统管理网络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2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鼎频通信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E Transpor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纤传输子系统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2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合康科技发展实业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康银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TS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统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3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康雷分析仪器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Canrex Smart Plus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纯水设备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3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康雷分析仪器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Canrex Smart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纯水系统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3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奥特博格汽车工程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奥特博格机器人冲压自动化生产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3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奥特博格汽车工程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奥特博格机器人基于激光传感器自动搜索定位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3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奥特博格汽车工程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奥特博格机器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mart Ta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焊缝自动搜索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3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奥特博格汽车工程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奥特博格机器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C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动测量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3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奥特博格汽车工程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奥特博格机器人柔性自动化车身生产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3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纪元微科电子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M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放大器电路测试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放大器电路测试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3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飞毯网络科技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飞毯旅游人生英文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MagicCarpetTour365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旅游人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Tour365)]V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3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世范软件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世范表单定制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54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大潮电子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潮基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A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线的工程车辆监控管理系统客户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4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大潮电子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潮基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A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线的工程车辆监控管理系统通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4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辰锐信息科技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辰锐可信边界安全网关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4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辰锐信息科技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辰锐公安数字证书在线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44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辰锐信息科技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辰锐公安数字证书驱动管理员工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45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建坤信息技术有限责任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坤大城市基础设施建设与维护项目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46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建坤信息技术有限责任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坤大型园区综合指挥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47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建坤信息技术有限责任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坤世博园区建设工程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48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建坤信息技术有限责任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坤世博园区能源与环境监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49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菱博电子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IDcontro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液晶电视墙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IDcontrol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50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广电光显技术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VA LE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源的背投影显示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51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丰汇医用仪器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列全自动生化分析仪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52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辰锐信息科技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辰锐公安数字证书驱动用户工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53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西派埃自动化技术工程有限公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派埃重大装备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554</w:t>
            </w:r>
          </w:p>
        </w:tc>
      </w:tr>
    </w:tbl>
    <w:p>
      <w:pPr>
        <w:pStyle w:val="Heading2"/>
        <w:spacing w:lineRule="atLeast" w:line="0" w:before="0" w:after="120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</w:r>
    </w:p>
    <w:p>
      <w:pPr>
        <w:pStyle w:val="Heading2"/>
        <w:spacing w:lineRule="atLeast" w:line="0" w:before="0" w:after="120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</w:r>
    </w:p>
    <w:p>
      <w:pPr>
        <w:pStyle w:val="Heading2"/>
        <w:spacing w:lineRule="atLeast" w:line="0" w:before="0" w:after="120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</w:r>
    </w:p>
    <w:p>
      <w:pPr>
        <w:pStyle w:val="Normal"/>
        <w:rPr>
          <w:rFonts w:ascii="黑体;SimHei" w:hAnsi="黑体;SimHei" w:eastAsia="宋体;SimSun"/>
          <w:b/>
          <w:b/>
        </w:rPr>
      </w:pPr>
      <w:r>
        <w:rPr>
          <w:rFonts w:eastAsia="宋体;SimSun" w:ascii="黑体;SimHei" w:hAnsi="黑体;SimHei"/>
          <w:b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0:00Z</dcterms:created>
  <dc:creator>jxw</dc:creator>
  <dc:description/>
  <cp:keywords/>
  <dc:language>en-US</dc:language>
  <cp:lastModifiedBy>jxw</cp:lastModifiedBy>
  <dcterms:modified xsi:type="dcterms:W3CDTF">2010-10-21T09:00:00Z</dcterms:modified>
  <cp:revision>1</cp:revision>
  <dc:subject/>
  <dc:title>附件6：</dc:title>
</cp:coreProperties>
</file>