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120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>附件</w:t>
      </w:r>
      <w:r>
        <w:rPr>
          <w:rFonts w:ascii="黑体;SimHei" w:hAnsi="黑体;SimHei"/>
          <w:b w:val="false"/>
        </w:rPr>
        <w:t>8</w:t>
      </w:r>
      <w:r>
        <w:rPr>
          <w:rFonts w:ascii="黑体;SimHei" w:hAnsi="黑体;SimHei"/>
          <w:b w:val="false"/>
        </w:rPr>
        <w:t>：</w:t>
      </w:r>
    </w:p>
    <w:p>
      <w:pPr>
        <w:pStyle w:val="Heading2"/>
        <w:spacing w:lineRule="exact" w:line="400" w:before="0" w:after="12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2010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36"/>
          <w:szCs w:val="36"/>
        </w:rPr>
        <w:t>年第三季度上海市延续登记软件产品名单</w:t>
      </w:r>
    </w:p>
    <w:p>
      <w:pPr>
        <w:pStyle w:val="Normal"/>
        <w:rPr>
          <w:rFonts w:ascii="方正小标宋简体;Arial Unicode MS" w:hAnsi="方正小标宋简体;Arial Unicode MS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方正小标宋简体;Arial Unicode MS" w:hAnsi="方正小标宋简体;Arial Unicode MS"/>
          <w:b/>
          <w:sz w:val="36"/>
          <w:szCs w:val="36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1"/>
        <w:gridCol w:w="3039"/>
        <w:gridCol w:w="3275"/>
        <w:gridCol w:w="1955"/>
        <w:gridCol w:w="1604"/>
      </w:tblGrid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企  业  名  称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软 件 产 品 名 称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登   记   号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原发证日期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恒锐智能工程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恒锐视频捕捉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4-018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4.5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会通信息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灵通魔力小星手机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11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4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会通信息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灵通爱情魔方手机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116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4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掌铃通网络科技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灵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V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台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177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5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掌铃通网络科技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灵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A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台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178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5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炎信息技术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炎知识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05-0273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7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掌铃通网络科技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灵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B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短信订购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296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7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海兰电气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兰电压频率智能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32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8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海加网络科技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SL VP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关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327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8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携宁计算机科技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携宁投资信息管理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353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8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瀛申信息系统（上海）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瀛保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-Care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院信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1.3.5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399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9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榕基软件开发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榕基电子公文传输交换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电子公文传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40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9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榕基软件开发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J-iTOP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榕基）网络隐患扫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J-iTOP]V3.0.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40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9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傲今信息科技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傲今智能终端组态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417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9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掌铃通网络科技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灵通彩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447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9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傲普科技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傲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hipping Maste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运（集装箱）企业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466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9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依科技发展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依发动机高级冷车测试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467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9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依科技发展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依安全运行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468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9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网穗数码科技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穗增值税发票信息采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56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1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巨一科技发展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巨一一体化工程项目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57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1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双微导航技术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双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PSRT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60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1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徕卡测量系统（上海）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徕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C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轨道式龙门吊跟踪定位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623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1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会通信息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灵通笑话手机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67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2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理想信息产业（集团）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想校园综合网综合业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67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2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邦正科技发展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邦正物流管理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676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2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浩顺科技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浩顺电生理医疗检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68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2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会通信息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灵通时事精选手机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697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2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会通信息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灵通星座情缘手机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698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2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会通信息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灵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O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699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2.10</w:t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坤朋软件技术有限公司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坤朋互联网信息自动采编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延续）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05-078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2.30</w:t>
            </w:r>
          </w:p>
        </w:tc>
      </w:tr>
    </w:tbl>
    <w:p>
      <w:pPr>
        <w:pStyle w:val="Normal"/>
        <w:ind w:left="-822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560"/>
        <w:ind w:right="21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560"/>
        <w:ind w:right="21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2:00Z</dcterms:created>
  <dc:creator>jxw</dc:creator>
  <dc:description/>
  <cp:keywords/>
  <dc:language>en-US</dc:language>
  <cp:lastModifiedBy>jxw</cp:lastModifiedBy>
  <dcterms:modified xsi:type="dcterms:W3CDTF">2010-10-21T09:02:00Z</dcterms:modified>
  <cp:revision>1</cp:revision>
  <dc:subject/>
  <dc:title>附件8：</dc:title>
</cp:coreProperties>
</file>