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度上海市第一批通过年审的软件生产企业名单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2"/>
        <w:gridCol w:w="3593"/>
        <w:gridCol w:w="1816"/>
        <w:gridCol w:w="203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认 定 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企  业  名 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税  务  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法人代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腾软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申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启明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光华信息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林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达信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一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众恒信息产业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建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时运高新技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立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长城电子信息网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树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高通信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天翼计算机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克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天信息系统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大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元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宝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亚太计算机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晓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美宁计算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志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陵时威科技发展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张江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伟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FU</w:t>
            </w:r>
            <w:r>
              <w:rPr>
                <w:sz w:val="21"/>
                <w:szCs w:val="21"/>
              </w:rPr>
              <w:t>上海计算机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晨信息集成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琳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鼎信息工程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练塘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玉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逸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棕榈电脑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张江所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皓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博科资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国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因特奈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一分局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高计算机中心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正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申智能卡应用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芹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凸版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外税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望月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亚士帝信息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美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双杨电脑高科技开发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瑞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亿格电子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昭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青乾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马陆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培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络杰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莫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恒信电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宗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申信息产业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云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育碧电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艾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鑫计算机系统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信信息发展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曙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华控制技术（集团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培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钟计算机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川建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隆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叔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葡萄城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第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 FANG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分局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伟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泰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外高桥分局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大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颖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星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斋藤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泰软件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ING LI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瑞星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外税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RRY LI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世软件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西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7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立成应用软件研究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长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仕达多媒体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mas Scanlo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先锋商泰电子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上康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格尔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令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龙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咸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普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德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0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雨人软件技术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滕德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通电脑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儒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林果实业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志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康时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嘉扬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青蓝科技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旭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联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景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乾隆高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庆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能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兴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巨一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长江新成计算机系统集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锦江集团高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菱通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立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电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永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敏递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 CHI KA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坦思计算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桥章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晟讯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海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致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浦东中软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燕托计算机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佘山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海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默克高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志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软中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证高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建坤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定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理想信息产业（集团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林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沙迪克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坂昭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南天电脑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盈达电子商务软件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小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远动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宗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好耶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向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1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路特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瑞孝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通用卫星导航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国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未来伙伴机器人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恽为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翰高科技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珠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网程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云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源计算机自动化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林商用收款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长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神计信息系统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三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珏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华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一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逸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普华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晓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广电通讯网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外高桥分局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明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英夫泰尔克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原久仁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博达数据通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电源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云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银联电子支付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道计算机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志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杰瑞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腾龙计算机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虞立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满能软件工程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玉良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基业高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华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澎博网络数据信息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向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宝电子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胜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佳盟计算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朱泾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福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经互联网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国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宏佳电脑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超捷系统集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卫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井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必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擎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周浦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黎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豪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维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宝信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在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陆达信息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鹏达计算机系统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文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美华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亚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一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德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尚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金桥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民航华东凯亚系统集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龙计算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嘉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2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易同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南桥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索微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丽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迪爱斯通信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安电子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辰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致达信息产业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云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浦东软件园互连商务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斯柯信号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nique Pouliqueb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辰锐信息科技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新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杰扬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道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绵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岳计算机仿真控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海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锐众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建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威士顿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茆宇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合康科技发展实业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德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康数码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智慧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长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意贝斯特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世范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召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佳能控制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田和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域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君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亚泰计算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正信息安全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1-03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音数码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以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硕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直真节点技术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德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勃物流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企顺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保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长润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亚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泽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斯图曼电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ER HERRMAN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联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仇文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昱泉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南广电子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平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桥信息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树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启明企业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吉电子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薇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和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裕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恩斯凯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矢岛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傲普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张江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达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之樱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ATO SASAK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炎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建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映多媒体传播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致达智利达系统控制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吕巷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大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颐圣计算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亦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颐东网络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祖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高桥英得网络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外高桥分局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鸿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南康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彤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欣国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金桥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景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扬格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海波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讯博石化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海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证券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虹计通智能卡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通国际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亚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浩方在线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海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巅峰网络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枫泾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美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龙健信息技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东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杉德金卡信息系统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泛微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利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宝钢安大电能质量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穆为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江电子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立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鸿六维软件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典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0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数慧系统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哲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灵狮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曦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核心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川敏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略通信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大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东电脑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小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亚思（上海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分局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兆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国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音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锦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银联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罗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艾泰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洪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金软件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 SZE YUE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杰狮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南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长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波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港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伟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锐胜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意网络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el Friedma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唯智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梦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钢软信息技术工程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永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科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田贵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沃克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建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保网络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莫元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和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外税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国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趋势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易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克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互盈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勇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通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圣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英杰特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振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德威智能交通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治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铖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汇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献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流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叶城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建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鼎捷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飞雅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振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1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兰恒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一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人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富远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锐安自动化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相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泰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应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易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长智系统集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岩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道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汉康管理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立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微创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软易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喆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通医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钦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瑞电力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溯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度宽带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稳上创新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达通信息安全技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坤朋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劲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先驱电脑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石川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晓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奇胜高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葵典计算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畅星智能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粱江通信系统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树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诚丰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国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交通投资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国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威探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汇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象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卓繁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朗恩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鲁班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宝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泰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明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海技术咨询服务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昌控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汉脑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金桥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玲玲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企望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欣泰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景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正明日电力自动化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汇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传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光图像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藤隆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华保护神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之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慧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视数码频道制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通商网络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克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2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斯塔信息技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坚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3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欣软件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庆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3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立达亚迪技术开发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O PICHELL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3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银晨智能识别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2-03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舟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利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远导信息系统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叶城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培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异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思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元软件工程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献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群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交海德交通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学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泰山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超算并行软件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普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芝远商务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霖智能电子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佘山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燕梭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浪信息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田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久其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福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久隆电力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忠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久源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伟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联商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剑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交大慧谷通用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武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亦源智能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晏先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文思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继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元计算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渐华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新桥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建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巨通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叶城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迪道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莲芝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浪沙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鸿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程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盼达信息安全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必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其加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宇凌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旗软件技术服务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一分局涉外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ard Paul Hosang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欣方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分局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俊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塔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RIJA PRASAD PAND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通达信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鹏越惊虹信息技术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鸿业同行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0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瓷信息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林元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垠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颖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洲信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商和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立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宝路机电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庆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用易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卞锦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商安科技发展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小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元方计算机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健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未来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克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菲特（上海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捷玛计算机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开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全成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火速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西欧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口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互联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卫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宇技术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博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军明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维宇博商务电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 Anthony Nichols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森美康电脑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田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趣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天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会通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马陆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y Tanoesoed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数字医疗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乐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一成汽车检测设备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汉邦京泰数码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加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上大鼎正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真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启明星辰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北骥电子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一分局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久隆信息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一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嘉永计算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永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天威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明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品杰防伪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品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众毅工业控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晨阑数据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朗软件开发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IC HERBERT RONGLEY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德盈数据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晓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益康计算机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HA QUINTANA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欣能信息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忠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裕日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铃木裕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1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英迪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振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竞天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建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思特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橘民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浦东软件平台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玉帛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道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DIE YUNG TANG CHIO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芯智能卡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绪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泓远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姆通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卫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路康通信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忠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诚智能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汇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永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软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大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泰世纪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宸新智能系统集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培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大智能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明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3-02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亿企网实业发展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世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交大高新技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农业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锦川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平信息技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翔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贤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付费通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实卓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得安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卫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环思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瑞电网控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伟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杉德银卡通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树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标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志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意禧（上海）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村雅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联数据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丰技术服务（中国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nathan William Addis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皓维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领意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鲍慧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派菲克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七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磊土木工程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其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雷兹软件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O COHADES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许继电气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纪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韶光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光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浪潮通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军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弘浩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数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鋐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通导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永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亚伦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江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硕士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爱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和得易信息技术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典（上海）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冬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过河兵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牟万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强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冠电子设备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久游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伟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勤和互联网技术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旭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联众网络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如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亿尔数码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glas Robert Mccolla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恒为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凤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扬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凌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熙菱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亚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普元信息技术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亚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财汇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H BOON FAH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捷数字化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雨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浪擎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凌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税友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可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利道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0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翱腾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惠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铱控电力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予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长江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玉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贝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常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豪土木工程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宗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正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云信息技术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维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高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翰明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程旅游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现代商友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鹏开移动通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百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商络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景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欣方智能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分局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俊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箭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众达信息产业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龙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行企业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泛宇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院分析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晓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英迈吉东影图像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双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美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丕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轶龙应用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思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伊尔普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晓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筑丰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文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一点智慧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立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畅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和润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素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赛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乃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阔利达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圣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德茂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企能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砾阳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正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科网络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献捷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红川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沪友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芝软件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中教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百胜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宇龙软件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全景数字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宏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臣计算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凯龙财金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志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汇驿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马陆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1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臣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祖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2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飞田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锦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4-02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华半导体科技贸易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外高桥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鸿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永诺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龙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韬潜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弥行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劲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预言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伟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旗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康华生态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康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梅花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向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期货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迈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阿法迪智能标签系统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奕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依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励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澳杰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吉大正元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凝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利驰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永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集通数码科技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广腾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玉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盘石数码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杰通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培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永晃系统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宅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数智能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真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YUAN FANG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意捷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素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致尔盛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天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智软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g Hongwe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迪计算机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国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方数据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勇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联鼎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清鹤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藏斌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桑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俊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启明联和计算机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延华多媒体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裕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缘贝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国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闻通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兴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哈德电气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信安信息技术发展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春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凌极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一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泊智能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连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网络信息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山丽信息安全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军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8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视广告传媒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能电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敏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耐特英丰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全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仁维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健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思（上海）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摩方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行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正辰信息系统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庶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0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恒融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建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互普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凤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锐道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飞凌科技资源中心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 Tien Te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仕达卫宁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奥迪坚通讯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智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高数字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俊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有利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嵇凤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科瑞电气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马陆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中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爱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乐龙人工智能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前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业思（上海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YUAN FANG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夏尔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火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模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宏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聚星仪器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威特网络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AN Michael Drak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高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盛源信息网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雍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勤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少君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自天正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樟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硕计算机系统集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晓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智资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分局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子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通方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伯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远瞩计算机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奈凯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之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干通通信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志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携宁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腾龙电子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虞立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智计算机技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国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瀛申信息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y Micheal Cohe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英雷红外水份系统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言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脉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闻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岩土木工程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合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远资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翔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竞印管理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景格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德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美格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瑶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软时代数码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勇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浩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智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蛋信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D FACHING CHANG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软资源技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宇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尹哲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安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阳蓝帆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裴广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迪维欧电子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宏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身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碧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1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龙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建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杜巴特电力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徒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克顿伙伴管理顾问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拓微电子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东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盟信息技术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源电力测试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增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孚瑟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国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rojini Damodaran Shibulal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怡通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嘉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讯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蓬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博笃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夏通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琏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掌铃通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马陆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y Tanoesoed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掌星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柯斯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曦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伊太信息科技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坤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合康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雁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寰泰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伦观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铭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建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派博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智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鲁能中卡系统集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士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本安仪表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锦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讯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feng L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信无线通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得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晖悦数字视频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志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亨钧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敏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果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东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皆达（上海）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内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杰图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建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5-02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易图数码测绘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必得通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摩派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群萃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岭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榕基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智联腾华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恒锐智能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佳依佳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春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凌鼎管理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明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律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隆达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亮普计算机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世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衡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宇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致雄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致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特金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化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澎博财经资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梁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兰普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一分局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海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赛宝数码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宽信息网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渝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信航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红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荣孚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康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匡维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圣兆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鲍成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汉峰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建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爱可生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美峰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力游（上海）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炳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龙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第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双微导航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软件系统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国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巨人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玉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斐凯司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ERRY BONNEFO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硕微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忠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兴候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国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合胜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志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腾程医学科技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哲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软件评测中心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慧工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忻效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盛锐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华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零卫士信息安全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吉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酷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分局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EL JEAN YVES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哈诚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树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联商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胜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惠晨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益盟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必捷必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政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信息化服务热线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8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可鲁系统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睿行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笑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冈三华大计算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吉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敏创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文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幸运鸟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华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汉三通网络通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比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融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0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立软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合易应用软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新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盛（上海）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VID ANTHONY HOP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敦讯数码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国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博农业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唐移动通信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珠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真木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木伸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欧汽车工程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学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弗英荷资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硕星通信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保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闻普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吉联新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文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西霭梯信息技术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科斯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ES THOMAS HOLD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讯申软计算机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绪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康软件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迅时通信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A LI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兰基斯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容知测控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维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谦恩物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伟凡数据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典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源光电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赢思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拓新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微恩索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磐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印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伟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柯内卢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德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塔士电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LES LANGOUR IEUX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久之游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JI TAKESH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数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电信恒联网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林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存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硅知识产权交易中心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志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幻维数码创意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黎瑞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典软件信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振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青蓝赤壁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桂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银商资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视通多媒体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思思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廷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盟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宇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宇信易诚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张江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卫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勤通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文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铨领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坚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圣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思通信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碧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汉光知识产权数据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志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众融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旭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涛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维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灵禅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拓山管理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鞠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先软安易管理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大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潮电子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开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丹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培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上大久亿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湧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盈趣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家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尚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迈向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立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鹏智软件开发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惠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度（中国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皓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前沿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承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友瑞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邦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时宜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en Alex Busch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观念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贝曼元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农易数字工程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锦川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释锐网络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清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诺伟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冈田正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1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罗泰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浩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军惠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北大青鸟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华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梯梯数据三洋系统集成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HIKO YAMA MOR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智强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婷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象形通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得信息技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枫岭生物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元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龙的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品易信息技术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晟保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松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琮谷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永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欣民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颂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益通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海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畅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国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游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影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引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圣轮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健生实业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寿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卓霖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卓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灵慧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耀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爱申科技发展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伽玛星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义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众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国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麦杰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学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征途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恩梯梯数据晋恒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德铭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井星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盈天计算机软件技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艳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绩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世纪创意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建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辟途威交通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MAS HEINZ SCHWERDTFEG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庆远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眼光光电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德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瀚唐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玉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达电脑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继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宾信息技术开发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ew Voon Nge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成生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胜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达美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旭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商网络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险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吉贝克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世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博坤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绵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漠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银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印趣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园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红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时达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南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德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蓝蔚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6-02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汇纳网络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宏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德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克而瑞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皓钧智能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永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德卡服装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朱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登飞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新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日电管理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户胁雅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旭本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浪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安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浩方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迁数码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第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C StyslingerII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宏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宗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洲迅驰数字技术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小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光华冠群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武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测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建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眭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永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瑞饶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热百赛互联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文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创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宏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帅江信息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仕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智慧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长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埃帕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正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得自动化控制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亿迅（中国）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冰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博嘉信息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H HWEE NGUA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景格汽车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玉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秀派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卫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佳克计算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群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闻泰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迎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睿志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朝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涌能能源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泽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马物流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振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强生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绪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拜特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昊测试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士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际维汽车检测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宓海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致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花千树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永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韵礴诗软件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KE GU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胜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凌然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浩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悠悠理财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清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精佑通信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恒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多正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 Olav Helgeland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威尔泰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金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证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泽众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艾诺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昂科信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诺诚电气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茆顺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图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财易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先飞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索辰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长帆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文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加诺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创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绮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铭创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照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捷箭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孚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百林通信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良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鼎创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响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朝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8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奥通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立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汰尔工程软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es R Scapa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火速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百络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国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承思微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仰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是工程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国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关连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恒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0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时代光华教育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德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百果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鸣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线软件开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 Hyung Hwa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托信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怀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宽文是风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骥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络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源天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赞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远信息技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纬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翔明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帝讯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I KADOWAK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源数码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圣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施通计算机应用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时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唯特信息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sten Bittn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丹华水利环境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GER KEJ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阿派克斯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一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爱光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明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屹通信息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益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齐维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玉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欧提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德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视特（上海）图像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市恒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若雅软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盛蒂斯自动化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利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索机电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佩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易美计算机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伽码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es Samuel Arthurs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瓦软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ER WOLFGANG SEITZ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协达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彦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迅羽化工工程高技术中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正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仿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步科电气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尧辰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宇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兰电气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今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舟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亦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鸿利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斌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分享网络信息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明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众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蓝核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玻罗软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新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融辰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宝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星联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源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程旅游网络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诺姆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永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上外网络教育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林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泰信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利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恺擎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戎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环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望特能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派芬自动控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继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8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鼎茂兴自动化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京仪华文自动化系统工程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茵特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齐汇通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亚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湃睿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劲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贝尔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曼恒数字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清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兴软件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为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亮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晓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1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镁信息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昌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锋众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桑晓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正通信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传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颍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圣安信息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嘉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康泰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念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彪易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奥蓝托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震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文广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财富信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润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新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颐通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人科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枫泾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徒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华齐效电脑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第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毓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通创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分局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思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锐英信息安全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卓桂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音信息技术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开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鼎源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殿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旗通信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军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进信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外高桥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群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立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攀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杰众（上海）电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宁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讯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越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奕医疗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建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北辰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朝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伦电气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康软件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MAS MATTHEW NIES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守内安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易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超蓝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福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东电脑存储网络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民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耀欣数位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孚盟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彦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孚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朝阳永续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傲信通讯系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建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爵特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麒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徕卡测量系统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全赛奥法电气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翔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理电子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泰麒（上海）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 CHOON SIA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电通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浩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柯华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莉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石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智库玛市场研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朗宇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建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谛绎赛信息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移通网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宦一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湾流仪器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明泰格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声通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敬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银联商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西派埃自动化技术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光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钢铁电子商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牙木通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7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索乐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远恒电子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闻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遇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润物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爱信诺航天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保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社区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建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深蓝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万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帝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模具技术研究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雪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龙骑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井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8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慧码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光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银（上海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悦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卓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耀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班利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7-029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里软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济启明星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易仁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煜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兴安得力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根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粱江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树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格尔卫信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菱计算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厚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芯讯通无线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永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红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伦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盟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至信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筑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合合信息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环迅电子商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瑞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方明珠广播电视研究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网穗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阳关网络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信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义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晶影像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胥瑞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晟胜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云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大计算机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天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浦神望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建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耶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海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健众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y Micheal Cohe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欧计斯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企全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坤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宁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志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恩佳德投资管理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春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晏鼠计算机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宇飞数字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伊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虹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御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爱数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鸿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俊杭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凯创建筑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基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腾源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普华诚信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规正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波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衡晶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宇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梵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光英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联电子商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正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成思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南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道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军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德澳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朱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菲耐得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建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久创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比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d Huanjie zhang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勃克达精密仪器研究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联世纪信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巨灵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力融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小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汇环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惠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宝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缤动信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7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基立讯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宁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一佳一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百事通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先乔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珺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舸科贸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英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良骏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连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睿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振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飞旗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玲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实时数据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嘉博讯捷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分维智能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琦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惠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光华智能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博泰富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军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夏天城软件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琏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智坚思管理咨询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得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0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携越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自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慧国（上海）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邦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舜达软件技术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钜林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志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临其境创意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泰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训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鑫东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视惠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朝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润进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芳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亿贝电子商务技术营运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EN RAWASHDEH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亿贝软件工程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yung Ho Koh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精函衡器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宇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江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正翔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瑞东自动化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刑怀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莅驰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航向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金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想易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凤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用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夏媒体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斯年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飞达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蓝灯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平安投资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软网络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薏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麦柯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惠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圈之圆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艾克斯网络传播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胜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风陆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黎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萌泰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迪康医学生物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商银资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清方荣信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东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冰动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富勒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尊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耀童网络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允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蓼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井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付天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晔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瑞薪才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罗根医疗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湾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能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仁仁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庆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玑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文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数腾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集成通信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马陆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康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信康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向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迈普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景瑞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传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望友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丰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诚科技发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下秀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捷报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映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盛博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格尔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功哲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巴陆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真之骏信息技术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倩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开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金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莱依德计算机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贤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展英通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中仿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志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携宁计算机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视通网络电视技术发展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黎瑞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候鸟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贻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锐嘉科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翠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有孚计算机网络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长信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贝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广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遥薇实业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卓扬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拥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微音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软软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国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乐升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金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1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柏软件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颖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蓝鸟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炜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怡蓝网络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伟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影捷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小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山宇电子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荣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伯俊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一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晨路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庆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德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yun W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钢软自动化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永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旗数据处理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远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档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曙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路歌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南融通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晓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唐通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巴士拓华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卓精仪器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宇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统御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国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志心泉系统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贝网络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彦昊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宏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开来投资资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思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翰凌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笑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红会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德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杉德巍康企业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装（上海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山浩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迅图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阎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霍莱沃电子系统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瑞达安全集成电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甫盛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渊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齐家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华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硕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仁库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越田亮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陇电力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丽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迈元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亿克自动化设备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野英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动联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勇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达数码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n Chi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龙源智光电力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芮冬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宸信息科技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嫒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仲尼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宾爱智能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明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滔瑞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震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象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清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企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祥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根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万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商派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裴大鹏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尼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vid Cyril Habig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贝塔星自动化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伟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傲威通信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程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云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昊沧系统控制技术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才望子信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本裕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诚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佳锐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雪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斯歌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筑京现代建筑技术信息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7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海加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家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派吉姆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飞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卓越睿新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袭普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摩软通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振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半丁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耀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众辰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地软件园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8-02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交技发展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以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中新猎豹交通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永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讯农业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平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模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尔凌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启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彩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臣天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盛世彩虹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宇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冶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益创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金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谐欣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和伟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伟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过河兵电子商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晓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澜凌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细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鸿冠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红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詹佛斯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利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浪乐居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RLES G.CHAO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冈自动化控制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 RU GANG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昀石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翔傲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W WAI KIT TONG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高和（上海）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本鑑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易谷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鸿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风格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惠新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蝶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登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同因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继冬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茂碧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跃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柏楚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田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福银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点客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浪沙商业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鸿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位一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祥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北塔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杰同信息技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小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暴雨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维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物联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山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方电子支付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亚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客齐集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硕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哥瑞利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志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网安泰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德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祖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航娴智能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艾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正泰自动化软件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永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麦网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备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敢创水业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建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兴汉计算机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晶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诚明融鑫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虞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顶竹通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志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昊客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霞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完美世界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扬讯计算机科技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酷吧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华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协赢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宝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坤大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国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宝立自动化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立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雪线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雪线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宝资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佳茗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益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鑫剑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鼎盛汽车检测设备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志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大承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纤科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晚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巴得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伟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虹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盈先科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爱信诺航芯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振南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盛誉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洪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钰能自动化控制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红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淘米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李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车通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兴兴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山源电子电气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远景数字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小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杰思波自动控制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 FEI H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鉴御鑫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企立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益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菱博电子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野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教杰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佳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智源无限信息技术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名图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妙益电子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长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0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动多媒体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晖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首颂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雪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溟鹏软件开发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若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酷银软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斌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科捷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三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士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久之耀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JI TAKESH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tt William Whyma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曲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克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傲融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建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火彩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士康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迅游媒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骏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芯邦泰智能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志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说说螺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碧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保软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红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水渡石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晓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格信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功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技凯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兆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亚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永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欣影电力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建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林唯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赢政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晓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玖成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鼎亿数码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 HS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动量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晓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翼狐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马陆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乾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速锐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庆波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企动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赛蓝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忠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奕（上海）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HAM HOPPE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业达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诗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3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展信城信息科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锦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纺检测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频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豪信息安全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文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领世通信技术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民信箱信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瑞美电脑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剑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千川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信颐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惟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玑信息技术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蓓蓓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颐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智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龙进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融达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可续计算机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小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华基础软件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爱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方诺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惠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傲通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尼韦尔综合科技（中国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NE SHAHROOZ TEDJARAT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绅宝星导电工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玉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5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惠生通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邦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名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坤德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海翔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梦擎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林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烁讯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hn James Sims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6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驷惠软件科技开发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展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赛林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天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英孚思为信息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志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金剑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剑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汇尼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文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7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康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亦鸣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7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浦宜亚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庞米电子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昆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迅软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盘建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恒意得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国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7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柏飞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7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腾达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志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宝鼎电子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长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禾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浪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名扬数码产品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兰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起凡数字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立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麟信息技术开发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YLIANG JAMES ONG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精视信息技术有限责任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圣诺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夏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巨视安全防范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恒名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伊凡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梦创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南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吉标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旋极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为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思华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逸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步科自动化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1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颂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乐萌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敬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软（上海）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维宏电子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同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危网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六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环慧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晓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艺为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德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恺易集成系统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海霖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利泉达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顺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兰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浦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智勤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泓智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慧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爱择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思武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飒美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国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宝堂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鹏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虹伟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伟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至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文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早道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晓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源热疗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分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映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1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瑞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OMAS MING CNE CHE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亿阳信通实业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双实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松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景域文化传播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清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玥达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卞宝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优途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曙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复旦网络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玉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英孚思为软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志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盖软件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永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文华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守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德望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移数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神舟航天软件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玫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派络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燕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奥特博格汽车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善悦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致卓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普嘉盛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新华电信网络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冬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信网络技术服务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向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显度数码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彩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追索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立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孚讯商务咨询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坚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鸣啸信息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闸北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星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商软建设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继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4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游趣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煜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派拉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翔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点击书实业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衡伟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海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奇码数字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振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益（上海）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培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华东电脑系统工程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凯德数值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本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飞信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5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齐民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志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微和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浦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顺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东港数据处理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建中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石东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文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帮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宏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电科智能系统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瑞创网络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比特瑞旺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六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瑞芬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彤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6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互软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登火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7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三瑞信息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常红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7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盛凯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7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帝联信息科技股份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光剑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7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旗开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湖青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7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象仪器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卫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7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伟志文化传播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慧智计算机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山二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秀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杰星船舶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忠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达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一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欣菱计算机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汇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启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万象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群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奇科计算机信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余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骥傲信息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口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佳宙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领道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松江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军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8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雅朴网络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二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富有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数字证书认证中心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安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坚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弘视通信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今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钦文信息科技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鹏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麦拓科新通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浦十二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学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飞软件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 CHEN- HSI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绩信息技术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行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群钊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艾诺科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陀十一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立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文信息科技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明十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VID SUISSA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9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安捷力信息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东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客思（上海）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宁十四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祝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信商业应用软件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七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天若电脑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山九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明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盖世网络技术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定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文凯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近海数据服务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志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创景计算机系统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志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彩盟软件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五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敬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功典科技发展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三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伟志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3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捷思电脑技术开发（上海）有限公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十八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原晨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9:00Z</dcterms:created>
  <dc:creator>jxw</dc:creator>
  <dc:description/>
  <cp:keywords/>
  <dc:language>en-US</dc:language>
  <cp:lastModifiedBy>jxw</cp:lastModifiedBy>
  <dcterms:modified xsi:type="dcterms:W3CDTF">2011-01-07T03:19:00Z</dcterms:modified>
  <cp:revision>1</cp:revision>
  <dc:subject/>
  <dc:title>附件：</dc:title>
</cp:coreProperties>
</file>