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下半年上海市软件企业认定变更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7"/>
        <w:gridCol w:w="1967"/>
        <w:gridCol w:w="3849"/>
        <w:gridCol w:w="1439"/>
        <w:gridCol w:w="2056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认定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企业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认定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</w:tr>
      <w:tr>
        <w:trPr>
          <w:trHeight w:val="62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通半导体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1--01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高通电脑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1.4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儒萍</w:t>
            </w:r>
          </w:p>
        </w:tc>
      </w:tr>
      <w:tr>
        <w:trPr>
          <w:trHeight w:val="47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股份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2--00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金桥信息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2.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国培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系统股份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2--00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华虹计通智能卡系统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2.5.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顾晓春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燕梭金融信息科技（上海）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3--00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燕梭信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3.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文波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讯新创软件技术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3--0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信朗讯科技网络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3.7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义仁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华永道信息技术（上海）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3--02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道信息技术（上海）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3.12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  <w:t>EDDIE YUNG TANG CHIOU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标软件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4--00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中标软件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.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德炜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股份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4--00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普元信息技术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4.5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亚东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盘石软件（上海）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5--00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盘石数码信息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5.3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勇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寰景科技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6--00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联商信息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6.5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胜雷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远仪器技术股份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7--01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创远信息技术股份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5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纬亮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股份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7--02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三旗通信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.1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军红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来网络科技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8--02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来投资资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思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齐家网信息科技股份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8--023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齐家信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8.11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华金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华财经资讯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9--02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文华计算机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9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守哲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股份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09--02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瑞创网络科技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11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猛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开来投资资讯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-2010--01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欧肯网络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5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42:00Z</dcterms:created>
  <dc:creator>jxw</dc:creator>
  <dc:description/>
  <cp:keywords/>
  <dc:language>en-US</dc:language>
  <cp:lastModifiedBy>jxw</cp:lastModifiedBy>
  <dcterms:modified xsi:type="dcterms:W3CDTF">2011-01-27T03:43:00Z</dcterms:modified>
  <cp:revision>1</cp:revision>
  <dc:subject/>
  <dc:title>附件 1：</dc:title>
</cp:coreProperties>
</file>