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 xml:space="preserve">附件 </w:t>
      </w:r>
      <w:r>
        <w:rPr>
          <w:rFonts w:eastAsia="黑体;SimHei" w:ascii="黑体;SimHei" w:hAnsi="黑体;SimHei"/>
          <w:szCs w:val="32"/>
        </w:rPr>
        <w:t>2</w:t>
      </w:r>
      <w:r>
        <w:rPr>
          <w:rFonts w:ascii="黑体;SimHei" w:hAnsi="黑体;SimHei" w:eastAsia="黑体;SimHei"/>
          <w:szCs w:val="32"/>
        </w:rPr>
        <w:t>：</w:t>
      </w:r>
    </w:p>
    <w:p>
      <w:pPr>
        <w:pStyle w:val="Normal"/>
        <w:jc w:val="center"/>
        <w:rPr/>
      </w:pPr>
      <w:r>
        <w:rPr/>
        <w:t>2010</w:t>
      </w:r>
      <w:r>
        <w:rPr/>
        <w:t>年下半年上海市软件产品登记变更情况表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700"/>
        <w:gridCol w:w="2160"/>
        <w:gridCol w:w="2160"/>
        <w:gridCol w:w="2700"/>
        <w:gridCol w:w="1440"/>
      </w:tblGrid>
      <w:tr>
        <w:trPr>
          <w:trHeight w:val="45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企业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产品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登记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原企业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原产品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登记日期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金桥信息股份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金桥智能法庭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延续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05-01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金桥信息工程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金桥智能法庭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延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5.5.10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华炎软件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华炎知识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HotKM]V1.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延续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Z-2005-02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华炎信息技术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华炎知识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5.7.10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原创信息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原创通信服务器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2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Z-2005-05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原创通讯设备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原创通信服务器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5.10.10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普元信息技术股份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普元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EOS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5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Z-2005-07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普元信息技术有限责任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普元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EOS V5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5.12.10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寰景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商地图服务应用基础平台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06-02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联商信息技术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商地图服务应用基础平台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6.5.10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金桥信息股份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金桥数字化多会场集控及应用平台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06-04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金桥信息工程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金桥数字化多会场集控及应用平台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6.8.10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恩梯梯数据晋恒软件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晋恒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Talk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交易中间件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07-00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晋恒软件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晋恒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Talk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交易中间件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7.2.10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富必达（上海）计算机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富佑阿波罗餐饮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7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07-03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富佑健康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富佑阿波罗餐饮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7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7.4.10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三旗通信科技股份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三旗通信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A12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手机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07-03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三旗通信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三旗通信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A12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手机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7.6.10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普元信息技术股份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普元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EOS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EOS]V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Z-2008-06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普元信息技术有限责任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普元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EOS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EOS]V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8.7.10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文广科技（集团）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文广易播硬盘播出系统应用管理和控制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文广易播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]V1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07-06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文广科技（集团）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文广易播硬盘播出系统应用管理和控制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文广易播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]V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7.8.10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普元信息技术股份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普元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EOS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EOS]V5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Z-2007-06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普元信息技术有限责任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普元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EOS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EOS]V5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7.8.10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盘石软件（上海）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盘石介质取证分析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SafeAnalyzer]V1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Z-2007-06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盘石数码信息技术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盘石介质取证分析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SafeAnalyzer]V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7.7.10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盘石软件（上海）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盘石手机取证分析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SafeMobile]V1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Z-2007-06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盘石数码信息技术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盘石手机取证分析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SafeMobile]V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7.9.10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华虹计通智能系统股份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HHJT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轨道交通自动售检票应用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07-07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华虹计通智能卡系统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HHJT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轨道交通自动售检票应用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7.9.10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华虹计通智能系统股份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华虹计通轨道交通自动售检票系统中央计算机应用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07-08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华虹计通智能卡系统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华虹计通轨道交通自动售检票系统中央计算机应用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7.10.10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华虹计通智能系统股份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华虹计通轨道交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AFC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系统车站计算机应用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07-08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华虹计通智能卡系统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华虹计通轨道交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AFC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系统车站计算机应用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7.10.10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美慧软件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美慧基于无线通信网络的实时交通信息采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07-13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美慧信息科技（上海）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美慧基于无线通信网络实时交通信息采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7.12.30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华虹计通智能系统股份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HHJT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轨道交通自动售票机应用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08-02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华虹计通智能卡系统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HHJT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轨道交通自动售票机应用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8.4.10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华虹计通智能系统股份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HHJT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轨道交通自动检票机应用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08-02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华虹计通智能卡系统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HHJT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轨道交通自动检票机应用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8.4.10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三旗通信科技股份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三旗通信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WM6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数据卡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08-08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三旗通信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三旗通信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WM6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数据卡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8.9.10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普元信息技术股份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普元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BPS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Primeton BPS]V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Z-2008-09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普元信息技术有限责任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普元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BPS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Primeton BPS]V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8.9.10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开来网络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开来证券通资讯终端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08-1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开来投资资讯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开来证券通资讯终端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8.10.10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华虹计通智能系统股份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HHJT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嵌入式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Linux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半自动售补票机应用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2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08-11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华虹计通智能卡系统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HHJT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嵌入式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Linux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半自动售补票机应用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8.11.10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齐家网信息科技股份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齐家电子商务平台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08-11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齐家信息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齐家电子商务平台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8.11.10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恩梯梯数据晋恒软件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晋恒支票影像交换前置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08-13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晋恒软件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晋恒支票影像交换前置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8.12.10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金桥信息股份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金桥全视角边缘融合拼接器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08-13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金桥信息工程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金桥全视角边缘融合拼接器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8.12.10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金桥信息股份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金桥数字公告信息管理平台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08-13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金桥信息工程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金桥数字公告信息管理平台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8.12.10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金桥信息股份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金桥多画面分割器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08-13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金桥信息工程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金桥多画面分割器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8.12.10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金桥信息股份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金桥多通道视音频数字化存储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08-13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金桥信息工程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金桥多通道视音频数字化存储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8.12.10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金桥信息股份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金桥数字化多会场集控及应用平台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2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08-13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金桥信息工程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金桥数字化多会场集控及应用平台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8.12.10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文广科技（集团）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文广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IPTV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流播控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08-13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文广科技（集团）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文广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IPTV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流播控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8.12.10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三旗通信科技股份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三旗通信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EM6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数据卡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08-14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三旗通信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三旗通信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EM6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数据卡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8.12.10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三旗通信科技股份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三旗通信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W20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手机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08-14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三旗通信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三旗通信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W20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手机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8.12.10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三旗通信科技股份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三旗通信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W51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手机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08-14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三旗通信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三旗通信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W51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手机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8.12.10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三旗通信科技股份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三旗通信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W61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手机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08-14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三旗通信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三旗通信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W61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手机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8.12.10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三旗通信科技股份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三旗通信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W63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手机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08-14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三旗通信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三旗通信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W63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手机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8.12.10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三旗通信科技股份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三旗通信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WM6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数据卡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08-14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三旗通信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三旗通信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WM6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数据卡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8.12.10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三旗通信科技股份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三旗通信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W731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手机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08-14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三旗通信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三旗通信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W731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手机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8.12.10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普元信息技术股份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普元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BPS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Primeton BPS]V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Z-2009-03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普元信息技术有限责任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普元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BPS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Primeton BPS]V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9.4.10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开来网络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开来金融终端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2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09-04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开来投资资讯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开来金融终端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9.5.10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时运信息技术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时运连锁零售商业门店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6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09-04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时运高新技术股份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时运连锁零售商业门店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6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9.5.10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时运信息技术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时运物流配送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6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09-04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时运高新技术股份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时运物流配送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6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9.5.10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时运信息技术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时运连锁零售商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OPOS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触摸板）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6.1.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09-04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时运高新技术股份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时运连锁零售商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OPOS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触摸板）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6.1.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9.5.10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时运信息技术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时运连锁零售商业总部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6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09-04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时运高新技术股份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时运连锁零售商业总部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6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9.5.10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三旗通信科技股份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三旗通信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W70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手机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09-08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三旗通信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三旗通信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W70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手机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9.7.10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三旗通信科技股份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三旗通信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WM66_9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数据卡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09-08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三旗通信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三旗通信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WM66_9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数据卡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9.7.10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三旗通信科技股份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三旗通信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WM78_1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数据卡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09-08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三旗通信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三旗通信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WM78_1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数据卡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9.7.10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标软件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标普华通用服务器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5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09-1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中标软件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标普华通用服务器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5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9.8.10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标软件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标普华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Linux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桌面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5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09-1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中标软件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标普华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Linux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桌面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5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9.8.10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恩梯梯数据晋恒软件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晋恒批处理框架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09-11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晋恒软件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晋恒批处理框架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9.9.10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恩梯梯数据晋恒软件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晋恒第三方银行报表转换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09-11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晋恒软件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晋恒第三方银行报表转换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9.9.10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文华财经资讯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文华多码通柜员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2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09-11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文华计算机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文华多码通柜员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9.9.10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盘石软件（上海）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盘石计算机仿真取证系统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SafeVM]V1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09-14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盘石数码信息技术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盘石计算机仿真取证系统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SafeVM]V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9.10.10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盘石软件（上海）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盘石易载镜像助手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SafeMount]V1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09-14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盘石数码信息技术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盘石易载镜像助手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SafeMount]V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9.10.10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齐家网信息科技股份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齐家装潢服务电子商务平台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09-14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齐家信息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齐家装潢服务电子商务平台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9.10.10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文广科技（集团）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文广数字图文电视播出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09-16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文广科技（集团）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文广数字图文电视播出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9.11.10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华虹计通智能系统股份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HHJT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世博会门票销售专用读写器固化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09-16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华虹计通智能卡系统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HHJT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世博会门票销售专用读写器固化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9.11.10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华虹计通智能系统股份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HHJT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制票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09-16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华虹计通智能卡系统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HHJT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制票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9.11.10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华虹计通智能系统股份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HHJT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公交管理系统应用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09-16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华虹计通智能卡系统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HHJT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公交管理系统应用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9.11.10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华虹计通智能系统股份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HHJT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轨道交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AFC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系统车站计算机应用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09-16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华虹计通智能卡系统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HHJT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轨道交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AFC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系统车站计算机应用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9.11.10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浦马机电工程技术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浦马水处理控制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09-16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浦马冶金自控机械工程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浦马水处理控制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9.11.10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浦马机电工程技术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浦马加热炉控制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09-16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浦马冶金自控机械工程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浦马加热炉控制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9.11.10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瑞创网络科技股份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瑞创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CDN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监控工具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09-18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瑞创网络科技发展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瑞创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CDN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监控工具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9.11.10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标软件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标普华高可用服务器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5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X-2009-18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中标软件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标普华高可用服务器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5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9.12.10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标软件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标普华安全邮件服务器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5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Z-2009-18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中标软件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标普华安全邮件服务器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5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9.12.10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金桥信息股份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金桥数字化会议智能发言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09-18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金桥信息工程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金桥数字化会议智能发言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9.12.10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金桥信息股份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金桥无线表决扩展应用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09-18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金桥信息工程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金桥无线表决扩展应用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9.12.10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金桥信息股份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金桥世博信息发布系统管理平台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09-19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金桥信息工程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金桥世博信息发布系统管理平台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9.12.10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盘石软件（上海）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盘石计算机现场取证系统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SafeImager]V1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X-2009-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盘石数码信息技术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盘石计算机现场取证系统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SafeImager]V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9.12.10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盘石软件（上海）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盘石计算机安全检查系统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SafeChecker]V1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X-2009-2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盘石数码信息技术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盘石计算机安全检查系统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SafeChecker]V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9.12.10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三旗通信科技股份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三旗通信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TM6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数据卡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09-20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三旗通信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三旗通信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TM6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数据卡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9.12.10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三旗通信科技股份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三旗通信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W80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游戏机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09-20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三旗通信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三旗通信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W80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游戏机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9.12.10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三旗通信科技股份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三旗通信电容式触摸屏输入法方案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09-20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三旗通信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三旗通信电容式触摸屏输入法方案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9.12.10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标软件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标普华高级服务器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5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X-2009-23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中标软件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标普华高级服务器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5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9.12.31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景格汽车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景格汽车虚拟实训中心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汽车虚拟实训中心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]V2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09-23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景格汽车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景格汽车虚拟实训中心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9.12.31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普元信息技术股份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普元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BPS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Primeton BPS]V6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Z-2009-24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普元信息技术有限责任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普元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BPS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Primeton BPS]V6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9.12.31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普元信息技术股份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普元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EOS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EOS]V6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Z-2009-24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普元信息技术有限责任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普元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EOS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EOS]V6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9.12.31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开来投资资讯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开来投资决策终端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01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欧肯网络技术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欧肯投资决策终端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0.4.10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中商网络股份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商产品流向综合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Z-2010-02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中商网络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商产品流向综合管理软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0.4.10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中商网络股份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商返修认证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Z-2010-02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中商网络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商返修认证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0.4.10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德光电子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德光高清图像检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8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02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德光电子技术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德光高清图像检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8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0.4.10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德光电子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德光自动套印控制和检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8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02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德光电子技术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德光自动套印控制和检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8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0.4.10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恩梯梯数据晋恒软件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晋恒信用卡增值服务收费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05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晋恒软件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晋恒信用卡增值服务收费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0.6.10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安科瑞电气股份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安科瑞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ARD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智能电动机保护器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安科瑞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ARD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]V1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06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安科瑞电气股份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安科瑞液晶显示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ARD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体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0.7.10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标软件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标麒麟安全操作系统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5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X-2010-11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中标软件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标普华安全服务器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5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0.9.10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华虹计通智能系统股份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HHJT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自行车租赁读卡器嵌入式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2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华虹计通智能卡系统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HHJT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自行车租赁读卡器嵌入式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0.9.10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华虹计通智能系统股份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HHJT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基于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GPRS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的公交实时通讯中间件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Z-2010-12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华虹计通智能卡系统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HHJT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基于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GPRS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的公交实时通讯中间件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0.9.10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华虹计通智能系统股份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HHJT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地铁读卡器嵌入式应用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2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华虹计通智能卡系统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HHJT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地铁读卡器嵌入式应用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0.9.10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华虹计通智能系统股份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HHJT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基于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RFID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仓储物流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2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华虹计通智能卡系统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HHJT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基于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RFID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仓储物流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0.9.10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华虹计通智能系统股份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HHJT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门票专用验票机固化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2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华虹计通智能卡系统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HHJT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门票专用验票机固化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0.9.10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合普信息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合普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Material Simulation Computation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MSC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]V1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3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合普信息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合普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Material Simulation Computation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MSC]V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0.10.10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3:44:00Z</dcterms:created>
  <dc:creator>jxw</dc:creator>
  <dc:description/>
  <cp:keywords/>
  <dc:language>en-US</dc:language>
  <cp:lastModifiedBy>jxw</cp:lastModifiedBy>
  <dcterms:modified xsi:type="dcterms:W3CDTF">2011-01-27T03:44:00Z</dcterms:modified>
  <cp:revision>1</cp:revision>
  <dc:subject/>
  <dc:title>附件 2：</dc:title>
</cp:coreProperties>
</file>