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120"/>
        <w:jc w:val="center"/>
        <w:outlineLvl w:val="1"/>
        <w:rPr/>
      </w:pPr>
      <w:r>
        <w:rPr/>
        <w:t>2010</w:t>
      </w:r>
      <w:r>
        <w:rPr/>
        <w:t>年度上海市未通过年审的软件生产企业名单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41"/>
        <w:gridCol w:w="4050"/>
        <w:gridCol w:w="1710"/>
        <w:gridCol w:w="1661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认 定 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企  业  名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税  务  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法人代表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0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浦东软件园股份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一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3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迪亚电子系统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仕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4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通网络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奇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07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诺网络安全技术发展股份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轶华计算机软件咨询服务中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振华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圣景科技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海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7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方龙马软件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巨正义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7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北大青鸟商用系统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祗详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7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仕达卫宁医疗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炜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19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金硅科技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明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1-034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纳讯高新技术应用研究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成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创曼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睿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乙木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褚文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7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锦江电子技术工程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十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成立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7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乾易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志德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09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智之通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磊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4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合益信息技术开发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权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5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高创电脑技术工程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庄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7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创造软件系统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七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森健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18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嘉迪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百里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0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协讯网络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嵇文广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同济迅阳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志浩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优盛网络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晨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鼎财金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十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蕴辉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3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教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嘉明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7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贝信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一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克成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2-029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驭通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穗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5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捷一软件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健忠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5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国通网络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十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6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微妙网络信息系统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继源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7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禹华通信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9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漕河泾新兴技术开发区科技创业中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孺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9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技京城管理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却非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09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亚景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亚晖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雅盾数码信息技术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耀国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竞航数码科技有限责任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国强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3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北塔通讯网络科技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5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徐汇软件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国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6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奇网络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惠珍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7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融电子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义仁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19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海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十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增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3-02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宏迅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ter John Gammon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骏良网络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七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振元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晟峰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7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远驰物流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城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8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畅玄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冲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9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明生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十四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丽屏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09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顶腾信息技术有限责任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晓文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旭数码科技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外高桥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效正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康金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林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泛微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3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青和自控成套设备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德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5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博天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四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长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8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菱威深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口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19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益盟数码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山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20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点智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学明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4-02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策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禄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倍多科技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东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5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佛朗肯网络通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琦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07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麦格纳信息技术服务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玉飞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0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日浦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峰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国电万润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七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树森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翰博数码科技实业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振明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贝赛莱（上海）多媒体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藤冈浩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4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旦聚升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力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4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城市计算机技术咨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6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虹浦民用机场通信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跃晨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7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科太计算机系统集成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莉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9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柯莱特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一鸣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9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佳杏软件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仪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19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摩移动通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德华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0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派克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马陆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明东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傲今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七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中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3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海能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四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树人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4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卓越睿新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袭普照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5-025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网村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外税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振栋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致腾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0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之付（上海）电子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十四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瑞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平科工业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外高桥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辉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恒尚自动化设备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二十一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跃武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邦正科技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十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澄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3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普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昼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4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博勋信息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十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向峰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6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艾拓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海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7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原创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锋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7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恒聚网络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韧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8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凡多软件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渭贤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8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慎源数码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坚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9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的瑞宏多媒体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漪明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09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曜盈（上海）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村俊广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碧恒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德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3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苏佳电子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七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明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4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软华网络信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文龙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4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双威通讯网络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殷建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5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维影像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本刚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5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紫安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七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7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远资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德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17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脉龙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凤祥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0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方网诚数据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智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宝软件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宏基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朋道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英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柯源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十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叶顺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财大软件股份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逸臻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4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裕谷数码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艳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4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乾优电子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十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5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伯骏计算机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新场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巍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6-026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幻维数码影视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瑞刚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猎豹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0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银软件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友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敏速信息技术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詹咏梅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图锐计算机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4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信领计算机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培林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4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风格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新标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5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诚盛业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6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迪恒星电子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七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坚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6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宝创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丽峰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8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硅智芯片技术研究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立勇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8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乐摩通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岑迺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9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申传电气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昌陆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09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育卓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十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亿琴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0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渤创软件开发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绍光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多数码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益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斯达（上海）医药开发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殷专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思企业管理咨询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七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敏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颐昊通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巍巍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迅信息科技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宏裕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及时雨网络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春林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3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特康票务网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OSEPH HSUNG CHIANG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5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正裕色彩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云鹏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夏新电子开发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振宇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浦元自动化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十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瑞新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诚资电子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曰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智翔信息科技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钦礼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6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浦东陆家嘴软件产业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晋昭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7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酷宝信息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十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秉新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7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宇电子工程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全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8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乾网科技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彬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18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旋极数码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为群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华广播电视网络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琦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通信息科技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松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4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申信息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林德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5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银基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汇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颖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6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深信息技术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onathan Li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7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飙翼网络科技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姮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7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佳策企业管理咨询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善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山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耀基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7-028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品弘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冠群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0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睿软件科技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埔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朴乘赫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趣博信息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师翊网络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十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俊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樱花谷网络信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3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复道信息管理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若山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5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奔网络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晓川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5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新策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铭杰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6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方广播卫星电视设备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敏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慧信息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n Bin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炜寅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十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杰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7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邦数码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宇飞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码科电子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楠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8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统成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长铭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9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快意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建德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09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联数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向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0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三国电子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二十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金宇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哈金通信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理民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晟和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浦四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松峰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东方希杰商务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4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源如高科技发展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增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5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久运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东京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5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集亚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淑珍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7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傲林网络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宝林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8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精程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十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9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赛锦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陀十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成英</w:t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19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强然数码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十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朝东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序网络科技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微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罗盘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轶伦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永杰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银软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十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钊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翰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十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坚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巅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四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炜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4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上由通信工程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奉贤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青松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博龙医药技术咨询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安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涌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8-026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得元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海龄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尊雅计算机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湾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琼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慧加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焱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希尔企业管理咨询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七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家才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易罗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楠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3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威腾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山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政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4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富嘉通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宏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5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邦程电信技术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口分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AI SHI JUN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6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飞想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翔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7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卓旭电子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一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斌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9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奕驰鎏华计算机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佘山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弘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9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鼎为通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九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09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基信通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芬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0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掌易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闸北十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烨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0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力恺软件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十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力群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帛俊软件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宁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秋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集港网络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家林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色天空数码科技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骏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5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奥曦电子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浦二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嘉兴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6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千镭星电子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行十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铁城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6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天柏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六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朝辉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7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蓝矩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军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7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鹏博士安防工程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浦四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锋刚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8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米列电力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八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秀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8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际艾斯（上海）软件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弘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8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太迅自动识别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松江佘山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瑾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9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希达软件（上海）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汇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翔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19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弘瑞电力控制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邦栋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23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巍运信息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定七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焕德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24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文思创新软件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淑宁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25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集盛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十五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新民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26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百誉科技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崇明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丽真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-2009-027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特斯（上海）信息技术有限公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三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广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28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Times New Roman"/>
      <w:b/>
      <w:sz w:val="32"/>
      <w:szCs w:val="20"/>
    </w:rPr>
  </w:style>
  <w:style w:type="character" w:styleId="CharChar1">
    <w:name w:val=" Char Char1"/>
    <w:qFormat/>
    <w:rPr>
      <w:rFonts w:eastAsia="仿宋体;宋体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仿宋体;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2">
    <w:name w:val="3"/>
    <w:basedOn w:val="Normal"/>
    <w:next w:val="TextBody"/>
    <w:qFormat/>
    <w:pPr/>
    <w:rPr>
      <w:rFonts w:eastAsia="宋体;SimSun"/>
    </w:rPr>
  </w:style>
  <w:style w:type="paragraph" w:styleId="22">
    <w:name w:val="2"/>
    <w:basedOn w:val="Normal"/>
    <w:next w:val="TextBody"/>
    <w:qFormat/>
    <w:pPr>
      <w:widowControl/>
      <w:spacing w:lineRule="exact" w:line="560"/>
      <w:jc w:val="center"/>
    </w:pPr>
    <w:rPr>
      <w:rFonts w:ascii="仿宋_GB2312" w:hAnsi="仿宋_GB2312" w:eastAsia="仿宋_GB2312" w:cs="宋体;SimSun"/>
      <w:bCs/>
      <w:kern w:val="0"/>
      <w:sz w:val="30"/>
    </w:rPr>
  </w:style>
  <w:style w:type="paragraph" w:styleId="1">
    <w:name w:val="1"/>
    <w:basedOn w:val="Normal"/>
    <w:next w:val="TextBody"/>
    <w:qFormat/>
    <w:pPr>
      <w:spacing w:lineRule="auto" w:line="360"/>
    </w:pPr>
    <w:rPr>
      <w:rFonts w:eastAsia="仿宋_GB2312"/>
      <w:sz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7:00Z</dcterms:created>
  <dc:creator>jxw</dc:creator>
  <dc:description/>
  <cp:keywords/>
  <dc:language>en-US</dc:language>
  <cp:lastModifiedBy>jxw</cp:lastModifiedBy>
  <dcterms:modified xsi:type="dcterms:W3CDTF">2011-02-23T07:37:00Z</dcterms:modified>
  <cp:revision>1</cp:revision>
  <dc:subject/>
  <dc:title>附件2：</dc:title>
</cp:coreProperties>
</file>