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/>
        <w:t>初次被认定为集成电路设计企业的上海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10"/>
        <w:gridCol w:w="35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税务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澜起微电子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税九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视丰微电子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迦美信芯通讯技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地方税务局十五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晶丰明源半导体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地方税务局十五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爱信诺航芯电子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行分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摩波彼克半导体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二十九税务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晟特微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上海）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景微电子（上海）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浦区分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灿瑞半导体（上海）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闸北区税务五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理微电子（上海）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行税务局第六税务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弥亚微电子（上海）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东新区第十五税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5:00Z</dcterms:created>
  <dc:creator>jxw</dc:creator>
  <dc:description/>
  <cp:keywords/>
  <dc:language>en-US</dc:language>
  <cp:lastModifiedBy>jxw</cp:lastModifiedBy>
  <dcterms:modified xsi:type="dcterms:W3CDTF">2011-01-07T03:15:00Z</dcterms:modified>
  <cp:revision>1</cp:revision>
  <dc:subject/>
  <dc:title>附件2：</dc:title>
</cp:coreProperties>
</file>