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Cs w:val="32"/>
        </w:rPr>
        <w:t>通过</w:t>
      </w:r>
      <w:r>
        <w:rPr>
          <w:rFonts w:eastAsia="方正小标宋简体;Arial Unicode MS" w:ascii="方正小标宋简体;Arial Unicode MS" w:hAnsi="方正小标宋简体;Arial Unicode MS"/>
          <w:bCs/>
          <w:szCs w:val="32"/>
        </w:rPr>
        <w:t>2010</w:t>
      </w:r>
      <w:r>
        <w:rPr/>
        <w:t>年度集成电路设计企业年度审查的上海企业名单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335"/>
        <w:gridCol w:w="326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333333"/>
                <w:kern w:val="0"/>
                <w:sz w:val="24"/>
              </w:rPr>
              <w:t>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凹凸科技（中国）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税务局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艾为电子技术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汇分局九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贝岭股份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汇区税务局第九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得倍电子技术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复旦微电子股份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浦税务局十三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复控华龙微系统技术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税务局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富瀚微电子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浦分局第八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上海高性能集成电路设计中心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税务所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上海光宇睿芯微电子有限公司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海尔集成电路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浦区税务局第六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华虹集成电路有限责任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华桑电子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税务所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杰得微电子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第十五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京西电子信息系统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静安区税务局第六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炬力集成电路设计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张江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坤锐电子科技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税务局十五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莱迪思半导体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汇区第九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立隆微电子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税务局十五分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岭芯微电子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汇区税务局第九分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凌讯微纳信息技术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浦区税务局第十四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凌阳科技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明波通信技术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第一税务分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明达微电子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宁区分局第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南麟电子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税务所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山景集成电路技术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税务局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上昕电子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胜德电子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宝山区第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韦尔半导体股份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税务局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伟岭集成电路设计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新茂半导体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汇区税务局九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英联电子科技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源赋创盈电子科技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汇分局第二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掌微电子技术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二十三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芯科技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汇区国家税务局第九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柰米闪芯集成电路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税务所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埃派克森微电子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税务局第一分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锐讯通讯技术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税务所第十五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缔纳网络系统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税务所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泰鼎多媒体技术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汇区第三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威讯半导体技术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通集成电路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锐迪科微电子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芯电子技术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汇区第九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润矽威科技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汇区第九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泰集成电路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然通讯技术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税务局一分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芯唐电子科技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宁区税务局第七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矽映电子科技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汇区税务局第九分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毅杰信息技术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分局十五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咏传电子科技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宁分局第七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迪悌科技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汇区分局第九分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百利通电子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汇分局第九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灿芯半导体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税务局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格科微电子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冠捷半导体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亚微电子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技领半导体（上海）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税务所第十五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晶晨半导体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光半导体（上海）有限责任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税务局第一分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启攀微电子（上海）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闵行分局第六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芯成半导体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芯原微电子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税务局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相微电子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汇区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逐点半导体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第十五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卓胜微电子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税务局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斯泰克（上海）高频通讯技术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税务一分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世芯电子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税务局第十五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昂宝电子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澜起科技（上海）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汇分局第九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思科技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宁区分局第八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旭上电子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浦区国家税务局第六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扬智电子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汇分局第九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智原科技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闵行区地方税务局第六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颖电子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宁税务局第十四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展讯通信（上海）有限公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国家税务局第一分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钜泉光电科技（上海）股份有限公司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原名，钜泉光电科技（上海）有限公司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税务局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迈同（上海）集成电路技术有限公司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原名，奥纬集成电路技术（上海）有限公司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第一税务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智多微电子（上海）有限公司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补办《集成电路设计企业认定证书》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税务局第十五税务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威半导体（上海）有限公司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补办《集成电路设计企业认定证书》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税务局第三税务所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15:00Z</dcterms:created>
  <dc:creator>jxw</dc:creator>
  <dc:description/>
  <cp:keywords/>
  <dc:language>en-US</dc:language>
  <cp:lastModifiedBy>jxw</cp:lastModifiedBy>
  <dcterms:modified xsi:type="dcterms:W3CDTF">2011-01-07T03:15:00Z</dcterms:modified>
  <cp:revision>1</cp:revision>
  <dc:subject/>
  <dc:title>附件1：</dc:title>
</cp:coreProperties>
</file>