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生产企业名单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404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诚丰财务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曙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异锝高新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静安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荷尼（上海）企业管理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顾燕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崇明区第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万欣计算机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荣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腾炅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佳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洁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尤剑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战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伟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今点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0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挑战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前卫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丰（上海）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姗姗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勇进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阙海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合广电子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  <w:szCs w:val="24"/>
              </w:rPr>
              <w:t>浦东新区第二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佳文比特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启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代亿信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顺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华上日正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仁聪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德米萨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久娱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倪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锐鸿通信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翠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1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复全网络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喜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杨浦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汉升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民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嘉定区第七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禹为通信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碧皓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晨炎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晁玉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埃测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寿青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实甲智能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宝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江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拓软件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朗之德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晓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美畅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海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  <w:szCs w:val="24"/>
              </w:rPr>
              <w:t>浦东新区第三十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励元信息系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艺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2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元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艺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  <w:szCs w:val="24"/>
              </w:rPr>
              <w:t>浦东新区第三十九税务所</w:t>
            </w:r>
          </w:p>
        </w:tc>
      </w:tr>
    </w:tbl>
    <w:p>
      <w:pPr>
        <w:pStyle w:val="Normal"/>
        <w:ind w:left="1255" w:hanging="7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255" w:hanging="70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号令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以及申报企业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序号中标记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为重新认定的软件生产企业。</w:t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7:00Z</dcterms:created>
  <dc:creator>jxw</dc:creator>
  <dc:description/>
  <cp:keywords/>
  <dc:language>en-US</dc:language>
  <cp:lastModifiedBy>jxw</cp:lastModifiedBy>
  <dcterms:modified xsi:type="dcterms:W3CDTF">2011-05-11T08:07:00Z</dcterms:modified>
  <cp:revision>1</cp:revision>
  <dc:subject/>
  <dc:title>附件1：</dc:title>
</cp:coreProperties>
</file>