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1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月份上海市认定软件生产企业名单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984"/>
        <w:gridCol w:w="1123"/>
        <w:gridCol w:w="1893"/>
        <w:gridCol w:w="2404"/>
      </w:tblGrid>
      <w:tr>
        <w:trPr>
          <w:tblHeader w:val="true"/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 业 名 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 定 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税务部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睿亚训软件技术服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季联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宁盾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英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格蒂电力科技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雷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飞为自动化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振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示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满仓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时运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增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十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篱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文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奉贤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易教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少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下易生活网络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洪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3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盖奇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卫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派络软件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燕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同道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新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飞象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圣坤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剑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言软件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国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涵迪电子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福虎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二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众游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华宏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万臣信息科技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胜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4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崇明区第七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诺构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辛家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托科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丛玄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普陀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欧宝软件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Hew Poh Yi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静安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安托颖天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义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江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宏勤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洪广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创件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修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十一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普瑞邦克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江洪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宝山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邦星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</w:t>
            </w:r>
            <w:r>
              <w:rPr>
                <w:rFonts w:ascii="仿宋_GB2312" w:hAnsi="仿宋_GB2312" w:cs="宋体;SimSun"/>
                <w:sz w:val="24"/>
                <w:szCs w:val="24"/>
              </w:rPr>
              <w:t>龑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释锐教育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清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益玛信息技术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文中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5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宁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经邦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绪龙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东方金盾科技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悦得通信科技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EI CHUAN BENG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本略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付志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</w:tbl>
    <w:p>
      <w:pPr>
        <w:pStyle w:val="Normal"/>
        <w:ind w:left="1255" w:hanging="7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255" w:hanging="7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255" w:hanging="70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序号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cs="宋体;SimSun" w:eastAsia="仿宋_GB2312"/>
          <w:sz w:val="24"/>
          <w:szCs w:val="24"/>
        </w:rPr>
        <w:t>审核依据为《软件企业认定标准及管理办法（试行）》（信部联产〔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968</w:t>
      </w:r>
      <w:r>
        <w:rPr>
          <w:rFonts w:ascii="仿宋_GB2312" w:hAnsi="仿宋_GB2312" w:cs="宋体;SimSun" w:eastAsia="仿宋_GB2312"/>
          <w:sz w:val="24"/>
          <w:szCs w:val="24"/>
        </w:rPr>
        <w:t>号）、《软件产品管理办法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号令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以及申报企业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度财务数据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序号中标记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为重新认定的软件生产企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7:00Z</dcterms:created>
  <dc:creator>jxw</dc:creator>
  <dc:description/>
  <cp:keywords/>
  <dc:language>en-US</dc:language>
  <cp:lastModifiedBy>jxw</cp:lastModifiedBy>
  <dcterms:modified xsi:type="dcterms:W3CDTF">2011-05-11T08:07:00Z</dcterms:modified>
  <cp:revision>1</cp:revision>
  <dc:subject/>
  <dc:title>附件2：</dc:title>
</cp:coreProperties>
</file>