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/>
        <w:t>年</w:t>
      </w:r>
      <w:r>
        <w:rPr/>
        <w:t>1</w:t>
      </w:r>
      <w:r>
        <w:rPr/>
        <w:t>月份上海市登记软件产品名单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44"/>
        <w:gridCol w:w="4305"/>
        <w:gridCol w:w="1704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bookmarkStart w:id="0" w:name="_Hlk191095658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企 业 名 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软 件 产 品 名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仿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斯特迪岩土工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火花拓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火花拓柠檬绿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阔利达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阔利达鹰眼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罗盘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盘数据仓库监控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亿动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亿动电信运营商手机广告管理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东自动化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瑞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D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鸿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鸿手机光电鼠标嵌入式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鑫东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东风价值投资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恩梯梯数据英特玛软件系统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mar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瞬时通通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闻通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闻通强噪声语音识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金蝶中间件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pusi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户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金蝶中间件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O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开发套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金蝶中间件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Apusic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数据交换与集成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金蝶中间件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pusi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金蝶中间件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pusi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服务总线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金蝶中间件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pusi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流程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金蝶中间件软件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pusi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消息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罗盘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盘质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罗盘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盘排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罗盘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盘培训考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苹果计算机现场取证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Imager Mac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0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手机取证分析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Mobile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0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复全网络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全网络富媒体资源运营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泗博自动化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SiboTech ENE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嵌入式驱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铧盛计算机系统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OSUNG EX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通执行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XD]V1.0.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九洲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洲三维仿真培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九洲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洲变电站仿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九洲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洲联合反事故演习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网程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新网程基于七层应用的流量控制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tures Ide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期所网络备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tures Ide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期所张江数据中心灾备实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达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达中间件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光华冠群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光华冠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BIM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网络计费及业务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共久电气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Y2T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并联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才望子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才望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aro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灯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灯人力资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战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战诸神之战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.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广电子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广智能操控装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佳文比特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佳文比特水库综合调度管理信息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水库综合调度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米萨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米萨综合智能办公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德米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上日正软件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上日正产品数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unrise PDM]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颐坤自动化控制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颐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IR-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力测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宇坤机械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宇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IR-2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力测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双微导航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NSS RT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陵智能电表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陵智能电表单相电子式多费率分时电能表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陵智能电表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陵智能电表单相复费率多功能电能表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双微导航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双微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GP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监测滑坡数据管理分析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勇进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勇进界面开发工具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irectUI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荷尼（上海）企业管理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荷尼快消品终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源致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源致智能电源人机界面操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源致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源致智能电源配套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渐石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渐石网络拼板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天电脑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天支付结算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天电脑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GACITY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睿智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2E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开发框架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特金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金无线电监测数据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携宁计算机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携宁“客户关系管理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R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系统应用”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胜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S3000+E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佳依佳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佳依佳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物流运输安全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屹通信息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屹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eMobile Banking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移动银行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洁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高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storm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会员制营销综合业务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语音朗读功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las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屏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德晨基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MTK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平台的来电智能控制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下载程序选择功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短信大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待机界面双时钟显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音乐播放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手机拨号联想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德晨电子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晨语音命令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博电脑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博商务软件（企业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9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博电脑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博商务软件（专业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联艺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部高科资源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众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网众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xD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虚拟硬盘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网众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NxD]V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X-2011-00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华钟计算机软件开发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钟售后服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弗英软件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弗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签初始化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全成通信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全成手机电视业务运营分析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腾炅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腾炅进程间通信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直真视通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直真地铁运营应急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拍拍通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话通可视聊天语音电话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师联网络科技发展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联企业信息应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企业信息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泓远软件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泓远亿销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创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宝创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MSA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网络管理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宝创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MSA]V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隆网络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龙席位密码标准版证券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软时代数码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软债券代理交易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软集团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a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展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美畅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畅制造执行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0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旦软件开发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旦医院绩效考核与营运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医院绩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旦软件开发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旦领导班子及领导干部考核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党政机关绩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旦软件开发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旦法院绩效考核与综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法院绩效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光电医用电子仪器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ardioNe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心电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ardioNet]Ver.01-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雅臣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雅臣业务运营支撑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运营支撑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品杰防伪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杰防伪数码制作与查询服务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JFWSRV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追索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追索蔬菜流通安全信息追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蔬菜追溯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晨炎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晨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ino Ca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ino Cap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晨炎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晨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ailbreak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ailbreake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晨炎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晨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Chicks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 xml:space="preserve">手机游戏软件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Chicks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科仕通信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yeNe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频分析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VA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企顺信息系统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顺网上信息共享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izShare] 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信易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快期期货交易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7]V2.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0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上海澎博网络数据信息咨询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澎博财讯股指期货信息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pobo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茵特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ME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钢材切割生产优化与企业内控管理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MES]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思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PIP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子相贯线数控切割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FastPIPE]V3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思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FastFRAME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空间管架数控切割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FRAME]V3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盈方微电子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方微多媒体终端桌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盈方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统一信息系统平台富客户端框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lat-RIA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信息系统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av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基础框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lat-Server4J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1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信软件股份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信统一身份认证与授权管理企业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Pass2ee]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Z-2011-01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点击书实业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点点秀数字书库展示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点点秀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翔傲信息科技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翔傲软建堂服务平台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软建堂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酷宇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酷宇艺术字体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艺术字体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]V4.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景瑞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景瑞视频综合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enedu MediaBase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朗软件开发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朗访客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leum Visitor System]V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齐汇通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汇通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T7050 WIF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键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mv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频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T7050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通立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通立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车载硬盘录像机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MDV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数据自动化交互软件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ADE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瑞薪才标准报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tandard Report]V18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瑞薪才调研数据知识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ata Repository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瑞薪才在线自我评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rformance Self-Test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瑞薪才在线计算成为百万富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illionaire Maker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瑞薪才第三方调研数据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VP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尚瑞薪才信息技术（上海）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瑞薪才薪资调整建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erit Modeling]V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盛蒂斯自动化设备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D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梯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九段精密机电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段全自动装配线控制监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九段精密机电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段生产线检测设备数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GY-2011-0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jxw</dc:creator>
  <dc:description/>
  <cp:keywords/>
  <dc:language>en-US</dc:language>
  <cp:lastModifiedBy>jxw</cp:lastModifiedBy>
  <dcterms:modified xsi:type="dcterms:W3CDTF">2011-05-11T08:08:00Z</dcterms:modified>
  <cp:revision>1</cp:revision>
  <dc:subject/>
  <dc:title>附件4：</dc:title>
</cp:coreProperties>
</file>