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 w:before="0" w:after="156"/>
        <w:ind w:left="-629" w:right="-737"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</w:t>
      </w:r>
      <w:r>
        <w:rPr/>
        <w:t>月份上海市登记软件产品名单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"/>
        <w:gridCol w:w="3444"/>
        <w:gridCol w:w="4305"/>
        <w:gridCol w:w="1704"/>
      </w:tblGrid>
      <w:tr>
        <w:trPr>
          <w:tblHeader w:val="true"/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企 业 名 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软 件 产 品 名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登  记  号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蛋信息技术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蛋电子商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2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蛋信息技术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蛋仓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2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欧计斯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O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宅飞便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2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联通信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OLIM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融合通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12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麒麟桌面操作系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X-2011-012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罗盘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盘数据仓库调度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3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瑞邦克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瑞邦克绩效考核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3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东方通泰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通应用集成中间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13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智言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言英语口语训练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3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泽信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泽信医院感染监测管理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3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圣坤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悍视达高清晰监控视频网络存储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3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复园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astFa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能传真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8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3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腾软件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OP RIA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GWT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构建的富客户端应用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3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骏梦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小忍者海外版网页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小小忍者海外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3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百胜翼商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rosho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商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3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立派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派专用设备申报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4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立派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派专用设备填报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4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海高通信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高联机计费采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4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福虎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runkey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旗企业备案管理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4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创旗天下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旗云虚拟主机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4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安科瑞电气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科瑞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GF-M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能光伏汇流采集装置测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安科瑞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GF-M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伏汇流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4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云蟾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蟾醉逍遥网络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4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复米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复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onesof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融合通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14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创件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件基于位置感知的协作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4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创件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FI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能签封防伪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4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欧宝软件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欧宝门店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5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熠虎数码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熠虎电子商城订单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5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熠虎数码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熠虎电子商城会员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5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熠虎数码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熠虎电子商城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5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达华测绘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达华测绘成果质检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5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汇尼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尼调度监控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5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汇尼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尼天然气营销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5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汇尼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尼供热营业收费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5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汇尼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尼表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5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汇尼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尼业务报装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5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经邦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邦智能财务决策支持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6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同道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灵麒律所办公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6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涵迪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涵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DM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测试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6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派芬自动控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派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平定向钻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6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哈诚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哈诚红外通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6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紫光机械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紫光嵌入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ZXJD450/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装胶订自动线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6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银欣高新技术发展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欣能源管理监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6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艾伏新能源科技（上海）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for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逆变器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6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贝尔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贝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DMA 99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基站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16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交通物流公共信息应用中心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6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交通物流公共信息数据交换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7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工商统计报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7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外商投资合伙企业登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7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社会保障行政审批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7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社会保障社区服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7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社会保障社会保险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7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社会保障门户网站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7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社会保障劳动就业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7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区域医疗信息整合共享与协同服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7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应急指挥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7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为智能机器人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为视频融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8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为智能机器人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为数字影像智能制作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8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为智能机器人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为智能感应互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8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为智能机器人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为智能灯光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8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为智能机器人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为下水管道机器人检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8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力信测量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力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MS-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动导向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MS-D]V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8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思眭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PAS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场旅客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8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长润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润中小企业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8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和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中和医学影像业务核心处理平台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8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和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和医学图像自动拼接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8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格蒂电力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格蒂管理信息框架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9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格蒂电力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格蒂建筑消防设施检测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9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格蒂电力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格蒂项目管理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9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格蒂电力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格蒂业务应用测试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9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格蒂电力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格蒂远程协作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9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科霖智能电子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霖视频监视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9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科霖智能电子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霖图像监视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9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傲途伟信自动化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傲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M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警过滤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9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超捷系统集成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捷移动办公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移动办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9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亿贝网络信息服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贝外贸门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9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易教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appyClas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慧校园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appyClass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0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耐博检测技术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耐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mage-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像测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0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</w:t>
            </w:r>
            <w:r>
              <w:rPr>
                <w:rFonts w:ascii="仿宋_GB2312" w:hAnsi="仿宋_GB2312" w:cs="宋体;SimSun"/>
                <w:sz w:val="24"/>
                <w:szCs w:val="24"/>
              </w:rPr>
              <w:t>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ZipBP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流程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ascii="仿宋_GB2312" w:hAnsi="仿宋_GB2312" w:cs="宋体;SimSun"/>
                <w:sz w:val="24"/>
                <w:szCs w:val="24"/>
              </w:rPr>
              <w:t>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ZipBPP]V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0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乐线软件开发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乐线疯狂松鼠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0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贤房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贤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at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群发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0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睿志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睿志医疗资产物理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ALMS]V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0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融尚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融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inShiel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网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0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融尚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融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rintShiel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打印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0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华基础软件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-VirtualClou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计算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普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-VirtualCloud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X-2011-020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华基础软件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-VirtualAp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付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普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-VirtualApp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0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同程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同程零售预算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预算管理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1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同程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同程叫修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叫修管理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] 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1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汇锦软件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 xml:space="preserve">汇锦国际酒店管理软件 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汇锦酒店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] V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1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珂澳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珂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车载控制模块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P18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 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1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康电子控制工程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宝康高清晰嵌入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S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1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康电子控制工程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宝康高清晰人像记录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1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美开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Maykey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梯多媒体播放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电梯多媒体信息发布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 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1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美开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Maykey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梯多媒体播放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1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惠生通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惠生移动视频搜索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TT-MVSS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1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恒博自动化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恒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BMWY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微波烟支异物及密度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1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悦得通信科技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悦得通信客户及渠道电子运营管理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CEFS]V1.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2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科泰世纪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泰世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UNI-CAR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中间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or Androi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NI-CAR for Android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22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科泰世纪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泰世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NI-CA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成开发环境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NI-CA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成开发环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22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科泰世纪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泰世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UNI-CAR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中间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or Windows Mobil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NI-CAR for Windows Mobile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22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  <w:szCs w:val="24"/>
              </w:rPr>
              <w:t>上海浦东软件园互连商务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互连在线培训考试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2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百林通信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-SAT GS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结构评估与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-SAT GSM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22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维安格德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ANGRI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力资源外包服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ANGRID HR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2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悦点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悦点电子书包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悦点电子书包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2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华诚信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华诚信门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2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异联信息技术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异联包裹投递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2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京瓷信息系统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京瓷库存与销售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 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UNZE BMS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3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想能源设备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想等离子增强型化学气相沉积设备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E PECV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3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壹站起飞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Station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综合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Station Server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3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海睿亚训软件技术服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睿亚训实践能力提升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CIP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8:00Z</dcterms:created>
  <dc:creator>jxw</dc:creator>
  <dc:description/>
  <cp:keywords/>
  <dc:language>en-US</dc:language>
  <cp:lastModifiedBy>jxw</cp:lastModifiedBy>
  <dcterms:modified xsi:type="dcterms:W3CDTF">2011-05-11T08:08:00Z</dcterms:modified>
  <cp:revision>1</cp:revision>
  <dc:subject/>
  <dc:title>附件5：</dc:title>
</cp:coreProperties>
</file>