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 w:before="0" w:after="156"/>
        <w:ind w:left="-629" w:right="-737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</w:t>
      </w:r>
      <w:r>
        <w:rPr/>
        <w:t>月份上海市登记软件产品名单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"/>
        <w:gridCol w:w="3444"/>
        <w:gridCol w:w="4305"/>
        <w:gridCol w:w="1704"/>
      </w:tblGrid>
      <w:tr>
        <w:trPr>
          <w:tblHeader w:val="true"/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8"/>
                <w:szCs w:val="28"/>
              </w:rPr>
              <w:t>企 业 名 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8"/>
                <w:szCs w:val="28"/>
              </w:rPr>
              <w:t>软 件 产 品 名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8"/>
                <w:szCs w:val="28"/>
              </w:rPr>
              <w:t>登  记  号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睿锦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睿锦人流量综合统计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3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未来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来订餐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3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未来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来移动侦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3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云蟾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蟾侠客无双网络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3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病历通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3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朔阳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朔阳智能餐饮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3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冈三华大计算机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冈三华大智能物流业务基础平台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4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强控设备工程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强控矿山企业车辆油料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4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银杰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杰指纹算法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4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远景数字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远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EC618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网关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24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万臣信息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财藏金掌股专家证券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4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万臣信息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财藏金证券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4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万臣信息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财藏金英雄榜证券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4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万臣信息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财藏金股市先机证券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4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智言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言英语听说入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4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卓精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卓精人体秤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4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博科资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科管理自主平台软件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or B/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AP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5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艾维通信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艾维人员定位动态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5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艾维通信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艾维电力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5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天律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马克威统计分析和数据挖掘网络应用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5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泰松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泰松基于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RFID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和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GPRS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的交通稽查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5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驿创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羿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ullTyp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库及引擎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5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晓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rust I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强身份认证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5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恒阳数据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恒阳工业优化系统数据挖掘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5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群恒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群恒精益供应链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5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宽泰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宽泰互联网接入及防护网关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5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紫越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紫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R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6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紫越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紫越教育资源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6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鼎捷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神州数码易助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6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鼎捷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神州数码易兴商贸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6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思致汽车工程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致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A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仿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6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享云信息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享云电视机票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6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享云信息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享云酒店一体机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6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麒麟高级服务器操作系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X-2011-026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麒麟通用服务器操作系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X-2011-026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麒麟高可用集群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6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凌巧移动终端操作系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X-2011-027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麒麟安全云操作系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X-2011-027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友模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友模冲模设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27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药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药处方点评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7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龙的信息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龙的车载全景监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7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银硕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M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行授信审批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7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元动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服务行业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7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迪维欧电子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迪维欧网络视频监控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7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智问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问自动客服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7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柯内卢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柯内卢出口质量管理平台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PQM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7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靖丽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靖丽全过程软件质量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8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欧耶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欧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TV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箱子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8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佳报（上海）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佳报报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8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智皓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REEHAL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8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应用开发环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28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奕悦计算机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奕悦公司信息服务平台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RP2007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8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迈辰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迈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MCC I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维综合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MCC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8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梦地仪器制造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梦地燃气用具检测设备通用测试与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D-BTE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8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梦地仪器制造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梦地燃气用具检测设备通用测试编辑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D-PHE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8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新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eux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梯设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euxa EDS]V3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8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新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中新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Neuxa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电梯装潢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Neuxa ECD]V9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9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新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eux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梯布置图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euxa LDS]V4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9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泓鎏智能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泓鎏基于人工智能神经网络的（号牌、车标、车身颜色）视觉识别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泓鎏视觉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ongView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9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泓鎏智能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泓鎏高清摄像（卡口、电子警察）控制及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uperManager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9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智联腾华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联腾华财务内控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9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保网络技术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保产险理赔业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9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海天信息系统工程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海天预算管理与会计核算一体化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9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苏秦网络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Q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远程诊断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9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商用飞机有限责任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用飞机适航法规结构化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9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商用飞机有限责任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用飞机合格审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O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29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商用飞机有限责任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用飞机适航审定计划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0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百谷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谷青少年事务社会工作信息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0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百谷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谷农务通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0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盛亚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盛亚实有人口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IMI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0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聚领信息技术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OLYLINK CM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类软交换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0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赫思缔亚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赫思缔亚连锁管理顾问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0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战诚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战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ZC-FPD00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板电视操作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0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驰众信息技术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驰众信息银幕矩阵广告发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0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东汽车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汽华东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ENES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汽车总线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CAN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标定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30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东汽车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汽华东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ENES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汽车总线诊断配置工具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30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东汽车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汽华东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ENES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汽车总线配置生成工具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31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东汽车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汽华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ENE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总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IN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31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号码携带数据接口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31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接口处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31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系统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网络设备告警处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1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系统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R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接口处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31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系统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OS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接口处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31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厚德信息技术中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厚德数字地理信息应用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1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浩云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浩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-Link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品追踪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1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标仪器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Vision-HV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显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氏硬度自动测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1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交海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海柜保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端操作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2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索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索期货公司综合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2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迈拓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迈拓视频通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2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百胜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FAS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商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2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资源集成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2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规钢材电子交易市场经营管理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规现货电子交易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2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重机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HHM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船用柴油机产品质量报告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2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重机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HHM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船用柴油机产品设计变更信息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2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重机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力资源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2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重机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船用柴油机合同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2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重机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船用柴油机返修项目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3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凯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凯产品价格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3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山牡泽牡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牡泽牡大溪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4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营支撑系统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3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统御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御医药供应链协同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3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泓鎏智能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泓鎏高清摄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S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3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交大慧谷信息产业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交大慧谷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Pro-viewer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图形图像处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3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交大慧谷信息产业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交大慧谷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E-controlling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图形图像处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3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哈克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哈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illin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3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数倍迪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倍迪医学影像终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3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喜科（上海）软件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喜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roxim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线资产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roxima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3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辉恒计算机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辉恒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vh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力资源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vh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力资源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8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4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陆达信息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达网上协同审批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4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信陆计算机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信陆基于车联网全方位跟踪驾驶培训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4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加力气体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力制氮机精馏系统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制氮机精馏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4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加力气体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力制氮机膨胀系统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制氮机膨胀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4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骏聿数码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骏聿科技人脸识别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人脸识别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4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君阳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君阳基于可视化配置的产品开发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ingsu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定义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34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君阳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君阳人力资源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ingsun eHR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4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成生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生青草沙水库水质监测、预报、应急系统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4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虹天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悠嘻猴传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Onlin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悠嘻猴传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Online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4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麦石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大世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onlin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》网络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世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 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5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数讯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讯客户接待资源调配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 SDS Asset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5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财汇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汇金融分析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C station] 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5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新一代专业化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新一代专业化服务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5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商户风险监控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商户风险监控管理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5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资金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YSMS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5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业务管理支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业务管理支持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5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综合业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MS]V2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5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客服报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简称：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C-2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5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聚星仪器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聚星仪器信号宝典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ISN-RadioBank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5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圣诺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圣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数据无线备份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36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锦商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锦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aoSaa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钢材仓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aoSaaS-WMS] 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6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锦商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锦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aoSaa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输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aoSaaS- TM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6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锦商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锦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aoSaa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钢材贸易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aoSaaS-ST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6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锦商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锦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aoSaa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仓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移动仓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6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瀚儒通信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瀚儒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SM Repeate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数字中频模块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简称：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RRU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字中频模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6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P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rimeton BPS]V6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36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微库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微库在线协同办公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6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中小融辅软件科技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小融辅微小企业贷款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微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6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澳博德科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澳博德科爱士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iStore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便利店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Store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6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兴畅网络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兴畅下一代互联网智能流量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兴畅流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1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7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克拉电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克拉汽车空调扁平电阻测试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7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白虹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H-A0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远程信息获取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7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白虹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H-E501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取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7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白虹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H-D40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互联网信息获取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7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白虹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H-C3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件下载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7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白虹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H-B222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点区域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7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白虹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H-B211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快速植入设备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7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白虹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H-A00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远程信息获取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7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矩子智能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矩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ower SP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7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通微分析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微色谱仪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8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强生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强生手持式车辆管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O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8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强生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强生公共交通卡实时充移资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8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态格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态格帕拉斯舆情监测行政版分析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3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8:00Z</dcterms:created>
  <dc:creator>jxw</dc:creator>
  <dc:description/>
  <cp:keywords/>
  <dc:language>en-US</dc:language>
  <cp:lastModifiedBy>jxw</cp:lastModifiedBy>
  <dcterms:modified xsi:type="dcterms:W3CDTF">2011-05-11T08:08:00Z</dcterms:modified>
  <cp:revision>1</cp:revision>
  <dc:subject/>
  <dc:title>附件6：</dc:title>
</cp:coreProperties>
</file>