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 w:before="0" w:after="156"/>
        <w:ind w:left="-629" w:right="-73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一季度上海市登记进口</w:t>
      </w:r>
      <w:r>
        <w:rPr/>
        <w:t>软件产品名单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3424"/>
        <w:gridCol w:w="4325"/>
        <w:gridCol w:w="1704"/>
      </w:tblGrid>
      <w:tr>
        <w:trPr>
          <w:tblHeader w:val="true"/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企 业 名 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软 件 产 品 名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4"/>
                <w:szCs w:val="24"/>
              </w:rPr>
              <w:t>登  记  号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精诚恒逸软件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CodeSecure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动化源代码检测软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4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JY-2011-0001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中小企业安全软件包服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V1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JY-2011-0002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（中国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趋势科技防毒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群件版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canMail for Exchange V9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JY-2011-0003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希世软件系统（上海）有限公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WAT V4[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称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WAT] V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沪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DJY-2011-000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jxw</dc:creator>
  <dc:description/>
  <cp:keywords/>
  <dc:language>en-US</dc:language>
  <cp:lastModifiedBy>jxw</cp:lastModifiedBy>
  <dcterms:modified xsi:type="dcterms:W3CDTF">2011-05-11T08:08:00Z</dcterms:modified>
  <cp:revision>1</cp:revision>
  <dc:subject/>
  <dc:title>附件7：</dc:title>
</cp:coreProperties>
</file>