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-822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第一季度</w:t>
      </w:r>
      <w:r>
        <w:rPr/>
        <w:t>上海市延续登记软件产品名单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240"/>
        <w:gridCol w:w="3290"/>
        <w:gridCol w:w="1800"/>
        <w:gridCol w:w="1260"/>
      </w:tblGrid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企  业  名  称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软 件 产 品 名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登   记   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原发证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格网络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格网络信息化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4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证所信息网络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证所商业版证券信息系统卫星传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7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维豪信息安全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安全用户信息管理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7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维豪信息安全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维豪安全消息中心服务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维豪信息安全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安全重定向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7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维豪信息安全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维豪安全定位服务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7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维豪信息安全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维豪安全状态服务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5-07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群萃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xtracti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构建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06-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会通信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通卫视后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正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正宾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3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衡电子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衡衡器（电子秤）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1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3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青乾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青乾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OS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连接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0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3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徕卡测量系统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PS1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断面监测机载与后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1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4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衡电子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衡衡器（仪表）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2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凌极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凌极数字语音系统标准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ANGEL]V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1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4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凌极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凌极数字语音系统专业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VIVO]V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1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4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寰景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联商地图服务应用基础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2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衡电子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衡衡器（天平）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2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金仕达期货交易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6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2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梵谷电脑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梵谷小天使口腔医疗专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40A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2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敦讯数码科技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敦讯原料进出货管理软件 简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3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6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敦讯数码科技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敦讯商品混凝土销售管理软件 简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3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6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脉计算机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脉学校综合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学校综合管理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06-04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7.10</w:t>
            </w:r>
          </w:p>
        </w:tc>
      </w:tr>
    </w:tbl>
    <w:p>
      <w:pPr>
        <w:pStyle w:val="Normal"/>
        <w:ind w:left="-82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firstLine="208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jxw</dc:creator>
  <dc:description/>
  <cp:keywords/>
  <dc:language>en-US</dc:language>
  <cp:lastModifiedBy>jxw</cp:lastModifiedBy>
  <dcterms:modified xsi:type="dcterms:W3CDTF">2011-05-11T08:08:00Z</dcterms:modified>
  <cp:revision>1</cp:revision>
  <dc:subject/>
  <dc:title>附件8：</dc:title>
</cp:coreProperties>
</file>