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境外注册中资控股企业居民身份认定书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税居告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 xml:space="preserve">〔  〕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国家税务总局关于确认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公司为境外注册中资控股居民企业的函》（国税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[    ] 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你公司属于《中华人民共和国企业所得税法》第二条规定的居民企业，应当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度开始，按照我国居民企业所得税管理规定及《境外注册中资控股居民企业所得税管理办法（试行）》的规定办理有关税收事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你公司的主管税务机关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你公司居民身份认定条件发生变化，应当按照有关规定自变化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报告主管税务机关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          联系电话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税务机关（签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本认定书一式二份，一份送达纳税人，一份由税务机关留存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2:00Z</dcterms:created>
  <dc:creator>付树林</dc:creator>
  <dc:description/>
  <cp:keywords/>
  <dc:language>en-US</dc:language>
  <cp:lastModifiedBy>bgzdh102</cp:lastModifiedBy>
  <dcterms:modified xsi:type="dcterms:W3CDTF">2011-08-05T03:12:00Z</dcterms:modified>
  <cp:revision>2</cp:revision>
  <dc:subject/>
  <dc:title>附件1                </dc:title>
</cp:coreProperties>
</file>