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Heading2"/>
        <w:spacing w:lineRule="exact" w:line="400" w:before="0" w:after="12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sz w:val="36"/>
          <w:szCs w:val="36"/>
        </w:rPr>
        <w:t>2011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sz w:val="36"/>
          <w:szCs w:val="36"/>
        </w:rPr>
        <w:t>年</w:t>
      </w:r>
      <w:r>
        <w:rPr>
          <w:rFonts w:eastAsia="方正小标宋简体;Arial Unicode MS" w:cs="Times New Roman" w:ascii="方正小标宋简体;Arial Unicode MS" w:hAnsi="方正小标宋简体;Arial Unicode MS"/>
          <w:b w:val="false"/>
          <w:sz w:val="36"/>
          <w:szCs w:val="36"/>
        </w:rPr>
        <w:t>8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sz w:val="36"/>
          <w:szCs w:val="36"/>
        </w:rPr>
        <w:t>月份上海市认定软件生产企业名单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"/>
        <w:gridCol w:w="3984"/>
        <w:gridCol w:w="1123"/>
        <w:gridCol w:w="1893"/>
        <w:gridCol w:w="2226"/>
      </w:tblGrid>
      <w:tr>
        <w:trPr>
          <w:tblHeader w:val="true"/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企 业 名 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法人代表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认 定 号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税务部门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仲博计算机软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6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金山区第九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红电自动化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连旺添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6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闸北区第十六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敏维软件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凌峻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6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普陀区第四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博哥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Keith Richman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6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卢湾区第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承大网络科技服务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永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6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青浦区第十二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相软件（上海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七零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6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第十一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逐月网络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炜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6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海莱威无线通信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柴永森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6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亿动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良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6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长宁区第二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斯微达软件系统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严亚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6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嘉定区第六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悦盈网络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伟发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7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普陀区第十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云渊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俊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7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浦区第八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翔联网络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沈云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7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汇区第三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锐开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武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7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第十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少思网络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一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7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汇区第二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傲蓝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劲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7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青浦区第三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刑天软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胡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7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  <w:szCs w:val="24"/>
                <w:lang w:val="zh-CN"/>
              </w:rPr>
              <w:t>浦东新区第三十六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兴畅网络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贻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7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达梦数据库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冯裕才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7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棠棣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明高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1-027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  <w:szCs w:val="24"/>
              </w:rPr>
              <w:t>浦东新区第三十八税务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25:00Z</dcterms:created>
  <dc:creator>jxw</dc:creator>
  <dc:description/>
  <cp:keywords/>
  <dc:language>en-US</dc:language>
  <cp:lastModifiedBy>jxw</cp:lastModifiedBy>
  <dcterms:modified xsi:type="dcterms:W3CDTF">2011-10-27T03:25:00Z</dcterms:modified>
  <cp:revision>1</cp:revision>
  <dc:subject/>
  <dc:title>附件2：</dc:title>
</cp:coreProperties>
</file>