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Heading2"/>
        <w:spacing w:lineRule="exact" w:line="40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2011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9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月份上海市认定软件生产企业名单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3984"/>
        <w:gridCol w:w="1123"/>
        <w:gridCol w:w="1893"/>
        <w:gridCol w:w="2226"/>
      </w:tblGrid>
      <w:tr>
        <w:trPr>
          <w:tblHeader w:val="true"/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 业 名 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法人代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 定 号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税务部门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群天健康信息咨询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雷国天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8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宁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库源电气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东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8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第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多为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旭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8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浦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君熠堂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查国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8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华邦科创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成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8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浦东新区第三十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千波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亮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8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解元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8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山区第十一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开翔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毛娜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8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崇明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锋范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宜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8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浦东新区第三十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极标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金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8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定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诺姆人才服务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永华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9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闸北区第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南图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9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第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易工工程技术服务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荣海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9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山区第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祥居信息技术发展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旭东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9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闸北区第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熠傲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阎娜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9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十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昊电脑信息服务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惠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9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夺创意软件开发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CHRISTINE THARUP VESTERGAARD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9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卢湾区第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派程（上海）软件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4"/>
              </w:rPr>
              <w:t>KUNIYOSHI TAKAHASHI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9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奉贤区第一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东方申信科技发展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坚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9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虹口区第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索谷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剑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9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十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融亿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董亮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0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摩臣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越雯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0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咔咻智能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顺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0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十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延科信息科技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德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0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思弘瑞电力控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邦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0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八方视界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臻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0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宝山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悠技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0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杰轩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力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山区第四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赛图计算机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丽霞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0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北信源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皓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0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闸北区第十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哥特网络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肖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1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世问信息技术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林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1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中兴派能能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丁明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1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天用唯勤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左江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31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浦东新区第十五税务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5:00Z</dcterms:created>
  <dc:creator>jxw</dc:creator>
  <dc:description/>
  <cp:keywords/>
  <dc:language>en-US</dc:language>
  <cp:lastModifiedBy>jxw</cp:lastModifiedBy>
  <dcterms:modified xsi:type="dcterms:W3CDTF">2011-10-27T03:25:00Z</dcterms:modified>
  <cp:revision>1</cp:revision>
  <dc:subject/>
  <dc:title>附件3：</dc:title>
</cp:coreProperties>
</file>