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spacing w:lineRule="atLeast" w:line="0" w:before="0" w:after="156"/>
        <w:ind w:left="-629" w:right="-737" w:hanging="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7</w:t>
      </w:r>
      <w:r>
        <w:rPr/>
        <w:t>月份上海市登记软件产品名单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"/>
        <w:gridCol w:w="3444"/>
        <w:gridCol w:w="4305"/>
        <w:gridCol w:w="1704"/>
      </w:tblGrid>
      <w:tr>
        <w:trPr>
          <w:tblHeader w:val="true"/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bookmarkStart w:id="0" w:name="_Hlk191095658"/>
            <w:bookmarkStart w:id="1" w:name="OLE_LINK4"/>
            <w:bookmarkStart w:id="2" w:name="OLE_LINK1"/>
            <w:bookmarkEnd w:id="0"/>
            <w:bookmarkEnd w:id="1"/>
            <w:bookmarkEnd w:id="2"/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企 业 名 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软 件 产 品 名 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登  记  号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雷澳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雷澳贴片器件外观缺陷机器视觉自动检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89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银杉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杉照明行业跨公司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89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南天电脑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天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jPr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前置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Z-2011-089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群科系统工程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群科移动数据终端无线文件传输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WHCS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89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益润信息技术咨询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益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润有色行业套期保值结算风险管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89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君熠堂软件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君熠堂企业信息化综合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89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广野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野环保数据中心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89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广野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野政府投资建设工程项目数据库信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89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广野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野市容环卫作业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89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驷惠软件科技开发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驷惠汽车行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89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古鳌电子科技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古鳌提款箱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0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古鳌电子科技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古鳌自助回单柜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0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联和金融信息服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联和金融文本数据挖掘办公自动化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0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财大软件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大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计手机财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0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新致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MS-M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Z-2011-090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阳关网络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阳关合同生命周期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0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阳关网络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阳关竞价采购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0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农业信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农信农产品产销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0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农易数字工程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易蔬菜生产安全监控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0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安防电子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UND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型视频矩阵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X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0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市东方海事工程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东方海事皮带称重式给煤机控制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1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乾隆高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钱龙网上交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6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1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玖道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玖道设备故障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1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爱信诺航天信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爱信诺发票数据管理高级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1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爱信诺航天信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爱信诺发票数据管理基础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1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实时数据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实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P3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力企业经营预算综合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P3-004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1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实时数据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实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P3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力企业经营分析软件（电厂版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P3-JYⅡ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厂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1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征聚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巨人网络征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1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巨嘉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征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户服务支持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1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巨火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巨人游戏用户服务支持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1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桥信息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金桥无纸化触控多媒体会议平台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2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晶中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晶中短期意外险无线实时承保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2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众恒信息产业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众恒志愿者信息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2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众恒信息产业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众恒警用地理信息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I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基础应用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2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无戒空间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戒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xaNot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板电脑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2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承大网络科技服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大传信宝彩信编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2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长三角科技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三角航运企业综合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2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久新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久新大型客车润滑油打油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2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智龙企业管理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智龙连锁行业商业智能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2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百昌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昌百万财富证券投资决策分析系统专业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2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百昌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昌百万财富证券投资决策分析系统机构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3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帕特农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帕特农基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FI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D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汽车零部件追踪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3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码聚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码聚天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IF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长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3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千橡畅达互联网信息科技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橡畅达《盗墓笔记》网络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3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网达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达客户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Licens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Z-2011-093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卡尼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卡尼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-PBP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智能数字出版商务平台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3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桑果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桑果电子商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3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邦科创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邦管理者平台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3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雅善贸易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雅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axgaug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库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3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笑门信息科技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笑门游戏运营统一管理工具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3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亿云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backup.c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线备份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backup.c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线备份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4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开仪电子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仪多参数通用型流量信号处理器软件（一般介质用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4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开仪电子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仪多参数通用型流量信号处理器软件（气体介质专用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4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开仪电子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仪多参数通用型流量信号处理器软件（油品介质专用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4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复禾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复禾智能企业云招聘应用平台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企业招聘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4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浩慧软件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浩慧通用网络设备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4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鸿软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鸿软中文内容发布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4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鸿软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鸿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AA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4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锐道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锐道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ORADO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成开发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ORADO IDE]V7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Z-2011-094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瑞创网络科技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瑞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ora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浏览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ora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浏览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4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瑞创网络科技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瑞创多特软件发布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瑞创软件发布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5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瑞创网络科技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瑞创服务器群组性能监测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瑞创服务器组监测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5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瑞创网络科技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瑞创互联网数据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瑞创数据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5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瑞创网络科技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瑞创客户及广告流程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瑞创客户及广告流程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5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瑞创网络科技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瑞创智能推广联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瑞创推广联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5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瑞创网络科技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瑞创全国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D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发布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瑞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D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布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5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古鳌电子科技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古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A-5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型纸币清分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5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古鳌电子科技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古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A-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型纸币清分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5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尚仪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尚仪呼叫中心坐席端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5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尚仪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尚仪软电话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5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梓丞信息科技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梓丞建筑环境群控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6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灵信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灵信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LED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显示屏全彩多媒体播放器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6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灵信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灵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LE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显示屏图文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6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铼钠克数控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铼钠克车床铣床数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6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威润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威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C-C-2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功率和杂散测试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C-C-2.0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6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派菲克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派菲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eri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便携式无线网络优化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eris Analyst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6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锦迪软件开发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锦迪采集质量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采集质量控制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6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阿中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阿中烘焙连锁管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阿中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6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司马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司马知识库管理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SmartKMS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6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竹稞交通智能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竹稞“三联王”驾驶模拟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竹稞“三联王”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5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6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数聚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聚互联网舆情监控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舆情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7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新晨信息集成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晨贵金属交易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7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新晨信息集成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晨贵金属交易同业代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7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积致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积致平缝机缝纫伺服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17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7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欧宝软件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欧宝商务智能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7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欧宝软件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欧宝分销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1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7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欧宝软件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欧宝购物中心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7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孚聪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孚聪建设工程工地务工人员管理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7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吉利思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利思毒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7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吉利思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利思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L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监测信息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7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吉利思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利思临床信息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8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上海证券通投资资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券通超赢先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8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上海证券通投资资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券通超赢密码二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8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上海证券通投资资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券通投资情报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8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天律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威人口分析预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8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易工工程技术服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易工水运工程结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A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8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火铃网络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火铃天地墨传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天地墨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8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火铃网络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火铃黑暗勇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恶魔之灾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黑暗勇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8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天昊电脑信息服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昊多通道视频边缘融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8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天昊电脑信息服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体化机房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8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旅业互动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旅业互动旅游企业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9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先觉商贸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先觉连锁企业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9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河络数码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络文化艺术档案信息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9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歌威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歌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X PCTRA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9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开先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astpay Onlin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用支付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9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雅海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雅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源安全监测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9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东方通泰软件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方通应用集成中间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ongIntegrator]V4.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Z-2011-099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东方通泰软件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方通消息中间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ongLINK/Q]V7.2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Z-2011-099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东方通泰软件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方通应用集成中间件适配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ongIntegrator Adapter]V4.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Z-2011-099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东方通泰软件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东方通应用服务器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TongWeb]V5.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099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东方通泰软件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方通云应用服务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ongApplaud AppServer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0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现代商友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现代商友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MBP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广域流通仓库管理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0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现代商友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商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ntry Solutio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0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道臻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道臻可视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F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工具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Z-2011-100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蓝盟网络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蓝盟制造业信息全流程改进分析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0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哥瑞利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哥瑞利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ESwel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产制造执行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0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华夏媒体信息技术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华夏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iSCM-TMS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运输管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TMS]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0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泽晟环境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泽晟合规评价专家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0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慧伦电气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慧伦智能综合能源管理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0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华基础软件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-VirtualClou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计算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普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-VirtualCloud]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0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灿迪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灿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Unisys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数据采集与控制平台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1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科捷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ataMaster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站数据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8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1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卓精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卓精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S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列天平上位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1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卓精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卓精计数中天平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1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卓精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卓精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仪表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1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衡晶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衡晶溯源型价格标签秤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1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衡晶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衡晶称重显示器（模拟）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1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衡晶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衡晶软件无线吊秤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1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高衡电子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衡计价秤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LC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型）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1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胜易能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胜易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I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效管理信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1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建朗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朗信息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2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翰明计算机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翰明回单自助服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2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威士顿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威士顿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E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2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威士顿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威士顿数字图书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2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威士顿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威士顿数字图书网站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2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趋势科技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趋势科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C-cilli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安全软件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防病毒版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2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趋势科技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趋势科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C-cilli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安全软件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功能版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2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趋势科技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趋势科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C-cilli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安全软件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功能增强版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2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巨贤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兵王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2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鑫东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东风手机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2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瀚讯无线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瀚讯高速移动基站调度及数据转发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3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百胜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SERP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服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R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3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支付宝（中国）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支付宝机票采购比价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3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支付宝（中国）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支付宝差旅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3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支付宝（中国）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支付宝机票采购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aliDZ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本票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3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支付宝（中国）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支付宝机票直销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3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支付宝（中国）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支付宝机票分销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3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美华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美华移动终端口岸灵通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3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维豪信息安全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豪授权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3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维豪信息安全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豪权限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3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维豪信息安全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豪身份认证服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4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维豪信息安全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D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可信目录服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4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维豪信息安全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豪资源注册发布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4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维豪信息安全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豪资源监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4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交海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交海集装箱电子封条实时监控平台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4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美嘉林软件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美嘉林学习管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MEGA-LMS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4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伯俊软件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伯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O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4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融达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融达公共卫生服务信息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4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文广科技（集团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广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DV Maker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字电影广告制作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文广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DV Maker]V1.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4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旋风软件开发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旋风商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4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义乐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义乐冰火国度网页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5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粱江通信系统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粱江用户业务鉴权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PSS]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5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粱江通信系统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粱江集中设备监测管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NMS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5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益同软件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益盟操盘手稳赢量化配置策略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益盟稳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5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上程科技发展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程商业综合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5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泰亿格电子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泰亿格综合康复支持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5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网众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网众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NxD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虚拟硬盘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网众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NxD]V7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X-2011-105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美迪索科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美迪索科基于以太网的测试框架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5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美迪索科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美迪索科高清视频多标准解码加速器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5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精和管理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精和企业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5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大通医药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通抗菌药品使用分析及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抗菌药品使用分析及控制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6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颐创医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颐创血液标本核对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6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颐创医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颐创智能血液温度芯片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6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先德医疗设备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先德电子血压信息化网络工作站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血压网络工作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6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先德医疗设备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先德骨密度信息化网络工作站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骨密度网络工作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6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先德医疗设备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先德心血管功能诊断信息化网络工作站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心血管工作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6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先德医疗设备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先德医学影像数字化网络工作站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影像数字化网络工作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6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先德医疗设备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先德人体成分信息化网络工作站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人体成分网络工作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6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先德医疗设备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先德身高体重测量信息化网络工作站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身高体重网络工作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6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麦达维斯信息技术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麦达维斯医学影像存档和传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6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瀚讯无线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瀚讯高速无线通信路测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7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瀚讯无线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瀚讯高速无线通信基站切换控制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7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瀚讯无线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瀚讯高速无线通信基站路由控制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7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瀚讯无线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瀚讯高速无线通信基站接入控制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7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瀚讯无线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瀚讯高速无线通信基站配置管理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7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瀚讯无线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瀚讯高速无线通信基站业务流控制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7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瀚讯无线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瀚讯高速无线通信移动台业务流控制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7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瀚讯无线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瀚讯高速无线通信移动台配置管理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7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瀚讯无线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瀚讯高速无线通信移动台接入控制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7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瀚讯无线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瀚讯高速无线通信移动台切换控制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7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瀚讯无线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瀚讯高速无线通信移动台路由控制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8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礁屹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礁屹学习加油站角色扮演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角色扮演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8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礁屹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礁屹学习加油站垃圾分类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垃圾分类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8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书亚计算机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书亚档案条形码综合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8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赛瓦软件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Waver Jav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形界面组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Z-2011-108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仓数据库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仓小金灵嵌入式移动数据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Z-2011-108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奥锐纳计算机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奥锐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rbor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流量分析和过滤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8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付天下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付天下网上理财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8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汇付数据服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付数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NR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钱管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NR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钱管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8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万申信息产业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申证券行业客户关系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8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万申信息产业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申证券行业积分服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9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盛浪信息咨询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盛浪篮球高手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9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龙窟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龙窟时空传奇大型多人在线网络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时空传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9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埃帕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埃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gg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非结构化数据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Z-2011-109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埃帕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埃帕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ata Tracking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网络数据分析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.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9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埃帕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埃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asyBM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媒体统一业务平台综合业务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9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鑫壹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鑫壹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3G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手机端对端复合式加密支付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9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世范软件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世范导游网上考试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9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普元信息技术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T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rimeton BTP]V6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Z-2011-109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宝信软件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宝信企业标准成本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标准成本管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09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宝信软件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宝信钢铁行业明细产品成本计算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SA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0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宝信软件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宝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M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色金属发货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0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宝信软件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宝信钢材物流运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MS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0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宝信软件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宝信发动机实时监控终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TermWare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0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宝信软件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宝信大型活动交通信息管理平台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STIMS] 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0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宝信软件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宝信涡流通道板卡控制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ECctrl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0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宝信软件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宝信信息系统平台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iPlatPro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0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大汉三通网络通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汉三通全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短信平台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TC-SMS]V5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0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大汉三通网络通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汉三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G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商务短信服务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0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大汉三通网络通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汉三通全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P WA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TC-WAP]V5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0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大汉三通网络通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汉三通全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彩信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TC-MMS]V5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1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徕卡测量系统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徕卡车行记录仪检定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1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徕卡测量系统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徕卡超站仪目标跟踪测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1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徕卡测量系统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徕卡精密三角高程测量软件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1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徕卡测量系统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徕卡移动式监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移动式监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 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1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徕卡测量系统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徕卡地铁隧道断面监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1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徕卡测量系统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徕卡台站网测量参数保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台站网参数保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1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明思（上海）软件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明思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BizEMS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 xml:space="preserve">智邮软件 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BizEMS] 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1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晟易键通（上海）科技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晟数据资产管理档案室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中晟数据档案室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 V2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1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晟易键通（上海）科技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晟易键通信息系统运维保障服务器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易键通服务器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 V5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1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晟易键通（上海）科技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晟数据资产备份数据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晟数据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4.0.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2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晟易键通（上海）科技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晟数据资产保密金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中晟保密金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 V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2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晟易键通（上海）科技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晟易键通信息系统运维保障网络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易键通网络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3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2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爱可生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爱可生超市管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超市管理系统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2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爱可生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爱可生库存管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库存管理系统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2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百林通信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eST TD-LT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规划工具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eST TD-LTE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Z-2011-112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百林通信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NeST LTE-TDD_FDD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共网规划工具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eST LTE-TDD_FDD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Z-2011-112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百林通信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ACP TD-LTE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自动扇区优化工具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CP TD-LTE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2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百林通信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百林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 xml:space="preserve">NeST TD-LTE_TD-SCDMA 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共网规划工具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NeST TD-LTE_TD-SCDMA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Z-2011-112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百林通信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eST LTE-FD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规划工具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eST LTE-FDD]V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Z-2011-112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百林通信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CP GS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自动扇区优化工具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CP GSM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Z-2011-113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asyConfig Xenon 1900/19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持式条码扫描仪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3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US-D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通道编码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3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霍尼韦尔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NetAXS123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门禁控制器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3.3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3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VR-9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清网络视频服务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3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SS-SC-03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字对讲系统服务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Z-2011-113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视频矩阵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VBNET16TO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符输出模块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3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视频矩阵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VBNET16CPU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央控制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3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霍尼韦尔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HD-16DVR-D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数字硬盘录像机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3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P-AK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门禁控制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3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霍尼韦尔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ISS-AMS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数字对讲系统管理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4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霍尼韦尔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HUS-XPRO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集成管理平台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4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4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霍尼韦尔网络接警机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IP-Receiver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4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霍尼韦尔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HRMS-2009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无线转发器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4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上海阿尔卡特网络支援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 xml:space="preserve">SANSS 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随行会议通平台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简称：随行通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Z-2011-114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上海阿尔卡特网络支援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SANSS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令监测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4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上海阿尔卡特网络支援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SANSS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优数据管理分析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4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上海阿尔卡特网络支援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SANSS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网关版本管理平台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网关版本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 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4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丹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HARISM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智能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HARISM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 V2.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4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科泰电源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科泰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8808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柴油发电机组智能并机监控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6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4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创洁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TRIED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工艺用水管道输送系统控制软件Ｖ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5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蓝科钢结构技术开发有限责任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TSTOO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钢结构设计工具箱软件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 MTSTOO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具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 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5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（集团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船型数据库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5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（集团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东中华船舶管系制造跟踪管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5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（集团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东中华船舶物料采购质量管理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5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（集团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东中华船舶物资采购需求管理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5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（集团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东中华舰船建造质量体系评价管理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5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（集团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日程计划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5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（集团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实动工时采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5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（集团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物资计划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5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（集团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东中华船舶设计质量成本管理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6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（集团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车辆运输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6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（集团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船舶涂装作业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6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（集团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船体结构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6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（集团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船体外板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6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（集团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船体线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6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（集团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船用钢板条码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6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（集团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东中华企划产值产量报表统计管理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6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（集团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工程编号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6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（集团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东中华造船劳动力资源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6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奥特博格汽车工程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奥特博格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FMP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机器人控制系统应用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7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船勘察设计研究院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船勘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SO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质量管理体系运行控制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7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颐电气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颐变频器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7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申华专用汽车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华车载微电脑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7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晟胜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晟胜料位计管理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7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兰星电气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兰星微机监控软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7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神箭机电工程有限责任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JJ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控制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7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神箭机电工程有限责任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JJ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仿真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7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神箭机电工程有限责任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JJ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央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7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神箭机电工程有限责任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JJ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电设备仿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7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神箭机电工程有限责任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JJ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辅助通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8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神箭机电工程有限责任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JJ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仿真主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8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  <w:szCs w:val="24"/>
              </w:rPr>
              <w:t>中国船舶重工集团公司第七一一研究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SMDERI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脉冲柴油发电机组方案设计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8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复翔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复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虚拟现实互动地理信息查询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互动地理信息查询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8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华基础软件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-VirtualAp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付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普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-VirtualApp]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  <w:t>DGY-2011-118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26:00Z</dcterms:created>
  <dc:creator>jxw</dc:creator>
  <dc:description/>
  <cp:keywords/>
  <dc:language>en-US</dc:language>
  <cp:lastModifiedBy>jxw</cp:lastModifiedBy>
  <dcterms:modified xsi:type="dcterms:W3CDTF">2011-10-27T03:26:00Z</dcterms:modified>
  <cp:revision>1</cp:revision>
  <dc:subject/>
  <dc:title>附件4：</dc:title>
</cp:coreProperties>
</file>