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8</w:t>
      </w:r>
      <w:r>
        <w:rPr/>
        <w:t>月份上海市登记软件产品名单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3444"/>
        <w:gridCol w:w="4305"/>
        <w:gridCol w:w="1704"/>
      </w:tblGrid>
      <w:tr>
        <w:trPr>
          <w:tblHeader w:val="true"/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8"/>
                <w:szCs w:val="28"/>
              </w:rPr>
              <w:t>企 业 名 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8"/>
                <w:szCs w:val="28"/>
              </w:rPr>
              <w:t>软 件 产 品 名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8"/>
                <w:szCs w:val="28"/>
              </w:rPr>
              <w:t>登  记  号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爱宜赛思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宜赛思物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8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山牡泽牡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牡泽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4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布式缓存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8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益鸿华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益鸿华汇富企业工作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8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科瑞电气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安科瑞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ACR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电力质量分析仪校表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8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鼎捷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飞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9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8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同颐自控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颐主档映射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IM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天电脑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T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置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TMP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天电脑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S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置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STP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天电脑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天网银跨行清算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腾程医学科技信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腾程实验室专业样本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腾程医学科技信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腾程医学检验科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博哥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哥人鱼小镇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易持自动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持集装器跟踪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悦盈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悦盈数字校园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极标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极标基于黑莓手机的摩摩天气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摩摩天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1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伽兹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伽兹企业海关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博信息系统工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博造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D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开发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申博造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D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古鳌电子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古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A-2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纸币清分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古鳌电子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古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A-64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纸币清分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古鳌电子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古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A-4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纸币清分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古鳌电子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古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A-6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纸币清分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方通泰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通通用文件传输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ongGTP]V5.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芯讯通无线科技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芯讯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模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芯讯通无线科技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芯讯通信息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AP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欧唯特信息系统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唯特开放式数据中心管理平台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数据中心管理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航天技术研究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院供应商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航天技术研究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院综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生电梯控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生一体化电梯驱动控制器控制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电梯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中安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东方中安特定目标网络行为审计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讯通信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D-SCDM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嵌入式平台物理层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存数据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CCS-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安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存数据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CCS-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服务门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存数据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存数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CCS-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布式文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11-12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存数据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CCS-D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数据挖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存数据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CCS-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云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11-12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沃克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沃克投产版本交付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Sagi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沃克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沃克自动化测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irgo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沃克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沃克银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系统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atroler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柏视数码科技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柏低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案网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.1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钻石数独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2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钻石天堂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大鱼吃小鱼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石破添金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连连看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翻砖块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数字泡泡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望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望东方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循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循傲世蜀山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卓越睿新数码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2Schoo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教学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3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卓越睿新数码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2Schoo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教学中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2Schoo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教学中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上业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业特色资源建库发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上业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业门户网站群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克而瑞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RI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客源通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约顿机房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约顿机房专用空调智能控制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期货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utures Idea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存数据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期货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utures Idea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货交易所交易委托运行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济强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济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L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列便携式打印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沪友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友增值税专用发票抵扣联信息企业采集方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沪友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友车辆购置税电子档案采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景信息技术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景远程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开通讯科技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开科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TK62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市东方海事工程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海事磨煤机润滑站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市东方海事工程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海事小型多功能分层流水池密度分层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俊泽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俊泽视频综合业务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翰明计算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翰明公积金基数调整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翰明计算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翰明银联卡消费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翰明计算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翰明电子对账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日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出报表管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Repor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7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日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日出业务支撑网运营管理门户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守内安信息科技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守内安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Mail Archiving Expert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邮件归档专家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Mail Archiving Expert]V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井星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井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lco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表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井星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井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lco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录音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井星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井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lco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互式语音应答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井星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井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lco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短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牙木通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牙木智能解析模块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SmartECHO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11-12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牙木通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牙木安全防护模块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SecurePLUS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11-12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子泉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子泉电子商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爱信诺航天信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信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税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税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图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A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分析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战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傲视天地网页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0.8.1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斯微达软件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斯微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RPLAN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管理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RPLAND]V7.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易跃移动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4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壹壹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one one fou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4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易跃移动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易跃号码百事通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号码百事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庭网络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瑞庭在线营销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&amp;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数据分析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房易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（上海）企业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智能推荐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新浪智能推荐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（上海）企业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广域网加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（上海）企业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视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D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码分发调度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视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D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（上海）企业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地理信息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地理信息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（上海）企业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在线互动电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（上海）企业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新浪中小企业广告投放引擎平台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（上海）企业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信息垂直搜索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（上海）企业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基础服务保障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（上海）企业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浪视频共享发布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少思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驴基于云存储技术影视剧娱乐信息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致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新致供应链金融应收账款池管理平台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致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致补助金申请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致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致医院病员关系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致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致医院物流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东方有线网络技术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数字家庭网络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8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长信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长信基于数字家庭的无线智能灯光控制系统应用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长信智能灯光控制应用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8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相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umiRea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书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8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经意软件工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经意经济小区信息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EPM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8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和鹰机电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鹰衬衫快速成衣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8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零境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零境《灵域》网络互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灵域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8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道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锐道开发框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DF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11-128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豪宙网络通讯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豪宙基于数字家庭的无线远程监控多画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沙迪克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迪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zCAM-3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沙迪克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迪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YNU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沙迪克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迪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odickE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床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帕科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帕科融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帕科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帕科网络内容分发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帕科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帕科企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T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化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迈智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迈智移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Lin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迈智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迈智移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A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业务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11-12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网穗数码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穗增值税发票信息采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2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蝶计算机信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蝶三维互动体验式培训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久隆电力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久隆路灯运维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久隆电力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久隆电动汽车充电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逐月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逐月物流管理系统套装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电信恒联网络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信恒联客户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银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P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配适药品直销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银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P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配适供应链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银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格银医药公司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ePS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易配适供应链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银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格银医院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ePS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易配适移动药房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思巴得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巴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Servic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信息一体化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熙菱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熙菱垂直检索引擎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熙菱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熙菱桌面安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熙菱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熙菱上网行为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熙菱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熙菱运维审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延科信息科技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延科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Sconit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供应链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Sconit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短信防火墙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流控制选通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令数据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令消息采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信令协议分析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数据采集预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数据存储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数据转发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御能动力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御能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SV-DB100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系列伺服驱动器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介质取证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Analyzer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2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盘石电子鉴定实验室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LIM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盘石可视化数据分析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IDVP]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手机信息采集网络化管理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Mobile Web]V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联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业务管理之新装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新装机业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联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银联商务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ATM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银行卡交易数据统计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ATM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银行卡交易数据统计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联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银行卡交易数据转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银行卡交易数据转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联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文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文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火车指挥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索乐动感手机屏幕保护应用游戏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3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动感世博保龄球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动感手机健身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动感保龄球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乐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乐游击队员鲍勃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久隆电力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久隆智能终端设置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久隆电力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久隆电网电缆实时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天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天下信用支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天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天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N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付窗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天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天下电话支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付数据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数据天天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天天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付数据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数据快速消费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付数据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数据零售行业支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付数据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数据批发卖场行业支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泰思通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泰思通综合网络与业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S-INSMS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益盟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益盟操盘手证券诊断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证券诊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壬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壬企业管理系统接口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金税接口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互普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互普威盾内网安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互普威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iaControl]V3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开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锐开专线运输物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开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锐开空陆联运物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群天健康信息咨询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群天中医治未病适宜技术系统之体质辨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格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格电子生产现场数据采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格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格电子仓库条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令汽车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格令发动机标定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GreenView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格令汽车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令发动机电控开发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utobas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LAE-A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寰创通信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寰创无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ES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路由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B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8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杰华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杰华交互式终端远程管理平台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CA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终端管理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颐创医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颐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YC-S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本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协赢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赢会计数据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协赢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赢社区教育教务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协赢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赢学生满意度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协赢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赢校本知识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协赢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赢学校场地开放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泽信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泽信医院信息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医院信息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纽维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林至尊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创远仪器技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创远射频全双端口矢量网络分析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创远仪器技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agl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线环境评估分析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agle]V3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创远仪器技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创远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Eagle TD-SCDMA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扫频仪测试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4.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沃精密仪器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沃数据库导入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利思电气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利思电力系统谐波治理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信信息发展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信网页全文签批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首智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首智多媒体教学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Infinity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翔联网络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翔联进销存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高智软件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F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键切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磐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磐自动交易追踪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磐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磐反外挂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磐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中磐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PASSSPOD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动态口令身份认证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3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百计算机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百餐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埃帕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埃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asyOB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外业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刑天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刑天多元输入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商网络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商服装行业品牌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E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厂生产进度监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8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旗网络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审计与优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审计与优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6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8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兴畅网络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兴畅网络应用加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网络加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3.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8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可鲁系统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IS SV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引擎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8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可鲁系统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IIS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虚拟通道管理业务视图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8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可鲁系统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IIS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趋势分析业务视图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8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可鲁系统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IIS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审计业务视图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8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想能源设备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想等离子增强型化学气相沉积设备模拟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udi Simulator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风格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格数字电视码流实时监测（网络版）软件（简称：风格码流实时监测软件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石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申石统一分级授权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Sense UAM)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75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800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553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660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60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勤通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190M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帅江信息工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帅江发票数字化信息管理平台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帅江发票管理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 V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3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科金仕达数据系统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仕达银行债券自营交易结算系统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银行债券自营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 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汉三通网络通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汉三通省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短信平台软件（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TC-S-S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汉三通网络通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汉三通省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信平台软件（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TC-S-M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汉三通网络通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汉三通省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 WA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软件（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TC-S-WA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电源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DY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冷系统设计与仿真分析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DY-SIMAC] 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11-14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铭创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铭创风险监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铭创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铭创实时备份软件（简称：实时备份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铭创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铭创证券融资融券业务管理与风险监控软件（简称：融资管理软件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铭创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铭创资产核算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铭创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铭创企业投资及资产管理软件（简称：投资管理软件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铭创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铭创金融衍生品投资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铭创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铭创固定收益投资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铭创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铭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T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儒通信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瀚儒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PR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微波拉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PR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微波拉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方舟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舟肾透析专科疾病医生工作站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肾脏病专科工作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仁维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仁维敏捷保险业务规则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IS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艾宾信息技术开发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eb-based Excel-Like Toolki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otttable]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11-14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艾宾信息技术开发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艾宾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GDC Project Management Studio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GDC Project Management Studio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艾宾信息技术开发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宾资源预定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beam Consulting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中晟易键通（上海）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中晟数据资产云存储共享交换管理平台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中晟数据共享交换管理平台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] V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欧佳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TPOS Min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员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TPOS Mini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欧佳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TP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店务通二代专柜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TPOS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店务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旭千信息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旭千贸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宝电子商务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贸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宝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]V1.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晨智能识别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晨嵌入式智能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嵌入式智能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晨智能识别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晨智能采集认证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手持终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3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2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晨智能识别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银晨人像比对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人像比对系统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]V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凌极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凌极多室合一教学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ANGEL] 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凌极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凌极数字语言实验室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IVO Communicator] 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舒博拉尼制药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uperstarV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冻干系统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舒博拉尼制药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uperstarV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冻干系统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舒博拉尼制药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uperstarV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冻干系统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洋格生物工程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洋格生物发酵系统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昊泰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S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模块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英领机电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领自动调平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3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涡轮增压器测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PO Builde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冷机站先控系统配置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S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跟踪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HTT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智能在线文档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Asse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资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oreCar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户体验问题统计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MS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热力系统图形化建模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创汽车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联创汽车胎压监控接收显示器控制单元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创汽车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联创汽车胎压监控传感器控制单元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东中华船舶产品检验项目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东中华船舶产品售后服务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精度造船系统接口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东中华造船工时定额查定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精度数据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设计管理信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蓝光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蓝光在线管理软件［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ZX DB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蓝光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蓝光仓库管理软件［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K DB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合汽车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AES 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集中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C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合汽车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UAES 32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位电子节气门发动机控制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 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合汽车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AE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逆变器直流变换器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合汽车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AE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动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线防盗器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合汽车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AES 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双离合器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国茂数字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GMT AVS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国茂数字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MT DT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克拉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克拉电阻生产过程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澎博网络数据信息咨询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澎博财讯股指期货信息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obo] 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船舶研究设计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SDARI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船舶运动响应计算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船舶研究设计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SDARI Aveva Marine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船体辅助设计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船舶研究设计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 xml:space="preserve">SDARI 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船用梯及栏杆参数化生成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船舶研究设计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 xml:space="preserve">SDARI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船舶总体详细设计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CMDD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船舶研究设计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DARI NAPASTEE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维结构设计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MSD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船舶研究设计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 xml:space="preserve">SDARI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轮机系统原理图自动赋值及统计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W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材后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CSSC-SWS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风管支架自动建模与出图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W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切割指令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W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计工时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W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造船班组工时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W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造船余料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W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环事故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W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健康档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外高桥造船海洋工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L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造船型钢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江南长兴造船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CSSC-SCS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造船安全、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5S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巡检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江南长兴造船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CSSC-SCS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造船合同电子审批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江南长兴造船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C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造船增补工时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江南长兴造船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C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造船电子海关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江南长兴造船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C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造船劳务结算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高桥造船海洋工程设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SC-SWMO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散货船总体性能计算软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爱德威软件开发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德威决策通客户关系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决策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RM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优异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异数字化教与学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11-1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7:00Z</dcterms:created>
  <dc:creator>jxw</dc:creator>
  <dc:description/>
  <cp:keywords/>
  <dc:language>en-US</dc:language>
  <cp:lastModifiedBy>jxw</cp:lastModifiedBy>
  <dcterms:modified xsi:type="dcterms:W3CDTF">2011-10-27T03:27:00Z</dcterms:modified>
  <cp:revision>1</cp:revision>
  <dc:subject/>
  <dc:title>附件5：</dc:title>
</cp:coreProperties>
</file>