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7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ind w:left="-822"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第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季度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延续登记软件产品名单</w:t>
      </w:r>
    </w:p>
    <w:p>
      <w:pPr>
        <w:pStyle w:val="Normal"/>
        <w:ind w:left="-822"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240"/>
        <w:gridCol w:w="3290"/>
        <w:gridCol w:w="1800"/>
        <w:gridCol w:w="1260"/>
      </w:tblGrid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企  业  名  称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软 件 产 品 名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登   记   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原发证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哈诚电子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C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磁条阅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码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2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哈诚电子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CH-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密码小键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2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天陇电力科技发展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  <w:t>SF6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综合在线监测诊断软件</w:t>
            </w: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7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思通信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思手机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中智计算机技术服务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中智医院信息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施通计算机应用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施通机车电子履历簿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宇凌信息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宇凌空压站集中监控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飞达软件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飞达放射科信息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快餐达人快餐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烘焙达人烘焙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烘焙大亨烘焙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快餐大亨快餐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西餐大亨西餐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雅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雅西餐达人西餐业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4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视特（上海）图像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视特机器视觉函数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V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8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携宁计算机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携宁营销服务支持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信号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卡斯柯分散自律调度集中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FZk-CTC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信号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列车调度指挥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C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信号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斯柯铁路信号综合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C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淘金信息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淘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b-fa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传真群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帝讯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帝讯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 xml:space="preserve">a-sol TraceMan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帝讯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帝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-sol Pokayoke System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帝讯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帝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-sol Inventory Packag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帝讯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帝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a-sol EasyVerify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5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时宜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SImetals Chin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冶金行业生产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银证转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银证转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金仕达证券新一代集中交易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金仕达集中交易系统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3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第三方存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第三方存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9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过河兵软件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lit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布式客户服务中心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测导航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NS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实时变形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强信息服务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V-NO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互电视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6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澳杰软件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澳杰易通加油站数据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跃仪表厂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F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税控收款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融资融券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融资融券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黄金交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黄金柜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营销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营销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元镁信息科技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打印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.0.7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上海普元信息技术股份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5-07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伽玛星科技发展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伽玛星陀螺刀专家治疗计划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0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达宝软件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万达宝企业管理软件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NGES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交易控制员终端软件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通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通房地产体验式销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微可锐信息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sVie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资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康博嘉信息科技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康博嘉医院信息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8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迪爱斯通信设备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S34 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话务统一接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8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诺诚电气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诺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ATION9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化脑电图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6-08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辟图威交通科技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TV Visi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仿真、规划及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8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国响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国响话单分拣前置机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高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钱龙证券委托交易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Q-2006-09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高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电视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Q-2006-09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高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行情备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Q-2006-09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高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行情传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Q-2006-09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迪爱斯通信设备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S35 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应急企业呼叫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必智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智律师事务所综合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计算机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仓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计算机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结算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计算机信息技术（上海）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9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创视通多媒体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创视通数据会议服务器</w:t>
            </w: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  <w:t>VIDEOCON DSS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  <w:t>VIDEOCON DSS]V1.0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6-1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创视通多媒体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创视通录播服务器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IDEOCON VR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IDEOCON VRS]V1.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6-1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1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索辰信息科技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索辰工程数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1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智软件系统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智新一代网元前置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1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PStudio D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配置管理和调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6-11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PViewer SCADA/HM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11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PCore D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核心数据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11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吉贝克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贝克金融接口测试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Z-2006-11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2.30</w:t>
            </w:r>
          </w:p>
        </w:tc>
      </w:tr>
      <w:tr>
        <w:trPr>
          <w:trHeight w:val="455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>NGES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交易员终端软件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>V1.0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（延续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  <w:t>DGY-2006-07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11.10</w:t>
            </w:r>
          </w:p>
        </w:tc>
      </w:tr>
    </w:tbl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897" w:leader="none"/>
        </w:tabs>
        <w:spacing w:lineRule="exact" w:line="480"/>
        <w:ind w:right="23" w:hanging="0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8:00Z</dcterms:created>
  <dc:creator>jxw</dc:creator>
  <dc:description/>
  <cp:keywords/>
  <dc:language>en-US</dc:language>
  <cp:lastModifiedBy>jxw</cp:lastModifiedBy>
  <dcterms:modified xsi:type="dcterms:W3CDTF">2011-10-27T03:28:00Z</dcterms:modified>
  <cp:revision>1</cp:revision>
  <dc:subject/>
  <dc:title>附件7：</dc:title>
</cp:coreProperties>
</file>