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szCs w:val="21"/>
        </w:rPr>
        <w:t>附件：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 xml:space="preserve">                   </w:t>
      </w:r>
      <w:r>
        <w:rPr>
          <w:rFonts w:ascii="宋体;SimSun" w:hAnsi="宋体;SimSun" w:cs="Arial"/>
          <w:szCs w:val="21"/>
        </w:rPr>
        <w:t>中央所属转制文化企业名单</w:t>
      </w:r>
      <w:r>
        <w:rPr>
          <w:rFonts w:cs="Arial" w:ascii="宋体;SimSun" w:hAnsi="宋体;SimSun"/>
          <w:szCs w:val="21"/>
        </w:rPr>
        <w:br/>
        <w:br/>
      </w:r>
      <w:r>
        <w:rPr>
          <w:rFonts w:ascii="宋体;SimSun" w:hAnsi="宋体;SimSun" w:cs="Arial"/>
          <w:szCs w:val="21"/>
        </w:rPr>
        <w:t>　　人民网股份有限公司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社会科学文献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企业管理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人民卫生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宗教文化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经济管理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华语教学出版社有限责任公司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朝华出版社有限责任公司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外文出版社有限责任公司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海豚出版社有限责任公司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共党史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高等教育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人民教育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社会科学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知识产权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国际图书贸易集团有限公司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国家行政学院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央文献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党建读物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工商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工人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青年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建筑工业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统计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方正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税务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财政经济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城市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摄影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长安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戏剧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地图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科学普及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市场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计划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冶金工业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石化出版社有限公司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发展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人民交通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体育报业总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航空工业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北京航宇音像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《国际航空》杂志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人民日报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化学工业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中医药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电子工业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妇女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文物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华文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民族摄影艺术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央编译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人口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作家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经济科学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华侨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宇航出版有限责任公司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纺织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台海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共中央党校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民航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群言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经济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社会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商务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九州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医药科技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言实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五洲传播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研究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电影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文联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三峡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海洋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商业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当代世界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农业科学技术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农业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人事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华夏出版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中国水利水电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9:00Z</dcterms:created>
  <dc:creator>User</dc:creator>
  <dc:description/>
  <cp:keywords/>
  <dc:language>en-US</dc:language>
  <cp:lastModifiedBy>User</cp:lastModifiedBy>
  <dcterms:modified xsi:type="dcterms:W3CDTF">2012-10-15T08:39:00Z</dcterms:modified>
  <cp:revision>1</cp:revision>
  <dc:subject/>
  <dc:title>附件：</dc:title>
</cp:coreProperties>
</file>