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河北省城市公共交通管理部门与城市公交企业名录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40"/>
        <w:gridCol w:w="2745"/>
        <w:gridCol w:w="3105"/>
        <w:gridCol w:w="2355"/>
        <w:gridCol w:w="126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税人识别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区）级交通主管部门   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级交通主管部门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家庄市公共交通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13104380001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氏县惠民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3255185806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氏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县顺达公交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33745447288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赞皇县飞驰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29MA091YTN6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赞皇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县安元公交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31669095216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山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赞皇县城建公交客运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29769843875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赞皇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泽县顺驰公交车队（普通合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28563217350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泽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行唐县宏利客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91130125750281817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极县宏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3068574295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极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灵寿县三利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26752428341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灵寿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井陉县城区公共交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2106166405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井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晋州市新干线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8358690407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晋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邑县捷顺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2768702328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邑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邑县城乡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27776164539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邑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乐市博德新能源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84347913191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乐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家庄市井陉矿区兴诺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07MA09DAF25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家庄市井陉矿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家庄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公交集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02106424119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安达公交运输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04320070198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新元运输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610920202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宁满族自治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宁满族自治县惠通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6MA07P29N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丰宁满族自治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城浩通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7MA07U7K54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城满族自治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城满族自治县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732020033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城满族自治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泉市公共交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3583618856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泉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兰围场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8320054171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围场满族蒙古族自治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滦平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4320105346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滦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化县志远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5079980151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化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县凯祥城乡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1596835569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县宏达公交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2599945341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县龙运通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2347644841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县安顺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82206047637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德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公共交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00106151691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京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0109112816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宣化区公共交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05106300669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化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宣化县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0559245212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化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金盟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3434774214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化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下花园区安瑞达公交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0678405486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下花园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京西公共交通有限公司下花园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06398956570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下花园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京西公共交通有限公司崇礼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33MA07KLYJ1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崇礼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通泰运输集团有限公司崇礼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3373560923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崇礼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万全区顺达公交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9741542501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万全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通泰运输集团沽源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408943145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沽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沽源县鸿运公交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475243901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沽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原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774343047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原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安县轩通公交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855334243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北县宏运中巴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2776186404Q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北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北县公交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277443272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北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义县瑞祥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507598963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怀来县汽车站城镇公交客运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30737355543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怀来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蔚县互通公交运输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668821442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蔚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保县全顺公交出租车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2367853579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康保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通泰运输集团有限公司赤城公共交通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32679944912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赤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鹿县安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31557677123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鹿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京西公共交通有限公司涿鹿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31MA089LWM4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鹿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宏达公交客运有限公司塞北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11572810797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家口市塞北管理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口宏达公交客运出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709674656786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口市察北管理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口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皇岛公共交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00105250145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皇岛北戴河新区龙腾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92MA07NYU29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皇岛开发区泰盛新能源公交巴士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01MA07Q2588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皇岛龙腾长客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0033615859X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皇岛龙腾集团抚宁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23551871224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抚宁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龙县运通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2477917453X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龙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黎县泽众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22687026388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昌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龙满族自治县城建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321766647799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龙满族自治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公共交通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0010474456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交通运输集团丰南惠通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8233610776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丰南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交通运输集团丰润福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2107996172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丰润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滦南盛大城乡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2455768176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滦南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滦县城际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23054021405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滦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玉田县恒运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2906049197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玉田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化市顺达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81590966621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化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迁西县栗兴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27688232239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迁西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迁安市迁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83588184970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迁安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迁安市联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8305098428X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迁安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曹妃甸区联运城市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3067030561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曹妃甸区住房和城乡建设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曹妃甸区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30MA07QX2C6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曹妃甸区住房和城乡建设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曹妃甸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30560466693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曹妃甸区住房和城乡建设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亭县兴运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2556615137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乐亭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海港隆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94329638173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海港经济开发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汉沽管理区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97MA07KKYA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汉沽管理区交通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芦台经济开发区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96MA07KLG36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芦台经济开发区交通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山交通运输集团城达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200560488024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山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公共交通运输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0058240379X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河市绿之源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8209229306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河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富民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28097927530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厂回族自治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河慧安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24MA099RT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霸州市汇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81699231434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霸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安县友谊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26771331174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安县兴达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266813862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城县众达公交客运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025MA0CKWBY2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公共交通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00105941392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保定交通运输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00601063381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顺驰交通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07554478364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满城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水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09093285454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徐水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苑县华胜交通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08960338987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清苑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白沟长盛客运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11674652048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白沟新城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新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208942951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新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新县淀南公交客运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2092551423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新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国市诚信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83762080991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国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蠡县兴和巴士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534802206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蠡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州市广成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81796570454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州市春雷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81796583255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州市双悦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81050989347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涿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野县博兴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776341608X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野县乐成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7551862766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阳县公交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473292399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阜平县亨通公共汽车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467030424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阜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望都县胜利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1740192765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望都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碑店市军隆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84063385956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碑店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宏太公交客运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0789821091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盛世公交客运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074541630X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路凯客运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0578238824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祥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03479808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水县鹏程公交运输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3681369312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水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水县汇泽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331988172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涞水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县民意城内公共汽车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3573867648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县新城公共汽车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3596800518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容城县民意市内公交客运车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956737770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容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兴县京通客运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6699242184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兴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平县宏志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677771371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顺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县保运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7MA09C6219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县达八方公共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7666557518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县伟峰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7666578511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阳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28MA07NX682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雄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38MA07QQK1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雄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定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公共交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00106600004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公共交通集团有限公司南大港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32052667077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大港交通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渤海新区通达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92688221900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渤海新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山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5095202181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山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皮县沧运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707488535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皮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临港瑞泰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31580992113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渤海新区中捷产业园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2792653025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骅市公共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83601626180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骅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骅市运通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8309339986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骅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丘市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8208725893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丘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光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3567387138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泊头市沧运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81MA07U7E64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泊头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泊头市公共交通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81738725905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泊头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肃宁县宏伟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6667716082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肃宁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献县祥荣城乡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9788684048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献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间市鸿运公共交通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84582403140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间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桥县城乡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875545734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桥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桥县交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858819634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桥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兴县骝昶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924MA07KLLR4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兴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沧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公共交通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31100109794334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衡运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0257679465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平县网之都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5MA097XT5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阳县平民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4063373365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阳县衡运公共交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4MA0A2KJE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阜城县富达出租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867418075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阜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通达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81689263512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冀州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景县公交汽车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779416348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景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景县富龙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7685725978Q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景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衡水衡运公共交通有限公司景县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708941271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景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枣强县为民公交车队（普通合伙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1795460667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枣强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枣强县北创公交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1083785025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枣强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衡运公共交通有限公司枣强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1329790845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枣强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强县博皓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3073726339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强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强县凯铌斯新能源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3MA09X623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强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邑县衡运公共交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2MA09X18M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邑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衡运公共交通有限公司武邑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2586948789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邑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衡运公共交通有限公司故城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2658241209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州市平安汽车运输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8277770174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州城市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82564887188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州市城乡公共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118276983525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州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衡水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公共交通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0110576129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邢台交通运输集团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0000581547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县融大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1MA07WLDP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邢台县交通运输局 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河县龙祥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0564858635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宫市城区公共交通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81731407744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宫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宫市恒通公共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8174150455X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宫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西县旺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5347949354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西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丘县宏图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3347721683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丘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柏乡县瑞祥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4798406471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柏乡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乡县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2684343003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乡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乡县顺达市内公交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2771348769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乡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宗县沙丘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1732896906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宗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宗县顺达市内公交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176661600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宗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志达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4084977440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顺风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4779157801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通达公交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4782580862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广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434779313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润森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4MA07MTBN0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河市公共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8260141448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沙河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威县城区公共交通汽车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3732918183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威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交通运输集团威县通达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33731401684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威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安顺捷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506337117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和顺公交客运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5MA09465B5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鼎通公交客运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5MA09R3BY9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晧翔客运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531987455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隆尧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鹿县长安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9663678859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鹿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交通运输集团公交客运有限公司巨鹿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930803349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巨鹿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城县融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2335874527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城临交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26934861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城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晋县长城公交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874849307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晋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和县益民公交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527672094580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和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邢台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公共交通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00105520141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万合集团邯郸宇驰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00556051057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安市公共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8160121104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安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合集团邯郸宇驰公共交通有限公司武安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81567362926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安市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肥乡区惠民城区公交服务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866656032X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邯郸市肥乡区交通运输局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永年区新成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9780829572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邯郸市永年区交通运输局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合集团邯郸宇驰公共交通有限公司永年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08567395189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邯郸市永年区交通运输局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漳县永安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373027592X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涉县永兴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6MA07K6DX1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磁县利民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760122854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磁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安县呈功巴士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476207591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安县成胜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468928309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安县市内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4745418444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安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馆陶县畅运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334757689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馆陶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馆陶县陶山市内公共汽车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3740197881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馆陶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名县大广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5782592396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名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名县通运公共交通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2507598034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名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周县万合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5077458925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周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周县永安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572880053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周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周县华捷客运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509867392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周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县顺通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0MA0A62UQ8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县安捷公交客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0682759689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平县益民公共交通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2730272921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平县世豪公交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2791394906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平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冀南新区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4920000007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邯郸冀南新区交通运输局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公共交通总公司峰峰公共交通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06779161480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峰峰矿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合集团邯郸宇驰公共交通有限公司峰峰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0659684169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峰峰矿区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鸡泽县万合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135854187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鸡泽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县城市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4MA0CLTKE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县通达公交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475549348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县新兴城内公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434731411276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魏县交通运输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邯郸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州市公共交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682084996190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州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辛集市城市公交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30181741545884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辛集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鑫轩交通运输股份有限公司 辛集分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30181MA0A4XWK5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辛集市交通运输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1:00Z</dcterms:created>
  <dc:creator>Administrator</dc:creator>
  <dc:description/>
  <cp:keywords/>
  <dc:language>en-US</dc:language>
  <cp:lastModifiedBy>薛磊</cp:lastModifiedBy>
  <cp:lastPrinted>2019-07-11T09:43:00Z</cp:lastPrinted>
  <dcterms:modified xsi:type="dcterms:W3CDTF">2019-11-04T08:0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